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я федеральной миграционной службы по Ставропольскому краю за 200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700"/>
        <w:gridCol w:w="1440"/>
        <w:gridCol w:w="12"/>
        <w:gridCol w:w="2113"/>
        <w:gridCol w:w="35"/>
        <w:gridCol w:w="19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дохода за 2009 г. (руб.)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начальника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4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С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С.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С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елопроизводства и режима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92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делопроизводства и режима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45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ковой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З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реметь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-эксперт отдела делопроизводства и режима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13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д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отдела делопроизводства и режима 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5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Радиной Л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кьян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специалист 2 разряда отдела делопроизводства и режима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698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Лукьянен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ол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Старший инспектор</w:t>
            </w:r>
            <w:r>
              <w:rPr>
                <w:sz w:val="22"/>
                <w:szCs w:val="22"/>
              </w:rPr>
              <w:t xml:space="preserve"> отдела делопроизводства и режима 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специалист 2 разряда отдела делопроизводства и режима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39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специалист 3 разряда отдела делопроизводства и режима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991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ой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ос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специалист 3 разряда отдела делопроизводства и режима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153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омнат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1 разряда отдела делопроизводства и режима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36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ЭСКОР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 2170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Харчева А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ендерова 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7416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 Искендеровой Е.А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605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 Искендеровой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мельни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427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й индивидуа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ельхозназнач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 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 Хмельниченко О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508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тон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827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Затонской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Затонской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йд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ти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суп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494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че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2 разряда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306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 Кончевской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141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ец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2 разряда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111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 Вострецов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47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трецов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дах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3 разряда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083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дахиной Е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287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 212300-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дахиной Е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в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3 разряда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84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ван А.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мид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3 разряда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1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3 разряда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439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октис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 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305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Феоктистовой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и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Главный специалист-эксперт 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142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ISSAN NO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иченко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869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ириченко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Главный специалист-эксперт 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768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уб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Ведущий специалист-эксперт отдела кадрового обеспечения </w:t>
            </w:r>
            <w:r>
              <w:rPr>
                <w:sz w:val="22"/>
                <w:szCs w:val="22"/>
              </w:rPr>
              <w:t>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844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каш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Старший специалист 2 разряда 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127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 Черкашиной Н.И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200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ЛЬКСВАГЕН ГОЛЬ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АРУ  ЛЕГАС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 Черкашиной Н.И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п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по особым поручения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666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лб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(по мобилизационной работ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55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приусадебный участок (3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долевая собственность 3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Столбова С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олбова С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713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Леонов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004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онов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278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265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5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Щербины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8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142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210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ит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анализа, планирования и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8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итковой Т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лец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анализа, планирования и контрол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406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лецкой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б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анализа, планирования и контрол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431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ч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анализа, планирования и контрол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п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а анализа, планирования и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856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нес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2 разряда отдела анализа, планирования и контрол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333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Аганесо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07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EVROLET LACET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2 разряда отдела анализа, планирования и контрол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255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ень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2 разряда отдела анализа, планирования и контрол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415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долевая собственность 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юнь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3 разряда отдела анализа, планирования и контрол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юнько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люнько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исе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3 разряда отдела анализа, планирования и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УНДАЙ ЭЛАН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у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беженцев и вынужденных переселенцев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97318,</w:t>
            </w:r>
            <w:r>
              <w:rPr>
                <w:szCs w:val="28"/>
                <w:lang w:val="en-US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олевая квартира</w:t>
            </w:r>
            <w:r>
              <w:rPr>
                <w:szCs w:val="28"/>
                <w:lang w:val="en-US"/>
              </w:rPr>
              <w:t xml:space="preserve">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OYOTA CAM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Джуль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7686</w:t>
            </w:r>
            <w:r>
              <w:rPr>
                <w:szCs w:val="28"/>
                <w:lang w:val="en-US"/>
              </w:rPr>
              <w:t>.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олевая квартира</w:t>
            </w:r>
            <w:r>
              <w:rPr>
                <w:szCs w:val="28"/>
                <w:lang w:val="en-US"/>
              </w:rPr>
              <w:t xml:space="preserve">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зл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81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ж 2126-0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над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по вопросам беженцев и вынужденных переселенцев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0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Соловьевой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4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САН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Соловьевой Т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ч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89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Горчак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Горчак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л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156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91549</w:t>
            </w:r>
            <w:r>
              <w:rPr>
                <w:szCs w:val="28"/>
                <w:lang w:val="en-US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олевая квартира</w:t>
            </w:r>
            <w:r>
              <w:rPr>
                <w:szCs w:val="28"/>
                <w:lang w:val="en-US"/>
              </w:rPr>
              <w:t xml:space="preserve"> (1/2)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Ищенко О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2403</w:t>
            </w:r>
            <w:r>
              <w:rPr>
                <w:szCs w:val="28"/>
                <w:lang w:val="en-US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олевая квартира</w:t>
            </w:r>
            <w:r>
              <w:rPr>
                <w:szCs w:val="28"/>
                <w:lang w:val="en-US"/>
              </w:rPr>
              <w:t xml:space="preserve"> (1/2)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ашн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328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Калашниковой Т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х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наи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7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Дороховой З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7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0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чинн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3 разряда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84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на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по вопросам беженцев и вынужденных переселенцев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939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TOYOTA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AV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инск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9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Ясинской Н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овк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финансового обеспечения – главный  бухгалтер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229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ди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збе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финансового обеспечения  - заместитель главного  бухгалтера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795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б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1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66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1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68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ой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3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ые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МВ Х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АВТОВО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чаровой Е.П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с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1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175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ртира</w:t>
            </w:r>
            <w:r>
              <w:rPr>
                <w:sz w:val="22"/>
                <w:szCs w:val="22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Ворсиной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206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NAU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MB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а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шк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517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Анашкиной Е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378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стоянка (доля в праве 9/137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3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им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085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квартира (1/3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Кудимовой И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55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1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Кудимовой И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 квартира (1/3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Кудимовой И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4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Щербина Т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ина Т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ина Т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рстн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871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Шерстневой Н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32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Шерстневой Н.П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дни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нт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специалист 3 разряда отдела финансов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квартира 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гин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специалист 3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пруг Гогиной Н.А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482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огиной Н.А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огиной Н.А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уж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специалист 3 разряда отдела финансов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307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ус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л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раг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530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-2170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-21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0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ТЗ 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ПТС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усова А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доля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усова А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доля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750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2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Новик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ь-сотрудник 1 класса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08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а М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9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а М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а М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р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287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Прохоренко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и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6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ищное строительств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ыдч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61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Давыдченко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370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Давыдченко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йленк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36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приусадебный земельный участок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доля 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Самойленко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12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Самойленко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воронская 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996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Гайворонской Н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л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206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5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лова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6445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квартира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ВИ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Марилова С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а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67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ой Я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44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27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HEVROLET NIVA 212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лег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144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легиной М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950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хлыст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8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ФОР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U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Чехлыстова М.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Чехлыстова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Чехлыстова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еш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0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ЛЬКСВАГЕН КИ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ДЖЕЙТ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юшк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9426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YUNDAI GET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Холюшкиной И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1835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Холюшкиной И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Холюшкиной И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895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А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3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цу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667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ицун Л.Н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698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TISUBISHI LANC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Грицун Л.Н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овало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едущий 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89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ко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едущий 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59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коз С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29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TISUBISHI LANC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коз С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ажи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759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D  FOC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жина Р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жина Р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457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овой О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354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Голубовой О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ц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61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еш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141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468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с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156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севой И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го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48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горовой Т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копа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757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ADA 2170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гу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ва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395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Сгуриной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176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гуриной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гуриной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295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ADA 2170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дю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952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а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информацион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671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D  FOC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аева А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5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е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528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к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477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кина Д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3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кина Д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оляк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337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227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ш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д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отдела информацион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911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 Барашевой Л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ста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608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310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ой А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646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ой А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325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3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а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а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8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йташевск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информацион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384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IAT 178 CYN1A ALB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ашевског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200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ашевског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н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2 разряда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086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Соннова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ыдч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370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ыдченко А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61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ывдченко А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ан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ения по исполнению административного законодательства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862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анова Ю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89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ня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Инспектор  отделения по исполнению административного законодательства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188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дн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 отделения по исполнению административного законодательства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628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ONDA STREAM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удникова С.В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534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удникова С.В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удникова С.В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пециалист-эксперт  отделения по исполнению административного законодательства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227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 отделения по исполнению административного законодательства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9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АЙОТА </w:t>
            </w:r>
            <w:r>
              <w:rPr>
                <w:szCs w:val="28"/>
                <w:lang w:val="en-US"/>
              </w:rPr>
              <w:t>FUNCAR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нко В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36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1119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731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ч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878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EUGEOT -30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ченко А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700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ченко А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708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4924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часть 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HERY TIGG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часть 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часть 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ярчу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555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приусадебный участок(1/6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ярчук Н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приусадебный участок (1/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UAND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GE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ярчук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приусадебный участок (1/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ич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с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569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ичевой Л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647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ичевой Л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ченчу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09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ченчук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з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ченчук Л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вле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е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3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ок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327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ой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я 3/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й И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4 Н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рной И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авц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545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ARK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а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445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ка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116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966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жилищное строительство (дол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-ЭЛАНТ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И-КИМ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ыхтина Р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ыхтина Р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а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пк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особым поручениям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468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шу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805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3111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шуновой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493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и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оформления заграничных паспортов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2958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ивой А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32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ивой А.Я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677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ой И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258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 А-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ц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цев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567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-КАРО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цевой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ер по должности инспектора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365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UAND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GE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Г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3078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гараж (аренд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УНДАЙ САН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АЗ – 469 «Б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Г.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Г.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57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местная долевая 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ой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-ТУС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Автобус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У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3221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32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258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ната (собственность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ковой О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т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70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тловой И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559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D  FOC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ой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ой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рот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028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и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647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оформления заграничных паспортов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464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в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51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зу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специалист 3 разряда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49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щ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оформления виз, разрешений, приглашений и регистрации иностранных граждан </w:t>
            </w:r>
            <w:r>
              <w:rPr>
                <w:sz w:val="22"/>
                <w:szCs w:val="22"/>
              </w:rPr>
              <w:t>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053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КАШКА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щенко Ю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310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м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– начальник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738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 - 1119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мковой О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5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оформления разрешений и видов на жительство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70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ЛЬ  АС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1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лья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инспектор по особым поручениям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245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льяновой С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726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ые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ЙОТА КРЕС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 А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льяновой С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ш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108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шевой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666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индивидуальный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шевой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Малышевой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нче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284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нчеровой Н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699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UAND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GE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ой Н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КАРО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ой М.П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ой М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цуп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685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цуповой С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5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цуповой С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т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427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563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ой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НО МЕГ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ой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ой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арший 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90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ой О.П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ой О.П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ау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фис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арший 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760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чу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арший 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173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чука А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чука А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дд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078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б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формления приглашений и регистрации иностранных граждан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39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з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78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OYOTA ALL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зовой Я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78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одсобн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КАШК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ой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88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одземная стоянк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-ТУС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97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по особым поручениям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057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а Р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871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а Р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б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128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биной Л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1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ст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219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КАШК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ася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ин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адз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266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адасян Н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802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 Д.Б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416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КАРО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ДА  ДЕМИ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 Д.Б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то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196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тоновой Н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долевая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тоновой Н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долевая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ба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32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бановой Е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58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ой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ма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иммиграционного контроля 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6252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мак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мак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и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иммиграционного контроля  - начальник отделения противодействия незаконной миграции № 1 (с местом дислокации в  Октябрьском районе г. Ставрополя)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647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ичева И.А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90569,4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ичева И.А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по особым поручени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отдела иммиграционного контроля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435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х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хт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отдела иммиграционного контроля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744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хова А.М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фо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отдела иммиграционного контроля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517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фонова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81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фонова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фонова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в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иммиграционного контроля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975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н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иммиграционного контроля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6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никовой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над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иммиграционного контроля 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7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сова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80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н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иммиграционного контроля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018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биняна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955,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биняна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иммиграционного контроля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308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ич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иммиграционного контроля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687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отделения противодействия незаконной миграции № 1 (с местом дислокации в  Октябрьском районе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764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Тимофеева С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чатур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к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инспектор отделения противодействия незаконной миграции № 1 (с местом дислокации в  Октябрьском районе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882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иб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отделения противодействия незаконной миграции № 1 (с местом дислокации в  Октябрьском районе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793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Е3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ибова Ю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нчар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отделения противодействия незаконной миграции № 1 (с местом дислокации в  Октябрьском районе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2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Гончар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долевая 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нчар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долевая 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1 (с местом дислокации в  Октябрьском районе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564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тунова Р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365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тунова Р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гуз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Начальник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51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Кургузова А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гузова А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нете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лавный 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5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едущий 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58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доле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0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2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ньк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534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нькина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783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нькина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и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илиной Т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ДАН ДЭЙВУ-НЕК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илиной Т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рубл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92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1111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АЛ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рублева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802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имуллае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з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1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имуллаева А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8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574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Н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щенко В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ыжах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376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М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ат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м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68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лав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539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т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м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169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ИЧ 21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а Р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653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а Р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а Р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75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ВАЗ 21154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а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681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личное подсобное хозяйств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123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2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ш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504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левой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РОЛЕ ЛОЧЕТ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шина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левой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шина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шина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9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 А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550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ко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ко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ким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дуар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замш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077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ТУКС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кимова Э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59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АКЦ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кимова Э.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ифо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792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маш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3 (с местом дислокации в  аэропорту г. Ставрополя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724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маше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90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р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3 (с местом дислокации в  аэропорту г. Ставрополя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АКЦ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рского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3 (с местом дислокации в  аэропорту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75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го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3 (с местом дислокации в  аэропорту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272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 (незавершенный строительный объект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 (аренда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0-2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а В.Н.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774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а В.Н.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а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та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3 (с местом дислокации в  аэропорту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анского В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противодействия незаконной миграции № 4 (с местом дислокации в   г. Пятигорске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0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47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ротиводействия незаконной миграции № 4 (с местом дислокации в   г. Пятигорске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251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е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1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е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е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з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жисл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у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ротиводействия незаконной миграции № 4 (с местом дислокации в   г. Пятигорске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724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ротиводействия незаконной миграции № 4 (с местом дислокации в   г. Пятигорске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042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ш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ш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противодействия незаконной миграции № 4 (с местом дислокации в   г. Пятигорске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237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ПРИМЕ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Д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Д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форан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ламп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противодействия незаконной миграции № 4 (с местом дислокации в   г. Пятигорске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970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УФМС России по Ставропольскому краю в городе Георгиевс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в Георгиевском рай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О «Мати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«Вектра»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енко В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енко В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а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242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ан «Алмер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а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а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гоз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гозина В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гозина В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ц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93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«Лад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ценко Д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ценко Д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а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8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а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У-Мат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лащенко А.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ух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ухиной Е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924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атер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652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«Седа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ал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284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цубиси-гала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ал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й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 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10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069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и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009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иенко Г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55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ос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Александро 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осковой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ом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м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государственной гражданской службы Российской Федерации 3 класса, служащий 2 разряда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ДроменкоТ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ин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292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инцева С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инцева С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ап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государственной гражданской службы Российской Федерации 3 класса, специалист 2 разряда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рем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252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цубиси-Гала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ремовой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91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з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тух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в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338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тухова 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тухова 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амб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779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мар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амбета Н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838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сак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ения УФМС России по Ставропольскому краю в Кочубее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339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сакиной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436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у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з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губ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48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«Фокус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нж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58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нжар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та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056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тако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86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бач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666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бачевой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ча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Кир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732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чаренко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392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«Монде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чаренко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лах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ма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ения УФМС России по Ставропольскому краю в Кир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499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лахат Т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лахат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ч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</w:t>
            </w:r>
          </w:p>
          <w:p>
            <w:pPr>
              <w:pStyle w:val="Normal"/>
              <w:jc w:val="center"/>
              <w:rPr/>
            </w:pPr>
            <w:r>
              <w:rPr/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Кир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140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Кир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811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 «КАЛИН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13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ти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Кир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779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тиновой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ошн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ир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18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б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ферент государственной гражданской службы 3 класса, специалист 2 разряд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ир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466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са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Ку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909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«Авенсис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а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та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167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стиа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Ку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887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1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ит м 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стиади А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стиади А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м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государственной гражданской службы 3 класса, специалист 2 разряд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у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82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менко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325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менко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менко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083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нко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65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нко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ья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900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ьяченко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Кур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аевой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885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аевой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я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 отделения УФМС России по Ставропольскому краю в Кур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468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яровой И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яровой И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яровой И.П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01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н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ва В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ва В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ва В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605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сь С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672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«Фьюже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и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027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иченко Е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а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466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ар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ар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ту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в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жер на должность инспектора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990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туриной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туриной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ла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452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латовой Л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в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государственной гражданской службы 3 класса, специалист 2 разряд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Невинномыс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971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с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242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совой Э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совой Э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ыс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7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м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государственной гражданской службы, специалист 2 разряд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Невинномыс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797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мановой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М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мановой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арь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лександр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арьковой Т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арьковой Т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ш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лександр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558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шенко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бчев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лександр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91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бчевского В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7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Рябчевского В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ш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лександр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шенко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узги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ндроп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94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узгиновой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жа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ндроп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700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жаровой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а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ф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УФМС Ро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ндроп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32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аченко Л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7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з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ндроп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943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ндроп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612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п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рач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43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раче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726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о «Матиз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енко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енко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елк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раче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998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з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619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зенко И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зенко И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зенко И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ули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б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л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590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ренджеп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и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рендже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й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«Фьюже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у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льг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я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ектор 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92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утовой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утовой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ения №1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Апанасенковском районе, с. Дивно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454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не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1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Апанасенковском районе, с. Дивно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246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 1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Апанасенковском районе, с. Дивно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275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енко Е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3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зо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к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№ 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Буденновске (с местом дисло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. Новоселиц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зояна Г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зояна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зояна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та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 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Буденновске (с местом дисло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. Новоселиц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ц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 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Буденновске (с местом дисло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. Новоселиц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552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цубиси «Лансер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цевой О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4025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цевой О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цевой О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35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ат «Тоджеро»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тника А.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тник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тника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х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761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д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50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3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223533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им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над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саи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417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имова Г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«Сона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ц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787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ценко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ол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243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олевой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олевой Т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660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с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09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сановой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621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сановой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ынско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5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ынской И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 для легкового автомоби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т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499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 «Агил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тенко О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тенко О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тенко О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тенко О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533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ой Л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165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икова И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11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ой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439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д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468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495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ловой Е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ловой Е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ловой Е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очин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922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ро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очинцев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868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и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жданской служб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класса, специали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ряда,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9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иевой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627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Сысоева Вер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адресно-справоч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15 42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Сысоевой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 xml:space="preserve">1 125 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алов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3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квартира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Монде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Шаталов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-5 ед.</w:t>
            </w:r>
          </w:p>
          <w:p>
            <w:pPr>
              <w:pStyle w:val="Normal"/>
              <w:tabs>
                <w:tab w:val="clear" w:pos="708"/>
                <w:tab w:val="left" w:pos="107" w:leader="none"/>
                <w:tab w:val="left" w:pos="225" w:leader="none"/>
                <w:tab w:val="center" w:pos="9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  <w:tab w:val="left" w:pos="225" w:leader="none"/>
                <w:tab w:val="center" w:pos="9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АЗ 2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алова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алов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кильдина Надежд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 межрайонного отдела УФМС России по Ставропольскому краю в г. 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7 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Чикильдиной Н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4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210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кильдиной Н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слумова Эсмира Полад Кы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5 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 851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ифоров Юри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- начальник отделения № 2 межрайонного отдела УФМС России по Ставропольскому краю в г. 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Елифорова Ю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8,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Фъюж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ифорова Ю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ифорова Ю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б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 Вале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 межрайонного отдела УФМС России по Ставропольскому краю в с. Левоку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 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Элан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бко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 8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бко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яп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3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 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пиной Н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 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210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юбаева Екатер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 отделения УФМС России по Ставропольскому краю в Совет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5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юбаевой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юбаевой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4 межрайонного отдела УФМС России по Ставропольскому краю в г. 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ой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теренко Юр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4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-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Нестеренко Ю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вров Владимир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4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4719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Лаврова В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Лаврова В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л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4 межрайонного отдела УФМС России по Ставропольскому краю в г.Буде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7 0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Черченко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,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ченко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ченко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м Евгений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ения №4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2 67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иченко Еле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ения № 4 межрайонного отдела УФМС России по Ставропольскому краю в г.Будённовс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6 63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алалиева Римм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ения № 4 межрайонного отдела УФМС России по Ставропольскому краю в г.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0 1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абалалиевой Р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1 0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45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абалалиевой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абалалиевой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сл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 межрайонного отдела УФМС России по Ставропольскому краю в г.Будённов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 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горова Валенти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4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 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общая долевая собственность 1/3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center" w:pos="1596" w:leader="none"/>
              </w:tabs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center" w:pos="1596" w:leader="none"/>
              </w:tabs>
              <w:ind w:firstLine="708"/>
              <w:jc w:val="center"/>
              <w:rPr/>
            </w:pPr>
            <w:r>
              <w:rPr>
                <w:szCs w:val="28"/>
              </w:rPr>
              <w:t>квартира общая долевая собственность        1/3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дача         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,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 Кор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ногоровой В.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общая долевая собственность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собственность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,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ьво-с 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олякова Гал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ения № 4 межрайонного отдела УФМС России по Ставропольскому краю в г.Буде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2 38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ыс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в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3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 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частная собственность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ая  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ся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 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ся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сь Д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стасова Марина 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 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 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 общая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,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стасовой М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ланова Марина Викто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1 межрайонного отдела УФМС России по Ставропольскому краю в г. Будённов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 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лановой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ьчук А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лю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ения             № 2   межрайонного отдела УФМС России по Ставропольскому краю в г. 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ябоко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 отделения         № 2  межрайонного отдела УФМС России по Ставропольскому краю в г. 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 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оте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п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Рябоконь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част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Рябоконь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уенко Татьяна Пет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2 р. отделения № 2 межрайонного отдела УФМС России по Ставропольскому краю в г .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Чуенко Т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 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Тайота Пробок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енко Т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енко Т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енко Т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иясова Окс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2 р. отделения № 2 межрайонного отдела УФМС России по Ставропольскому краю в г. 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 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Андриясовой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 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Акц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Андриясовой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нова 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2 р. отделения № 2 межрайонного отдела УФМС России по Ставропольскому краю в г. 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 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ов Дмитрий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межрайонного отдела УФМС России по Ставропольскому краю в г. Будённов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 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нда Аккор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ова Д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 доле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ов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 7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             индивидуальный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 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Самвел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8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рапетяня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рапетяня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рапетяня С.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н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алий Александр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ения № 2 межрайонного отдела УФМС России по Ставропольскому краю в г. Будённов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 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МВ 52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Фильне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енно не работ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Фильнев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щийся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ьнева 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ш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ения № 2 межрайонного отдела УФМС России по Ставропольскому краю в г. 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 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харен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2 межрайонного отдела УФМС России по Ставропольскому краю в г. 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жилой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даиль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2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 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общая долев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 Яр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даильской Т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 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Аиру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даильской Т.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даильской  Т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етина Алевт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Степн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1 14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индивидуальная собств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Меретиной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Меретиной А.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Меретин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джиев Шидибег Мусл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Степн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7 88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йлова Викто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Степн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6 0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обкова Лад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Совет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1 5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оробковой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6 4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оробковой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всесян Вер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ения УФМС России по Ставропольскому краю в Совет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9 2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Мовсесян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4 1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АБ-9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рыкин Игорь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Совет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8 68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ЛЬСВАГЕН ПАСС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Зворыкин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1 38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икин Дмитр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Степн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4 9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Тяпикин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7 07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Тяпикин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ьянова Ларис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Совет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8 76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асьяновой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6 4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АБ-9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асьяновой Л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АБ-9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асьяновой Л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АБ-9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сенко 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Совет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4 6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Тарасенко Т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5 68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АУР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Тарасенко Т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Тарасенко Т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ук Наталья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 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Гончарук Н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да Актав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нов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 7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роле Н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Шикун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кун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кун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даш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арни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Кисл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7 4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2/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фиренко Геннад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0 67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Олефиренко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 44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Олефиренко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цов Алексей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7 1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да 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Рубцова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цова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Кисл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2 42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имовой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ин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митр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ышева Ир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г.Кисл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 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охина Ильсояр Ири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г.Кисл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 9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далян Ангелин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Кисл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Бадалян А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5 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далян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далян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чияева Асият Казбе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8 5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жер,по должности инспектора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инин Андре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длидзе Этери Шот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 5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ардлидзе Э.Ш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 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ардлидзе Э.Ш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ардлидзе Э.Ш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опян Сюзанна Артуш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Акопян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 432 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опян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Шатохиной И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енде акц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онышевой И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 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им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и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а УФМС России по Ставропольскому краю в г.Кисловодск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орин Владими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Бахорина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общая долев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льсваген пол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Бахорин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хорин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ч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 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чко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чко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я-Лада  Любовь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отделения УФМС России по Ставропольскому краю в г.Ессент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Алевт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 краю в г.Ессенту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Шевченко А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 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А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5 34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З 2105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горовой О.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ий Владими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ения УФМС России по Ставропольскому краю в г.Ессент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 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Корецкого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0 1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рова Елена Геннад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5 01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омаровой Е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омаровой Е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лимова Мар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ченко Татья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ения УФМС России по Ставропольскому краю в г.Ессент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ьянов Владислав 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Ессенут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6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ьянова В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ян Рубен Сур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Железн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 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 Григорьяна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овладение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горьяна А.С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лочко Андре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г.Железн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 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Толочко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лочко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лочко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лочко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утова Светла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Железн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 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 под ИЖС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утовой С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ский Никола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Железн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 7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якова Екатери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Железн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 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Поляковой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на Татьяна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 2 р. Отделения УФМС России по Ставропольскому краю в г.Железн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4 93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ной Т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ной Т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шек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г.Железн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 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Мишекиной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ещенко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2 2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Терещенко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 92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Терещенко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мельяненко Юрий Никола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 529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Емельяненко Ю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6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111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Емельяненко Ю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анов Игорь Викто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 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Губанов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спектор отдела УФМС России по Ставропольскому краю в г.Пятигор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 8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емёнова Наталь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 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чева Ир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а УФМС России по Ставропольскому краю в г.Пятигор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 5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Фомичевой И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нина Рамета Музар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ниной Р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па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берт Хусей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 7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 Хапаева А.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паева А.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паева А.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ур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8 9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рено Михаил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 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 Реморенко М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ренко М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щагина Ири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 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 Верещагиной И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нёва Татья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 Горбанёвой Т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 Горбанёвой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 Горбанёвой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 Скурко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урко В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Татья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9 29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 Ивановой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чева Виктория Степ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ения по работе с иностранными гражданами и лицами без гражданства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 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чевой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ская Виктория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тделения по работе с иностранными гражданами и лицами без гражданства отдела УФМС России по Ставропольскому краю в г.Пятигор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 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енде Акц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алова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1 5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таев Серг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 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част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н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Батаев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таев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сепян Аршак Ашо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 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Овсепян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сепян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сепян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ндр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4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Свидлов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ций Ирина Игор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2 р. Отдела УФМС России по Ставропольскому краю в г. Пятигорск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 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ций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араченцевой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енцева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 7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цевм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3 р.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 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общая долевая собственность 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селева Татья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1 47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иселёвой Т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0 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Д  Ф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фие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иселёвой Т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иселёвой Т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щин Александр Рафаи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Авенс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Чащина А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 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Сюзан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 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3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Людмил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оформления заграничных  паспортов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 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Л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Л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рамова Римм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 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Абрамовой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нко Татья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 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лихова Мари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 7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вис Станислав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3 р.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 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мкина Мар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 8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Шумкиной М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 Век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ьминов Владимир Петр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кунов Владимир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г.Лермонто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 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Рыкунов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 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Рыкунов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жкова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Лермонто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 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Рыжковой Ю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енко Алексей Фё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г.Лермонто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 6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И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Зубенко А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енко А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убенко А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ведев Вячеслав 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Лермонто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 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а Еле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ения УФМС России по Ставропольскому краю в г.Лермонт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 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ы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Борисовой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Борисовой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чь Борисовой Е.А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Борисовой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арева Наталь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Предгор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 05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ланов Аслан Ягия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Предгор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3 2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Асланова А.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иванов Денис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едгор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 443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Селиванова Д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ель Астр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Селиванов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пов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едгор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2 1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ый участок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,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Арап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9 2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ап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юльбяков Роман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УФМС России по Ставропольскому краю в Предгор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1 6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етьев Евген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едгор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8 2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седес 2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Поветь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Поветь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Поветь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юрин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едгор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8 4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Тюрин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юрин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юрин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н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 Васил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едгор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 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гий Климент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УФМС России по Ставропольскому краю в Предгор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2 08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Иванова Г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16 2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а К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дельская 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Предгор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 19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арева Наталь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отдела УФМС России по Ставропольскому краю в Предгор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Губаревой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 380 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тлендер х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акова Гал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 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Кам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Минаковой Г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 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ян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 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овой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оров Михаил Конста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 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орова М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Ассорова М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е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ргий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2 8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ева Г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ая собственность 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ева Г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ева Г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щев Михаил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 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ылова Окса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 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гданова Наталья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Минераловод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0 7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Богдановой Н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 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Багдановой Н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Богдановой Н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тышева Окс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Латышевой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 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Латышевой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Латышевой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лгакова Еле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Минераловод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Булгаковой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 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чиева Ма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отдела УФМС России по Ставропольскому краю в Минераловод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 7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част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Хачиевой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 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чиевой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апук Еле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 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нгулова Ни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5 5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р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 собственност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ркина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 GS 300 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– начальник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64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(нек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700"/>
        <w:gridCol w:w="1452"/>
        <w:gridCol w:w="2113"/>
        <w:gridCol w:w="21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межрайонного отдела УФМС России по Ставропольскому краю 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2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ченко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межрайонного отдела УФМС России по Ставропольскому краю 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64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34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 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–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15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ой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16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– айтр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Щербининой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Щербининой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700"/>
        <w:gridCol w:w="1452"/>
        <w:gridCol w:w="2113"/>
        <w:gridCol w:w="21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- кад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47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111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ой Т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9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ой Т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ой Т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700"/>
        <w:gridCol w:w="1452"/>
        <w:gridCol w:w="2113"/>
        <w:gridCol w:w="21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разряда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81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ый жилой дом 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 дом 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ой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ый жилой дом 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 дом (долевая 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разряда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68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нь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1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03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йм жилья на 1 год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Ю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Бородулина Ю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97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3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йм жилья на 1 год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29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81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0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8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US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ой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81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83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индивидуальный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ачик И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ни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513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ниченко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56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ковой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ковой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вец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– эксперт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712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ривецкой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ш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-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разряда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85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шиной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130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2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оч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954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очковой И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839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вы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111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- Корол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выдова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435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Давыдова А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ппенбе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-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594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ппенберг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601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FORD 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ниппенберг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ниппенберг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губ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гари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разряда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038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губовой М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180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Трегубовой М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миг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разряда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 г. Изобильном, на период отпуска по уходу за ребенком, предоставленного Трегубовой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565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Шмигель О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мигель О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УФМС России по Ставропольскому краю в Шпа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787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ЖС долевая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ЖС долевая (2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2/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ФОЛЬСВАГЕН ПАССАТ 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Поляковой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ЖС долевая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р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-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Шпа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рка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Шпа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456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Романовой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Романовой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Шпа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21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Морозовой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ле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 Тимоф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Шпа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889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 ИЖС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строенны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, бессрочно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Уклеина О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леина О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леина О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я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Шпак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510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Просянов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зне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а УФМС России по Ставропольскому краю в Шпа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964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(1/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,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раж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а УФМС России по Ставропольскому краю в Шпа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80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Суражиной О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361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зовой фургон для перевозки люд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Суражиной О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ша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а УФМС России по Ставропольскому краю в Шпак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288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нят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с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Октябрьском районе 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056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Бунятян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18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воще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ения УФМС России по Ставропольскому краю в Октябрьском районе 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658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иш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88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2) на праве собств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695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узнецо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836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узнецо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507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найм жилого помещения на 1 год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шля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пектор отделения УФМС России по Ставропольскому краю в Октябрьском районе 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02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м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пектор отделения УФМС России по Ставропольскому краю в Октябрьском районе 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15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озд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жер по должности инспектора отделения УФМС России по Ставропольскому краю в Октябрьском районе 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оздиной И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Бороздиной И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те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 2 разряда отделения УФМС России по Ставропольскому краю в Октябрьском районе 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овладение 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Евтеевой А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шня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 2 разряда отделения УФМС России по Ставропольскому краю в Октябрьском районе 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853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ых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 2 разряда отделения УФМС России по Ставропольскому краю в Октябрьском районе 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Пыхтиной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ми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над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53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МW 3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 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Чермидова Г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хо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ро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646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047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с надзорными постройками общая долевая собственность (1/4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83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5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товой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5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нгуш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809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нгушевой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е участие (квартир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нда Сив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700"/>
        <w:gridCol w:w="1452"/>
        <w:gridCol w:w="2113"/>
        <w:gridCol w:w="21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и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277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924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Борисенко Т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гд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257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Квартира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гдановой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2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Квартира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 217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Богдановой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Квартира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Богдановой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Квартира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700"/>
        <w:gridCol w:w="1452"/>
        <w:gridCol w:w="2113"/>
        <w:gridCol w:w="21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ам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тулл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юл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лу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519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туллаевой Г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туллаевой Г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сей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з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ирх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сейновой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 1111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700"/>
        <w:gridCol w:w="1452"/>
        <w:gridCol w:w="2113"/>
        <w:gridCol w:w="21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Гусейновой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т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. Ставрополя, </w:t>
            </w:r>
            <w:r>
              <w:rPr>
                <w:sz w:val="22"/>
                <w:szCs w:val="22"/>
              </w:rPr>
              <w:t>на период отпуска по уходу за ребенком, предоставленного Гусейновой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550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-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59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о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отиной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980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Леготиной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Леготиной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до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. Ставрополя, </w:t>
            </w:r>
            <w:r>
              <w:rPr>
                <w:sz w:val="22"/>
                <w:szCs w:val="22"/>
              </w:rPr>
              <w:t>на период отпуска по уходу за ребенком, предоставленного Леготиной С.В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22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/3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доренко Ю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50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/3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4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З - 2110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Сидоренко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/3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Сидоренко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555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2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275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5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(1/3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е строение без права регистрации проживания общая долевая собственность (1/5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гож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гари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42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дки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9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дких Е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241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З – 2106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дких Е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дких Е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рис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,</w:t>
            </w:r>
            <w:r>
              <w:rPr>
                <w:sz w:val="22"/>
                <w:szCs w:val="22"/>
              </w:rPr>
              <w:t xml:space="preserve"> на период отпуска по уходу за ребенком, предоставленного Гладких Е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84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им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025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П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садово-огороднической деятель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,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-Векто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тсубиси-Кариз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седец-Бен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именко И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91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и сельхозназна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35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74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ляне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669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ан нот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Смелянец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га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-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6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ЖС и ЛП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4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4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пч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ячесла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485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да – 3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Чипчиковой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ц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о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190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соел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фа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291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Мусоелян 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Мусоелян 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сь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111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ой О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Афанасьевой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Афанасьевой О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ни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,</w:t>
            </w:r>
            <w:r>
              <w:rPr>
                <w:sz w:val="22"/>
                <w:szCs w:val="22"/>
              </w:rPr>
              <w:t xml:space="preserve"> на период отпуска по уходу за ребенком, предоставленного Афанасьевой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шенич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шеничной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419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Пшеничной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я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,</w:t>
            </w:r>
            <w:r>
              <w:rPr>
                <w:sz w:val="22"/>
                <w:szCs w:val="22"/>
              </w:rPr>
              <w:t xml:space="preserve"> на период отпуска по уходу за ребенком, предоставленного Пшеничной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7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801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ой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679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арен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Камр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Дубининой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Дубининой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,</w:t>
            </w:r>
            <w:r>
              <w:rPr>
                <w:sz w:val="22"/>
                <w:szCs w:val="22"/>
              </w:rPr>
              <w:t xml:space="preserve"> на период отпуска по уходу за ребенком, предоставленного Дубининой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778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ой Т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ж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5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(1/2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жовой Н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ару импреза 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оржовой Н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оржовой Н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(1/2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хмал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434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хмалевой И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718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АЗ – Патри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рохмалевой И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т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61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 211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-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893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808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ДА -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ой П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427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ВА - Шевро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ич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696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нар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835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Свинаревой Ю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854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Свинаревой Ю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расновской 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ш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Тишиной Н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Тишиной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же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Ржевской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1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жевской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доле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3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ковой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доле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3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Сентяковой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доле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3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7:00Z</dcterms:created>
  <dc:creator>Кадры</dc:creator>
  <dc:description/>
  <cp:keywords/>
  <dc:language>en-US</dc:language>
  <cp:lastModifiedBy>Admin</cp:lastModifiedBy>
  <cp:lastPrinted>2010-03-09T09:05:00Z</cp:lastPrinted>
  <dcterms:modified xsi:type="dcterms:W3CDTF">2010-05-20T05:17:00Z</dcterms:modified>
  <cp:revision>185</cp:revision>
  <dc:subject/>
  <dc:title>Рекомендация по заполнению</dc:title>
</cp:coreProperties>
</file>