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Ставропольскому краю з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"/>
        <w:gridCol w:w="2148"/>
        <w:gridCol w:w="43"/>
        <w:gridCol w:w="23"/>
        <w:gridCol w:w="1917"/>
        <w:gridCol w:w="23"/>
        <w:gridCol w:w="2520"/>
        <w:gridCol w:w="60"/>
        <w:gridCol w:w="23"/>
        <w:gridCol w:w="1404"/>
        <w:gridCol w:w="23"/>
        <w:gridCol w:w="1629"/>
        <w:gridCol w:w="23"/>
        <w:gridCol w:w="2083"/>
        <w:gridCol w:w="64"/>
        <w:gridCol w:w="23"/>
        <w:gridCol w:w="1737"/>
        <w:gridCol w:w="23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 за 2012г. (руб.)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недвижимого имущества, транспортных средств, ценных бумаг, акций (доли участия, паев в уставных капиталах организац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делопроизводства и режима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541,2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912,6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я в праве 100/123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Пасс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:</w:t>
            </w:r>
          </w:p>
          <w:p>
            <w:pPr>
              <w:pStyle w:val="Normal"/>
              <w:jc w:val="center"/>
              <w:rPr/>
            </w:pPr>
            <w:r>
              <w:rPr/>
              <w:t>НОЭ МЗ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КИА-Н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Best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3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укьяненко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508,2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н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делопроизводства и режима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2,7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делопроизводства и режима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442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ас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64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онас Т.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55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зил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делопроизводства и режима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398,5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ерзиловой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ерзиловой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довн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 делопроизводства и режима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77.,9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Татьяна Вале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 делопроизводства и режима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80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скаленко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ан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делопроизводства и режима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19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льшанской Н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льшанской Н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ышева Юли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 делопроизводства и режима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0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нская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а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24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тонск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82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тонск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 Александр 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706,6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ельнич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296,1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пай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 г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215,7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правового обеспечения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873,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овико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7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аева</w:t>
            </w:r>
          </w:p>
          <w:p>
            <w:pPr>
              <w:pStyle w:val="Normal"/>
              <w:jc w:val="center"/>
              <w:rPr/>
            </w:pPr>
            <w:r>
              <w:rPr/>
              <w:t>Фатима</w:t>
            </w:r>
          </w:p>
          <w:p>
            <w:pPr>
              <w:pStyle w:val="Normal"/>
              <w:jc w:val="center"/>
              <w:rPr/>
            </w:pPr>
            <w:r>
              <w:rPr/>
              <w:t>Юсуп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286,3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91,3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чевской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420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нчевской Л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юков Денис Васи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33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Светлана Валентинов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79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  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ц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58,7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стрецовой Е.В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535,4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стрецов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стрецов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правового обеспечения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89,6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ахин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прав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06,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дахиной Е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943,2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дахиной Е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ого обеспеч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836,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Кири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336,8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114,6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ео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61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 долевая 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галова Евгения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833,7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 и личного подсобного хозяйства долевое (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ой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накопления за предыдущее годы, креди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(по мобилизационной работе) отдела кадр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268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яб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гкова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ябов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ябов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ков Александр Ива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5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удик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52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 общая 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й 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(по гражданской оборон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кадрового обеспечения 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44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им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адр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301,1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риченко Л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843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ириченко     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нко Евгений 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кадр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65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( 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Окса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кадр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15,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Татья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кадр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93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кадрового обеспечени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45,6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975,2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ецкая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111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80,2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i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имовой А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65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СЛС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анов Виталий Ахмет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423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№ 72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сман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46,9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№ 72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сман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№ 72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сман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№ 72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сман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№ 72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сман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№ 72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а Анна Вита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68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 6)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ж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-эксперт </w:t>
            </w:r>
            <w:r>
              <w:rPr/>
              <w:t xml:space="preserve"> отдела анализа, планирования и контроля УФМС России по Ставропольскому краю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482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ожевой И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544,7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З -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-эксперт </w:t>
            </w:r>
            <w:r>
              <w:rPr/>
              <w:t xml:space="preserve">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95,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ь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4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ь О.В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нес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08,2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анесово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9743,3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ганесов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астасия Андр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80,5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Геннадий 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799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москвич м-2141</w:t>
            </w:r>
          </w:p>
          <w:p>
            <w:pPr>
              <w:pStyle w:val="Normal"/>
              <w:jc w:val="center"/>
              <w:rPr/>
            </w:pPr>
            <w:r>
              <w:rPr/>
              <w:t>хендай и-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Яковенко Г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11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ченко Светлана Анатол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рченко С.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1,9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 </w:t>
            </w:r>
          </w:p>
          <w:p>
            <w:pPr>
              <w:pStyle w:val="Normal"/>
              <w:jc w:val="center"/>
              <w:rPr/>
            </w:pPr>
            <w:r>
              <w:rPr/>
              <w:t>М 4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рченко С.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рченко С.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яков</w:t>
            </w:r>
          </w:p>
          <w:p>
            <w:pPr>
              <w:pStyle w:val="Normal"/>
              <w:jc w:val="center"/>
              <w:rPr/>
            </w:pPr>
            <w:r>
              <w:rPr/>
              <w:t>Мисаил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50,4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Галина 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чук Кристина Борис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леменчук К.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р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28,4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рина С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ой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ий (долевой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рин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929,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чина А.Н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еч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323,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усов </w:t>
            </w:r>
          </w:p>
          <w:p>
            <w:pPr>
              <w:pStyle w:val="Normal"/>
              <w:jc w:val="center"/>
              <w:rPr/>
            </w:pPr>
            <w:r>
              <w:rPr/>
              <w:t>Аслан Ибрагим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113,6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217030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Урусова А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6,2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Урусова А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6,2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е жилищное строительст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еннад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47,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вьевой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ловьевой Т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ловьевой Т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а Альбина 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95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6974,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долевой (3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ой (3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по вопросам беженцев и вынужденных переселенцев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29,0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Тимоф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2075,6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, накопления за предыдущие годы, кредит на неотложные нуж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ороховой З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98,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ов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Мухади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71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 общая долевая  (32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(29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Виктория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35,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заренко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Евгения Геннад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главный бухгалтер  отдела финансового обеспечения 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20,9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1133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едведевой Е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 Татья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- заместитель главного  бухгалтера  отдела финансового обеспечения 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83,0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ерняк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18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REC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аталья 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финансового обеспечения 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розовой Н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ре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финансового обеспечения 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371,3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аре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367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аре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95,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Л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лаковой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ова Светла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939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син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23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 (2/281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шк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ашкиной Е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стоянка (доля в праве 9/13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нашкиной Е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зеб Окса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5,3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Олеся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50,8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рининой О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6234,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  <w:br/>
              <w:t>ВАЗ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W</w:t>
            </w:r>
            <w:r>
              <w:rPr/>
              <w:t xml:space="preserve"> – Феникс </w:t>
            </w:r>
            <w:r>
              <w:rPr>
                <w:lang w:val="en-US"/>
              </w:rPr>
              <w:t>BJ</w:t>
            </w:r>
            <w:r>
              <w:rPr/>
              <w:t>1044</w:t>
            </w:r>
            <w:r>
              <w:rPr>
                <w:lang w:val="en-US"/>
              </w:rPr>
              <w:t>P</w:t>
            </w:r>
            <w:r>
              <w:rPr/>
              <w:t>4</w:t>
            </w:r>
            <w:r>
              <w:rPr>
                <w:lang w:val="en-US"/>
              </w:rPr>
              <w:t>L</w:t>
            </w:r>
            <w:r>
              <w:rPr/>
              <w:t>5</w:t>
            </w:r>
            <w:r>
              <w:rPr>
                <w:lang w:val="en-US"/>
              </w:rPr>
              <w:t>Y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рининой О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унова Ан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пруновой А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пруновой А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176,8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лубцо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квартира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то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финансов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66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утовой Ю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6,5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805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г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8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г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гиной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625,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EVROLET KL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Cs w:val="28"/>
                <w:lang w:val="en-US"/>
              </w:rPr>
            </w:pPr>
            <w:r>
              <w:rPr>
                <w:color w:val="CC99FF"/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а С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758,0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ь-сотрудник 1 класс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381,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89,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9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ой Т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6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907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земельный участок под индивидуальное жилищное строительство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 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амойленко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331,2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Давыдч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736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Давыдч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а Наталья 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Барановой Н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 Camr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овой Н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7,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ой Я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504,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NIVA 2123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ой Я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 долевой 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рова Нэлли Риф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1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Михаил Олег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3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740,9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ой М.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163,9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лыс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213,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 Чехлыстовой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Чехлыстова М.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 Чехлыстовым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 индивидуа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79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560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5583,2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AW CA7130 VIT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TISUBISHI LANCE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ыж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99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ковой Н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408,4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6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жков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реджепова Альфира Закерья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2542,7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168,3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тина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Никотина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6,0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ZDA 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36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Skoda Oktavi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ой О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ин Геннадий Игор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68,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 2170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ина Г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292,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ы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51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ых Ж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061,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ых Ж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ва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456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741,6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 под индивидуальное жилищное строительство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olkswage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lf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Focus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ин Николай Алекс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6,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юхов Евгений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94,9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972,3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хтелева Ири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специалист 2 разряда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611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Пехтелевой И.В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4074,3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ельный тягач МАЗ 54323-0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луприцеп с бортовой платформой </w:t>
            </w:r>
            <w:r>
              <w:rPr>
                <w:szCs w:val="28"/>
                <w:lang w:val="en-US"/>
              </w:rPr>
              <w:t>KRO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D</w:t>
            </w:r>
            <w:r>
              <w:rPr>
                <w:szCs w:val="28"/>
              </w:rPr>
              <w:t xml:space="preserve"> 27 - тентован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Пехтелевой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вл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759,9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нева Виктория Викторовна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7504,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undai solari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вяков Максим Васи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0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211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вякова М.В.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69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орвяк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389,32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енко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00,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енко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57,2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енко Е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0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енко Е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827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2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349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oikswagen Jett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4691,7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д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330,6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арашевой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70,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840,4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788,7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3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0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8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712,0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DE (JB/RIO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Соннова М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18,9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ннова М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ш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предоставлению государственных услуг в электронном виде и технической защиты информации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474,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шенко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886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инспектор отделения </w:t>
            </w:r>
            <w:r>
              <w:rPr>
                <w:sz w:val="23"/>
                <w:szCs w:val="23"/>
              </w:rPr>
              <w:t>по предоставлению государственных услуг в электронном виде и технической защиты информации отдела информационного обеспечения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885,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510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091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отделения </w:t>
            </w:r>
            <w:r>
              <w:rPr>
                <w:sz w:val="23"/>
                <w:szCs w:val="23"/>
              </w:rPr>
              <w:t>по предоставлению государственных услуг в электронном виде и технической защиты информации отдела информационного обеспечения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348,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103,3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COROLLA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Земце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ргей Алекс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ения по предоставлению государственных услуг в электронном виде и технической защиты информации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58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ченко Сергей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ения по предоставлению государственных услуг в электронном виде и технической защиты информации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751,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а Татьяна Евген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ения по предоставлению государственных услуг в электронном виде и технической защиты информации отдела информационного обеспечени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428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86,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а Ю.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48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033,3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олтунова П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 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163,6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Черныше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13,8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583,3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елиц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ымшаухал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там Екып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724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Cruz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Крымшаухалова Р.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рымшаухалова Р.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 Крымшаухалова Р.Е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05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309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шилова Лилия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29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Ворошиловой Л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526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Пшеничной Л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540,1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849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203,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оренко Ю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461,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 С-мак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ель 33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425,7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ш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628,8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гараж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и населенных пунктов – под сад 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Тишиной Н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110,2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2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А РИ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8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гковая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JES Sportage KM KM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727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вская Валентина Михай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287,6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к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8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 TEAN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499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370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HE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GG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-скорп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льксваген </w:t>
            </w:r>
            <w:r>
              <w:rPr>
                <w:szCs w:val="28"/>
                <w:lang w:val="en-US"/>
              </w:rPr>
              <w:t>passa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526,6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1111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ой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794,1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173,6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97,9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391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yundai Tucso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348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о-садов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яр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5458,6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зуки Вита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ся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дим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4541,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Петросян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115,6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олевая квартира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3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тобус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У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51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51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058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AEWOO MATIZ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2571.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рапивин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880,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ой И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FORD  FOCUS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20,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в общежитии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це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4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оломице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36,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111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ой О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ой О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вле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121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146,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х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26,7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032,1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зу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оформления заграничных паспортов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80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садовый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формления виз, разрешений, приглашений и регистрации иностранных граждан </w:t>
            </w:r>
            <w:r>
              <w:rPr>
                <w:sz w:val="22"/>
                <w:szCs w:val="22"/>
              </w:rPr>
              <w:t>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5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«КАШКАЙ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 Ю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3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– начальник отделения оформления приглашений и регистрации иностранных граждан отдела оформления виз, разрешений, приглашений и регистрации иностранных граждан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682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 (дол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oikswagen tig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(садовый индивидуальны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Opel Astr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ира долевая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 долевая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оформления разрешений и видов на жительство отдела оформления виз, разрешений, приглашений и регистрации иностранных граждан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779,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510,0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80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 tiid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EST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овк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820,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лодка </w:t>
            </w:r>
            <w:r>
              <w:rPr>
                <w:szCs w:val="28"/>
                <w:lang w:val="en-US"/>
              </w:rPr>
              <w:t>Nissamaran NM 320 M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Кановк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46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ксус </w:t>
            </w:r>
            <w:r>
              <w:rPr>
                <w:szCs w:val="28"/>
                <w:lang w:val="en-US"/>
              </w:rPr>
              <w:t>GX</w:t>
            </w:r>
            <w:r>
              <w:rPr>
                <w:szCs w:val="28"/>
              </w:rPr>
              <w:t xml:space="preserve"> 4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ановка Р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ановка Р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969,1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общий долевой (2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евой (2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838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Lachett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Н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общий долевой (1/5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nday accent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т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6189.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9856.6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5670.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726.9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у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ф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9360.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8341.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Калина ВАЗ 1119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0597.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3640.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 ALLIO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ой Я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5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ONDA CR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специалист 1 разряда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1687.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каров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5555.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индивидуально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ой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7819.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зурина Светла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3563,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ое помеще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Мазуриной С.А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486,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3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30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зуриной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885,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341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ПРЕМ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Каро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904,2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87,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GOLF PLU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Пшеничной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998,3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ой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4027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ой А.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0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узнецов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каш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601,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специалист-эксперт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515,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661,4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рицеп легково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индивидуальный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 - начальник отделения противодействия незаконной миграции № 1 (с местом дислокации в  Октябрьском районе г. Ставрополя)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2373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ord Focu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Ф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Ф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366,7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907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969,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061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11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51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 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н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394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лтунов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36,7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енко Дмитрий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едущий специалист-эксперт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Назаренко Д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5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лексей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ециалист-эксперт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кле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 Тимоф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  <w:r>
              <w:rPr>
                <w:sz w:val="22"/>
                <w:szCs w:val="22"/>
              </w:rPr>
              <w:t xml:space="preserve"> отделения противодействия незаконной миграции №1 (с местом дислокации в октябрьском районе г. Ставрополя) отдела иммиграционного контрол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733,9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роенны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Уклеина О.Т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44,2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Уклеина О.Т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Уклеина О.Т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5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Вале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508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патина Елена 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противодействия незаконной миграции №1 (с местом дислокации в октябрьском районе г. Ставрополя) отдела иммиграционного контрол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99,7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Лопатин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Лопатин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ин Иван 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противодействия незаконной миграции №1 (с местом дислокации в октябрьском районе г. Ставрополя) отдела иммиграционного контроля УФМС России по Ставропольскому краю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201,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т Нива совмест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87,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в пользова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861,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ада приора 2170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339,8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Специалист-эксперт отделения противодействия незаконной миграции № 2 </w:t>
              <w:br/>
              <w:t>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29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9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9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466,7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ЙВУ-НЕКС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мулла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зва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9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уллаева А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21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т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мид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6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4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724,9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342,0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94,2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 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387,3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119,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КОРОЛЛА ВЕРС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6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магазин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азин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62,4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Голуб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68,4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Сергей 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61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5,9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дуар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шо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9251,4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ТУКС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399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РАВ-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480,2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качевой М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ндровер фри ленде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Ткачевой М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цова Ан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608,2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шко Антонина Константи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60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шко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лав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 Семе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095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433,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 Сандер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495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93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9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7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ого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62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 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дом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гараж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56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гараж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го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гараж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отдела 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148,0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0-2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704,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отдела 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9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кин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Пикин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6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81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4 (с местом дислокации в   г. Пятигорске) 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200,9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сельхоз назначения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рапова С.В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365,7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рапова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пова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з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жисл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м инспектор отделения  противодействия незаконной миграции № 4 (с местом дислокации в   г. Пятигорске)  отдела иммиграционного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9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 Ромазан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79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сельхоз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омазан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омазанов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 Евгений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 противодействия незаконной миграции № 4 (с местом дислокации в   г. Пятигорске) 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6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личного подсобного хозяйства и индивидуального жилищного 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ель Собол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оветьева 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EAT IBIZ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а  Е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а  Е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4 (с местом дислокации в   г. Пятигорске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87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ико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ыжико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ыжико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ов Кирьяк Григо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4 (с местом дислокации в   г. Пятигорске) отдела иммиграционного контроля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400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гковая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eely MR718U1 (FC) VISION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еонова К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со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ресно-справочной работы  УФМС России по Ставропольскому краю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362,2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 собственност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lang w:val="en-US"/>
              </w:rPr>
              <w:t>TOVOTA RAV 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ысоевой В.Д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3668,6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: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 собственност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а В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85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ое помещение, 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индивидуально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S 350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межрайонного отдела УФМС России по Ставропольскому краю 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0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найма до 01.09.201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 А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говора найма до 01.09.201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№ 1 межрайонного отдела УФМС России по Ставропольскому краю 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2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21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а гаража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22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ЖС 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ЖС 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ЖС 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ЖС 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53577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ение 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ой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68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ое строение бессрочное, безвозмездное пользование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– аиртре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ое строение бессрочное, безвозмездное пользование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ое строение бессрочное, безвозмездное пользование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4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520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42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5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ое строительство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ой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ое строительство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½ дол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14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 Т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9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43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Ю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05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Литовченко Ю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48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Н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8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ой Н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8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ведение личного подсобного хозяйства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ведение личного подсобного хозяйства,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4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ондратова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а Е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ри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7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Соляри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Умрихиной И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А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5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1133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А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и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6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39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евченко И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Шевченко И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 Е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83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 Е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ш Е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начальник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2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доли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Домнин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5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доли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Домнин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¼ доли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6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16 доли 4-х квартирного дома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Вектр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короходо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Скороходова О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16 доли 4-х квартирного дома 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ой М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3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эксплуатацию жилого дома,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регубовой М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регубовой М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е, безвозмездное польз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 w:val="22"/>
                <w:szCs w:val="22"/>
              </w:rPr>
            </w:pPr>
            <w:r>
              <w:rPr>
                <w:color w:val="CC99FF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3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Протасовой Е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399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ев Рахмет Алымухамет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3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да Приора 21703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Джумаева Р.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604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л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лям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34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 Абдуллаевой А.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ссрочное,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ачев Игорь Никола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147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Лада приор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имачева И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Мерседес Е220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39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275,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ссрочное, 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енде Элантр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2A1C7"/>
                <w:szCs w:val="28"/>
              </w:rPr>
            </w:pPr>
            <w:r>
              <w:rPr>
                <w:color w:val="B2A1C7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Здор О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306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ссрочное, 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Здор О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1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ое строение,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, 2/315 дол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3,08г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 Е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ое строение,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, 2/315 доли;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3,08г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к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 5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20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1-02 индивидуальна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т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665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итаева А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05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итаева А.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ко Сергей Серге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37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Л 4314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ко С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роценко С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роценко С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104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харч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Лелнид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56022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Легково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KODA-FABIA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ODA-YETI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оленко Наталья Андре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45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Ермоленко Н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7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х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Светлограде 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12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ти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к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ва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иенко Елена Владими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8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некина Ольга Геннад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09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Дейнекиной О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02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чь Дейнекиной О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5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аренко Роман Никола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о.начальника отделения № 3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56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3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90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12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2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 Фаби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52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947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Фольксваген пассат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жедуб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горь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ения № 3 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96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ожедуб А.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и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и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дова Светлана Алекс андро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550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вед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374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К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ендэ Солярис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Швед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Швед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434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звозмездное, бессрочное пользование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1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бессрочное 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7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9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,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индивидуальный под жилищное строительство 2/3 доли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.7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С-82471-0000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безвозмездное бессрочноепользование;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7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26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46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а Ольг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65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ой дом жилой дом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бессрочное</w:t>
            </w:r>
            <w:r>
              <w:rPr>
                <w:szCs w:val="28"/>
              </w:rPr>
              <w:t xml:space="preserve">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ой О.А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20,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.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82 г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ой О.А.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ой дом жилой дом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бессрочное</w:t>
            </w:r>
            <w:r>
              <w:rPr>
                <w:szCs w:val="28"/>
              </w:rPr>
              <w:t xml:space="preserve">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иков Василий 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713,0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бессроч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етрик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бессроч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Форд Си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иков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безвозмездное бессрочное пользование;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бессроч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атько Дмитрий 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474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мать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94,5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1/3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жо 2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атько Д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бессроч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148,8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И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626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1/2 общая доле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1/2 общей долево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И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бессроч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ссроч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ссроч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204,9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ссроч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Калина 1117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61,3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индивидуальный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ссрочное пользов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бессрочное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- начальник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405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ссрочное безвозмездное польз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ое строение,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э соляр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869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ссрочное безвозмездное польз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ое строение,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Зарочинце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ссрочное безвозмездное польз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ое строение, </w:t>
            </w:r>
            <w:r>
              <w:rPr>
                <w:sz w:val="22"/>
                <w:szCs w:val="22"/>
              </w:rPr>
              <w:t>бессрочное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ряда,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352,0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долевой 1/110;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арен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 </w:t>
            </w:r>
            <w:r>
              <w:rPr>
                <w:sz w:val="22"/>
                <w:szCs w:val="22"/>
              </w:rPr>
              <w:t>индивидуальны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;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95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лександр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145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 недостроенная      индивидуальная (степень готовности 10 %)    </w:t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-382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 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атал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недостроенная (степень готовности 30 %)     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 до 20.08.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7 г. индивидуаль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безвозмездное пользование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а Надежд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 межрайонного отдела УФМС России по Ставропольскому краю в г. 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397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, фактическое предоставле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аренда, фактическое предоставле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оку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говор аренды земельного участка сельскохозяйственного назначения, находящегося в государственной собственности 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говор аренды земельного участка сельскохозяйственного назначения, находящегося в государственной собственности 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-21083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безвозмезд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безвозмездное пользование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б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991,0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Воробьева В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 отделения № 3 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011,4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ля ведения личного подсобного хозяйства,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т лачет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Фомина Д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93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емельный участок для ведения личного подсобного хозяйства, </w:t>
            </w:r>
            <w:r>
              <w:rPr>
                <w:sz w:val="22"/>
                <w:szCs w:val="22"/>
              </w:rPr>
              <w:t>бессрочное, безвозмездное польз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, </w:t>
            </w: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лумова Эсмира Полад Кызы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5 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791,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Земельный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726.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28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zda – 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ов Владимир Геннад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8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¼ дол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аврова В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34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¼ до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Черр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аврова В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вартира. ¼ дол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иченко Еле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3179,50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алалиева Римм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179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безвозмездное пользование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балалиевой Р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140,9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тсубиси Лансер;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45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балалиевой Р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безвозмездное пользование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безвозмездное пользование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пчу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5961,6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чук М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пчук М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112400,3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горова Валентина Андр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4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872,3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;        1/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             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Корса 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огоровой В.А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4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ьво-С 6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кова Гали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ения № 4 межрайонного отдела УФМС России по Ставропольскому краю в г.Буде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814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ы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1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450,6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жилой дом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31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.в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69,7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жилой дом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ь И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жилой дом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а Марина Константи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1 межрайонного отдела УФМС России по Ставропольскому краю в г. 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024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 общая долевая собственность 1/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2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ой М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25,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тюн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у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м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 - начальник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тюнян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ni Cooper On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тюнян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комнатная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а Марина Викто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1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613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ой М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ю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     межрайонного отдела УФМС России по Ставропольскому краю в г. 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49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Земельный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алики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Земельный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люки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Земельный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а Юлия Евген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777,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Земельный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ябоко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251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ябоконь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ябоконь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ре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 отделения № 2 межрайонного отдела УФМС России по Ставропольскому краю в г 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294,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аст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крелевой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5670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AUD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 Х5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релевой В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релевой В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,7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нова Светла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 отделения № 2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800,8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2 межрайонного отдела УФМС России по Ставропольскому краю в г.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162,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            индивидуальный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,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HYUNDAI SOLARIS</w:t>
            </w:r>
            <w:r>
              <w:rPr>
                <w:szCs w:val="28"/>
              </w:rPr>
              <w:t xml:space="preserve"> 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739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HYUNDAI ACCENT </w:t>
            </w:r>
            <w:r>
              <w:rPr>
                <w:szCs w:val="28"/>
              </w:rPr>
              <w:t xml:space="preserve">индивидуальный               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н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ий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 2 межрайонного отдела УФМС России по Ставропольскому краю в г. Будённовск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505,8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 528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 г. 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Филь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АЗ 3163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ильне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нева 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ения № 2 межрайонного отдела УФМС России по Ставропольскому краю в г. 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81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½ до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хар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2 межрайонного отдела УФМС России по Ставропольскому краю в г. Будённов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516,2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жилой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5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szCs w:val="28"/>
              </w:rPr>
            </w:pPr>
            <w:r>
              <w:rPr>
                <w:color w:val="CC99FF"/>
                <w:szCs w:val="28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ыч Ан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нспектор отделения УФМС России по Ставропольскому краю в г. Лермонтов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8, 1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отыч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2 852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евроле Кла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отыч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ле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. Лермонтов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0,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с частичными удобствами, 1/3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рис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3,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с частичными удобствами, 1/3 доли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рисовой Е.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с частичными удобствами, 1/3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рис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ый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с частичными удобствами, 1/3 доли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Георгий Климент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8,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Г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20,4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юндай Соляр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а Г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лугина Анастасия Андр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70,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етлугиной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ванная Ири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24,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леванной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 Николай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92,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а Галина 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95,5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Щелкуновой Г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98,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Щелкуновой Г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умян Григорий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89,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ялкумяна Г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3,3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цын Андрей 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64,2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рубицына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рубицына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ельская Татья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УФМС России по Ставропольскому краю в Предгорном район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98,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 Я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76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ило Я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9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ло Я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иев </w:t>
            </w:r>
          </w:p>
          <w:p>
            <w:pPr>
              <w:pStyle w:val="Normal"/>
              <w:jc w:val="center"/>
              <w:rPr/>
            </w:pPr>
            <w:r>
              <w:rPr/>
              <w:t>Федор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едгорн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5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Юрий Евген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Начальник отдела УФМС России по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0,1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Инсигния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Фиат Сейчент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ркелова Ю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ркелова Ю.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кян Сергей Самвел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13,6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вакяна С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вакяна С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вакяна С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Игорь 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4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банова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Ири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91,2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4/5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омичевой И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Римм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г. Лермонтов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38,2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брамовой Р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57,6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брамовой Р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ев Сергей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24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таев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38,6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таев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паев Альберт Хусей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51.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4 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Хапаева А.Х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паева А.Х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паева А.Х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Людмила 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29.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рченко Л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арченко Л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олякин Владимир 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4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узолякина В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Рамета Музари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87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ниной Р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9,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ниной Р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ниной Р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иль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50,5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Тойота ярис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даильской Т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4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даильской Т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даильской Т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 Артур 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52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аикина А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ифа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икина А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икина А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Сюза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55,3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новой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8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рновой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2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иселе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39,5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иселе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иселе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иселе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чукова</w:t>
            </w:r>
          </w:p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тдела УФМС России по Ставропольскому краю в г. Пятигорск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5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рчуковой К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26,1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евман Ольг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Ставропольскому краю в г. Пятигор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32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а Мария 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75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умкиной М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кова Валенти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8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2/3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риковой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2/3 доли 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нко Татьяна 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31,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4,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й Ирина Игор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85,4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аций И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и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72,6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чева Виктория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1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Орланд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чевой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7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т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аутленде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чевой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чевой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юльбяков Роман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34,2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юльбякова Р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с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6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ле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1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 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9,2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ева Татья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по работе с иностранными гражданами и лицами без гражданства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10.8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рбаневой Т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орбаневой Т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рбаневой Т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а Еле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31,6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ян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епян Аршак Ашот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86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Овсепян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всепян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всепяна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Ирина 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42,7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ерещагиной И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жова Наталья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89,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нцева Юлия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оформления заграничных паспортов отдела УФМС России по Ставропольскому краю в г. Пятигор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73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аченцевой Ю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унов Сергей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52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икунова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ое строение,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кунова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ое строение,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кунова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ое строение,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шян Жанна Спарник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48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2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2/5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имов Денис Олег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978.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аримова Д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.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Tribec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римова Д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Дмитрий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48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имонова Д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имонова Д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чияева Асият Казбек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71,8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кин Денис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0,1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уркина Д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ркина Д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ев Олег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00,9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рщева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а Борщева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раштиева Сапият Сафарб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52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¼ доли,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ский Георгий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21,1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лидзе Этери Шот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длидзе Э.Ш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5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длидзе Э.Ш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длидзе Э.Ш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опян Сюзана Артуш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8.0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- I-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копян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66,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копян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копян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денов Ислам Магомет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денов Султан Зау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3,8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Узденова С.З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5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Узденова С.З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Марианна Артуш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Кисл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10,6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утюнян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рутюнян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58,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сакин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47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индивидуально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21 «Нива»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«КАМАЗ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3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уно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  <w:r>
              <w:rPr>
                <w:szCs w:val="28"/>
              </w:rPr>
              <w:t xml:space="preserve">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олуно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  <w:r>
              <w:rPr>
                <w:szCs w:val="28"/>
              </w:rPr>
              <w:t xml:space="preserve">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луновой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  <w:r>
              <w:rPr>
                <w:szCs w:val="28"/>
              </w:rPr>
              <w:t xml:space="preserve">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р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40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, </w:t>
            </w:r>
          </w:p>
          <w:p>
            <w:pPr>
              <w:pStyle w:val="Normal"/>
              <w:jc w:val="center"/>
              <w:rPr/>
            </w:pPr>
            <w:r>
              <w:rPr/>
              <w:t>ВАЗ 11113-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нжара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  <w:r>
              <w:rPr>
                <w:szCs w:val="28"/>
              </w:rPr>
              <w:t xml:space="preserve"> 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  <w:r>
              <w:rPr>
                <w:szCs w:val="28"/>
              </w:rPr>
              <w:t xml:space="preserve">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ков Николай 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99,9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2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етвертакова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2,6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твертакова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ач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64,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рубачевой Н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ко </w:t>
            </w:r>
          </w:p>
          <w:p>
            <w:pPr>
              <w:pStyle w:val="Normal"/>
              <w:jc w:val="center"/>
              <w:rPr/>
            </w:pPr>
            <w:r>
              <w:rPr/>
              <w:t>Иван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72,0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Дубко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7,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убко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дуб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0,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м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06,9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роменко Т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2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Дмитр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очубе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узг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Андроп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44,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сельхоз назначение, совместная долевая 1/12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рузгино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Наталья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Андроп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1,8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 совместная долевая 1/21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4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Н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жар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0,0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ажаровой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ажаровой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я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2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ндроп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11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ченко </w:t>
            </w:r>
          </w:p>
          <w:p>
            <w:pPr>
              <w:pStyle w:val="Normal"/>
              <w:jc w:val="center"/>
              <w:rPr/>
            </w:pPr>
            <w:r>
              <w:rPr/>
              <w:t>Людмила Стеф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Андроп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23,3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 0,5/175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 1/175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3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саченко Л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13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111730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ЗИЛ 157К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jc w:val="center"/>
              <w:rPr/>
            </w:pPr>
            <w:r>
              <w:rPr/>
              <w:t>Герман Вячеслав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Степн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09,4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жиев </w:t>
            </w:r>
          </w:p>
          <w:p>
            <w:pPr>
              <w:pStyle w:val="Normal"/>
              <w:jc w:val="center"/>
              <w:rPr/>
            </w:pPr>
            <w:r>
              <w:rPr/>
              <w:t>Шидибег Муслим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Степн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34,1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аджиева Ш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йлова Виктория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Степн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1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очайловой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рлай 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 отделения УФМС России по Ставропольскому краю в Степн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0,4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2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изаров </w:t>
            </w:r>
          </w:p>
          <w:p>
            <w:pPr>
              <w:pStyle w:val="Normal"/>
              <w:jc w:val="center"/>
              <w:rPr/>
            </w:pPr>
            <w:r>
              <w:rPr/>
              <w:t>Артур Станислав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ур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79,5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етина </w:t>
            </w:r>
          </w:p>
          <w:p>
            <w:pPr>
              <w:pStyle w:val="Normal"/>
              <w:jc w:val="center"/>
              <w:rPr/>
            </w:pPr>
            <w:r>
              <w:rPr/>
              <w:t>Алевти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ур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36,8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еретин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еретин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еретиной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ур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64,7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чаевой И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321124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лександр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ур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25,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, </w:t>
            </w:r>
          </w:p>
          <w:p>
            <w:pPr>
              <w:pStyle w:val="Normal"/>
              <w:jc w:val="center"/>
              <w:rPr/>
            </w:pPr>
            <w:r>
              <w:rPr/>
              <w:t>Део некс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ндаренко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74,9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 ½ доли</w:t>
            </w:r>
          </w:p>
          <w:p>
            <w:pPr>
              <w:pStyle w:val="Normal"/>
              <w:jc w:val="center"/>
              <w:rPr/>
            </w:pPr>
            <w:r>
              <w:rPr/>
              <w:t>Жилое здание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ур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0,9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кляровой И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кляровой И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Кур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,6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кляровой О.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БМВ 318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Yamaha zi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кляровой О.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кляровой О.Е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орыкин 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Совет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30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Wolkswagen Passa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ворыкина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45,7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Совет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48,7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Т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TOYOTA AURI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Т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арасенко Т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Совет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7,1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асьяновой Л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асьяновой Л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всеся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Совет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39,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овсесян В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25,8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SAAB 9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бен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старшего инспектора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76,9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, 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ребенева М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 отделения УФМС России по Ставропольскому краю в Совет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1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опо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2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,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по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color w:val="CC99FF"/>
              </w:rPr>
            </w:pPr>
            <w:r>
              <w:rPr/>
              <w:t>Попо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63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Овчаренко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9,4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 Тойота корол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вчаренко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лах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92,9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блахат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блахат Т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66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е строение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ЬЮЖИ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рат Ю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2,5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 индивидуальный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рат Ю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рат Ю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рат Ю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ченко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06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тинова Светла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01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емтиновой С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йдаш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4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айдаш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7,6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11,0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7,2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опова Ю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 Николай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47,7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отделения УФМС России по Ставропольскому краю в Ки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28,0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мб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13,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наз начения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MITSUBISHI PAJERO SPOR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аламбет Н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31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ин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12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абинцева С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Лабинцева С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абинцева С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йников 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8,1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,</w:t>
            </w: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у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вт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21,8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атуриной А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атуриной А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л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11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басовой Э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90,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басовой Э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46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рсин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9,7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08,1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евченко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Лиман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, НИ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Лиман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имановой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ш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95,2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ел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а УФМС России по Ставропольскому краю в г. Невинномыс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4,3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велевой А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, 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евелевой А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евелевой А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Грач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37,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Светла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рач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31,9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лпаковой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jc w:val="center"/>
              <w:rPr/>
            </w:pPr>
            <w:r>
              <w:rPr/>
              <w:t>Ксения Михай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Грач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0,1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емченко К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 УФМС России по Ставропольскому краю в Грач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1,1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ГАЗ 31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меновой Л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9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, Тягач сиде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еменовой Л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омля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Григо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Александ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66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Серомля С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7,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еромля С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еромля С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вский Владимир Борис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Александ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36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VROLET KLIJ CRUZ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ябчевского В.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ябчевского В.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Рябчевского В.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ькова Татья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Александ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18,8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сарько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52 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сарько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сарько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ерская Мари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Ставропольскому краю в Александровском район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86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MAZDA 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никова Ан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Александр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8,5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ушниковой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37,8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ушниковой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лексей 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УФМС России по Ставропольскому краю в городе Георгиев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в Георгиевском районе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77,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фанасьева А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вец Светла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а  УФМС России по Ставропольскому краю в городе Георгиев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в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,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3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товец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28,6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3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утовец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в Евгений 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 УФМС России по Ставропольскому краю в городе Георгиев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в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34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Хендай Акцент, Ниссан Алме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ерева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2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.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30,2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гозина В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1 р.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ценко Д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ценко Д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.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47,0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жновой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8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-гала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47,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доля 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 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6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лосковой С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скина  Наталья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3,4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госкин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87,5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госкин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доля 1/3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3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½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госкин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Доля ½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Любовь Юр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35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есняковой Л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72,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есняковой Л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 Вадим Анато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в г. Георгиевске и Георгие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8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в пользовани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Щербинин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орин Владимир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32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помещением, дол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хорина В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помещением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хор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ахор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904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КИА РИ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Хач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я-Лада  Любовь 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отделения УФМС России по Ставропольскому краю в г.Ессентук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6,0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Алевти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458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вченко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43,3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Шевченко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евченко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Ольга Олег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650,40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53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горовой О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Владимир Владими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Ставропольскому краю в г.Ессентук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72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ецкого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Елена Геннад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185,97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ЛАДА 2114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маровой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маровой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имова Мари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92,1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енко Татья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ения УФМС России по Ставропольскому краю в г.Ессентук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собственность 1/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 Александр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677,54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юр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Тойота Авенс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Тюр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Тюрин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 Галина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57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аковой Г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83,3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Хендай сона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ов Михаил Константи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25,4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ссоро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ссоро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5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ссорова М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ев </w:t>
            </w:r>
          </w:p>
          <w:p>
            <w:pPr>
              <w:pStyle w:val="Normal"/>
              <w:jc w:val="center"/>
              <w:rPr/>
            </w:pPr>
            <w:r>
              <w:rPr/>
              <w:t>Георгий Фед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391,38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1/8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,7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Фиева Г.Ф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60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, доля 1/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,7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и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1/8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,7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Фие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1/8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,7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стиади Александр Константин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9,3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азда 3 Спор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овстиади А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5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овстиади А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й Дмитрий Геннад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29,8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уга Таций Д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36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Цитроен ц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аций Д.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аций Д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щев Михаил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80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ФОРД ФОКУ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анищева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5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доля 1/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нищева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енко Дмитрий Юр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96,0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Хундай соляри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анченко Д.Ю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79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Хундай и 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Оксана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76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Мерседес Бен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тышев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5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атышев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тышев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а УФМС России по Ставропольскому краю в Минераловод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8,8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собственность 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лгаковой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89,9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собственность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5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иева Мари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.отдела УФМС России по Ставропольскому краю в Минераловод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583,20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чиевой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81,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Хачиевой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гулова Ни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06,62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нгуловой Н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я Еле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7,5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омовой Е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18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Лада 11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ромовой Е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утова Светлана 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73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еутовой С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янова Анастасия 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4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 Максим Серге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5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лейникова М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ина Таисия Пав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78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Елена Петрос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50,2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Фольксваген Голь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радян Е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льченко Вадим Олег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38,1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с подсобным строением нежилой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Хундай Акце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юльченко В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юльченко В.О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ценко Наталья Константи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. отделения УФМС России по Ставропольскому краю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35,9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, </w:t>
            </w:r>
          </w:p>
          <w:p>
            <w:pPr>
              <w:pStyle w:val="Normal"/>
              <w:jc w:val="center"/>
              <w:rPr/>
            </w:pPr>
            <w:r>
              <w:rPr/>
              <w:t>Фиат 5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Наталья Михай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 УФМС России по Ставропольскому краю в г.Железноводск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34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икеевой Н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05,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Шевролет Кру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гикеевой Н.М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61,6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уворова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уворова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янец Наталья 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96,0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NISSAN NOUT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елянец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рк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6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ырка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Шпаков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23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собственность (1/2 дол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жовой Н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36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 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ржовой Н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жовой Н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Квартира долевая собственность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ш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4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70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иршов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48,3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MITSUBISHI CANTER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иршов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ршов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иршова С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я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сяно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6,3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– 2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енко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95,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Фисенко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исенко А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сяновой Е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аж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6,2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ражиной О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91,6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уражиной О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а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23,2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 отдела УФМС России по Ставропольскому краю в Шпаковском район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83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иновьевой Т.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95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MERSEDES BENZ Е-2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иновьевой Т.Б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79,7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енко Е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кова Окса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9,9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SUZUKI GRANT VITARA XL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Ямковой О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ч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73,5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чи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6,6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zdа – 3 </w:t>
            </w:r>
          </w:p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95,2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48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елян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Рафа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7,2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усоелян Н.Р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50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BMW X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усоелян Н.Р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усоелян Н.Р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мертная Татьяна Геннад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07,5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– 2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смертной Т.Г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85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нна 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82,8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бережения родственни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омановой А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омановой А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26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силь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01,0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ераскина Д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0,5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ераскина Д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АЗДА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П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0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ВА – Шеврол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ргеевой П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Мари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83,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розовой М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арева</w:t>
            </w:r>
          </w:p>
          <w:p>
            <w:pPr>
              <w:pStyle w:val="Normal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винаревой Ю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476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винаревой Ю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винаревой Ю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2,9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ская Ирина Серг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75,1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вирова Татья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65,7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1/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дсвиро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394,4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LADA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дсвировой Т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ко Вероника Игор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на должности инспектор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,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da Калина – Универсал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еченко В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60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реченко В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ий Игорь Александ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на должности инспектор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0,2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аевского И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6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ятян</w:t>
            </w:r>
          </w:p>
          <w:p>
            <w:pPr>
              <w:pStyle w:val="Normal"/>
              <w:jc w:val="center"/>
              <w:rPr/>
            </w:pPr>
            <w:r>
              <w:rPr/>
              <w:t>Рена</w:t>
            </w:r>
          </w:p>
          <w:p>
            <w:pPr>
              <w:pStyle w:val="Normal"/>
              <w:jc w:val="center"/>
              <w:rPr/>
            </w:pPr>
            <w:r>
              <w:rPr/>
              <w:t>Самсо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3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троенное помещение, </w:t>
            </w:r>
            <w:r>
              <w:rPr>
                <w:szCs w:val="28"/>
              </w:rPr>
              <w:t>бессрочное, безвозмездное польз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унятян Р.С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ще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48,8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40,1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Шиян О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як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-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5,4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рошляковой Ю.К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а</w:t>
            </w:r>
          </w:p>
          <w:p>
            <w:pPr>
              <w:pStyle w:val="Normal"/>
              <w:jc w:val="center"/>
              <w:rPr/>
            </w:pPr>
            <w:r>
              <w:rPr/>
              <w:t>Симона</w:t>
            </w:r>
          </w:p>
          <w:p>
            <w:pPr>
              <w:pStyle w:val="Normal"/>
              <w:jc w:val="center"/>
              <w:rPr/>
            </w:pPr>
            <w:r>
              <w:rPr/>
              <w:t>Ром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56,5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Nissan Almera Classic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54,7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здиной И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50,2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роздиной И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ян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6,4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Ech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монян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19,5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– 210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330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имонян Е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хтин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1 разряда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,0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ыхтин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75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: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ыхтин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ыхтиной О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ш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ФМС России по Ставропольскому краю в Октябрьском районе г. Ставрополя на период отпуска по уходу за ребенком, предоставленного Пыхтиной О.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86,4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2)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щ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8,2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щенко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ения УФМС России по Ставропольскому краю в Октябрьском районе 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5,6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якова Татьяна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Ставропольскому краю в Октябрьском районе г. Ставрополя на период отпуска по уходу за ребенком, предоставленного Симонян Е.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63,7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мид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28,1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БАЗ -81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нче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Зак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38,5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ынчеровой Н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60,4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рисенко Т.П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уш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25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нгушевой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4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HOND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ьян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Алих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ер по должности инспектора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5,7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ьянович О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</w:rPr>
            </w:pPr>
            <w:r>
              <w:rPr>
                <w:color w:val="CC99FF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,3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ессрочное, безвозмездное пользо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PEUGEOT 2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82,0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гдановой В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21,0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XENDAI-SOLARIS</w:t>
            </w:r>
          </w:p>
          <w:p>
            <w:pPr>
              <w:pStyle w:val="Normal"/>
              <w:jc w:val="center"/>
              <w:rPr/>
            </w:pPr>
            <w:r>
              <w:rPr/>
              <w:t>FORD-FOKUS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гдановой В.Н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ян</w:t>
            </w:r>
          </w:p>
          <w:p>
            <w:pPr>
              <w:pStyle w:val="Normal"/>
              <w:jc w:val="center"/>
              <w:rPr/>
            </w:pPr>
            <w:r>
              <w:rPr/>
              <w:t>Рита</w:t>
            </w:r>
          </w:p>
          <w:p>
            <w:pPr>
              <w:pStyle w:val="Normal"/>
              <w:jc w:val="center"/>
              <w:rPr/>
            </w:pPr>
            <w:r>
              <w:rPr/>
              <w:t>Найри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11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5,4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Хариной И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ош Юлия 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, на период отпуска по уходу за ребенком, предоставленного Хариной И.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06,35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йнова</w:t>
            </w:r>
          </w:p>
          <w:p>
            <w:pPr>
              <w:pStyle w:val="Normal"/>
              <w:jc w:val="center"/>
              <w:rPr/>
            </w:pPr>
            <w:r>
              <w:rPr/>
              <w:t>Арзу</w:t>
            </w:r>
          </w:p>
          <w:p>
            <w:pPr>
              <w:pStyle w:val="Normal"/>
              <w:jc w:val="center"/>
              <w:rPr/>
            </w:pPr>
            <w:r>
              <w:rPr/>
              <w:t>Амирх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,6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усейновой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6,5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– 21150</w:t>
            </w:r>
          </w:p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усейновой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усейновой А.А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4,2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товой Н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Викторович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, на период отпуска по уходу за ребенком, предоставленного Гусейновой А.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3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иронова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,87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7/12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ронова В.В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лк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лександр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15,0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</w:t>
            </w:r>
          </w:p>
          <w:p>
            <w:pPr>
              <w:pStyle w:val="Normal"/>
              <w:jc w:val="center"/>
              <w:rPr/>
            </w:pPr>
            <w:r>
              <w:rPr/>
              <w:t>Мария Борис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06,8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6,06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ладких Е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28,13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06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ладких Е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ладких Е.Л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жевская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тавропол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0,28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жевской Н.И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85,24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возмездное пользование</w:t>
            </w:r>
            <w:r>
              <w:rPr/>
              <w:t xml:space="preserve"> 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–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0:00Z</dcterms:created>
  <dc:creator>XP GAME 2007</dc:creator>
  <dc:description/>
  <cp:keywords/>
  <dc:language>en-US</dc:language>
  <cp:lastModifiedBy>Admin</cp:lastModifiedBy>
  <dcterms:modified xsi:type="dcterms:W3CDTF">2014-04-21T06:07:00Z</dcterms:modified>
  <cp:revision>76</cp:revision>
  <dc:subject/>
  <dc:title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Ставропольскому краю за 2012 год</dc:title>
</cp:coreProperties>
</file>