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ми Совета депутатов поселения Краснопахорск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 1 января 2018 года по 31 декабря 2018 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276"/>
        <w:gridCol w:w="992"/>
        <w:gridCol w:w="1247"/>
        <w:gridCol w:w="1163"/>
        <w:gridCol w:w="992"/>
        <w:gridCol w:w="1276"/>
        <w:gridCol w:w="1701"/>
        <w:gridCol w:w="1398"/>
        <w:gridCol w:w="1721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ьи сведения размещаются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и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рамова Л. 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9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Сделок превышающих общий доход за три года не совершали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б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IA XMEL Sorento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ишин М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ущина О.В.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89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делок превышающих общий доход за три года не совершали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анта Ф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анов С.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долевая 1/5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 santa F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 Explor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ault Kaptu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16</w:t>
            </w:r>
            <w:r>
              <w:rPr>
                <w:sz w:val="20"/>
                <w:szCs w:val="20"/>
              </w:rPr>
              <w:t>35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ок превышающих общий доход за три года не совершали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долевая 1/2доля долевая 1/3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6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олева С.Ю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8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делок превышающих общий доход за три года не совершали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дол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/2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25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хайлина Е. И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4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делок превышающих общий доход за три года не совершали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лдатова В. 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ча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9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ок превышающих общий доход за три года не совершали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юрин С. В.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д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/2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vo  XC-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4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делок превышающих общий доход за три года не совершали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Гаражный бок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XC</w:t>
            </w:r>
            <w:r>
              <w:rPr>
                <w:sz w:val="20"/>
                <w:szCs w:val="20"/>
              </w:rPr>
              <w:t>-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Ларгу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33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дин М. 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делок превышающих общий доход за три года не совершали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/3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1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26:00Z</dcterms:created>
  <dc:creator>Gushina E.A.</dc:creator>
  <dc:description/>
  <cp:keywords/>
  <dc:language>en-US</dc:language>
  <cp:lastModifiedBy>User</cp:lastModifiedBy>
  <cp:lastPrinted>2019-04-04T11:28:00Z</cp:lastPrinted>
  <dcterms:modified xsi:type="dcterms:W3CDTF">2019-05-08T10:57:00Z</dcterms:modified>
  <cp:revision>4</cp:revision>
  <dc:subject/>
  <dc:title>Совет депутатов муниципального образования</dc:title>
</cp:coreProperties>
</file>