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 МУНИЦИПАЛЬНЫХ СЛУЖАЩИХ  АДМИНИСТРАЦИИ ПОСЕЛЕНИЯ ВОРОНОВСКОЕ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СУПРУГИ (СУПРУГА) И НЕСОВЕРШЕННОЛЕТНИХ ДЕТЕ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8г. по  31 декабря 2018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8"/>
        <w:gridCol w:w="1401"/>
        <w:gridCol w:w="1133"/>
        <w:gridCol w:w="18"/>
        <w:gridCol w:w="53"/>
        <w:gridCol w:w="1648"/>
        <w:gridCol w:w="850"/>
        <w:gridCol w:w="1115"/>
        <w:gridCol w:w="1143"/>
        <w:gridCol w:w="10"/>
        <w:gridCol w:w="851"/>
        <w:gridCol w:w="992"/>
        <w:gridCol w:w="1559"/>
        <w:gridCol w:w="1702"/>
        <w:gridCol w:w="15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 (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тунина Аксана Викто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9 862,5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930 </w:t>
            </w:r>
          </w:p>
          <w:p>
            <w:pPr>
              <w:pStyle w:val="Style17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 914,4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лена Серг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-РИ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8 720,5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 Окта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546,9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леев Александр Владими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D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9 970,4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ешо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;</w:t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5 322,2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7 134,8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Ирина Михайл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6 066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лк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Серге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7 206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 Михайл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Qashqai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5 107,6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6 870,6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Эдуард Никола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 Окта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546,98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-РИ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8 720,57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бач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88 866,2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тигнеев Ром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O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1 761,9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 143,6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малетдинов Ильдар Фатэк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Тайота Камр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Фольксваген По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00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 куп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rym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 00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каева Людмила Ива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879,7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лександ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9 216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ри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атов Александр Иван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7 902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711,5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Елизавета Алекс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 288,6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мякин Андрей Михайл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1 971,2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Алекс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TRA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1 367,3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DA RAPID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енко Екатерина Михайл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 2.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 – Benz A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-2104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2 592,8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 21310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7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: ТРАКТОР </w:t>
            </w:r>
          </w:p>
          <w:p>
            <w:pPr>
              <w:pStyle w:val="Style17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А;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 82.1»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З – 8284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1 629,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ш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ич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J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8 915,2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right="-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4 5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Юлия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 294,3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 207,3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чан 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A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K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4 832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ндрей Пет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  <w:p>
            <w:pPr>
              <w:pStyle w:val="Style17"/>
              <w:ind w:left="-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7 973,8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ind w:left="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748,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чар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икто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а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4 00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ющих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а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ук Дмитрий Владими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АЗ – 21063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44 078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 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н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Михайл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701,9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ищ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Никола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5 841,5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X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а Юлия Геннад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7 482,4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RA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KUGA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728,5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Анд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D1F20"/>
                <w:spacing w:val="-4"/>
                <w:sz w:val="20"/>
                <w:szCs w:val="20"/>
                <w:shd w:fill="FFFFFF" w:val="clear"/>
              </w:rPr>
              <w:t>Volkswagen Polo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5 070,3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</w:tc>
      </w:tr>
      <w:tr>
        <w:trPr>
          <w:trHeight w:val="1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226,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Серг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 255,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ый: Фольксваген каравел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Фаби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136,8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Павл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6 563,0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</w:tc>
      </w:tr>
      <w:tr>
        <w:trPr>
          <w:trHeight w:val="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45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леева  Оксана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 506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ков Леонид Алексе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 043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Людмил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6 092,6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361,2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Евген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005,6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TA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НО РЭЙНДЖ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 510,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ия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0 019,4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396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 253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ина Екатерина Серг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 834,7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 751,0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Надежд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261 2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174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Александ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 Королла Спасио;</w:t>
            </w:r>
          </w:p>
          <w:p>
            <w:pPr>
              <w:pStyle w:val="Style17"/>
              <w:ind w:left="66" w:firstLine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оляр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5 241,1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</w:tc>
      </w:tr>
      <w:tr>
        <w:trPr>
          <w:trHeight w:val="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 385,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Оксана Григо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1 932,7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9:00Z</dcterms:created>
  <dc:creator>Yurist-R</dc:creator>
  <dc:description/>
  <cp:keywords/>
  <dc:language>en-US</dc:language>
  <cp:lastModifiedBy>User</cp:lastModifiedBy>
  <cp:lastPrinted>2019-05-06T11:25:00Z</cp:lastPrinted>
  <dcterms:modified xsi:type="dcterms:W3CDTF">2019-05-06T13:00:00Z</dcterms:modified>
  <cp:revision>141</cp:revision>
  <dc:subject/>
  <dc:title/>
</cp:coreProperties>
</file>