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 доходах, расходах об имуществе и обязательствах имущественного характера государственных гражданских служащих управы района Ростокино города Москвы в Северо-Восточном административном округе города Москвы, и членов их семей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 период с 1 января 2018 г. по 31 декабря 2018 г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559"/>
        <w:gridCol w:w="1985"/>
        <w:gridCol w:w="850"/>
        <w:gridCol w:w="993"/>
        <w:gridCol w:w="1417"/>
        <w:gridCol w:w="851"/>
        <w:gridCol w:w="992"/>
        <w:gridCol w:w="1417"/>
        <w:gridCol w:w="1418"/>
        <w:gridCol w:w="155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а О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чальник отдела-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Hyundai Solari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735 33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Renault Sandero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230 95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е супруга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7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к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ведующий сек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569 59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1,8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Росси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за последние три года, не совершалось.</w:t>
            </w:r>
          </w:p>
        </w:tc>
      </w:tr>
      <w:tr>
        <w:trPr>
          <w:trHeight w:val="25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лнце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Индивидуальна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30/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72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32 44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за последние три года, не совершалось.</w:t>
            </w:r>
          </w:p>
        </w:tc>
      </w:tr>
      <w:tr>
        <w:trPr>
          <w:trHeight w:val="25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3,5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Nissan Qashq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 01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за последние три года, не совершало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гривов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Mazda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799 53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за последние три года, не совершало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Škoda Rap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74 3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е супруга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6,1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6,1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хин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Комн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(1/2 дол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00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07 21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е супруга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адовый участок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Жилой дом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Индивидуальна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Индивидуальна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Индивидуальна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01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11,1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3,5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Lada Largu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УАЗ патри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е супруга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син 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нсультант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281 96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Жилой дом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(1/4 доли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80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6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Land Rover Freelander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</w:t>
              <w:br/>
              <w:t>ПЛМ Тохатаус 047547Х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156 56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ик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4,6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67 9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е супруга  за последние три года, не совершалось.</w:t>
            </w:r>
          </w:p>
        </w:tc>
      </w:tr>
      <w:tr>
        <w:trPr>
          <w:trHeight w:val="1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Patr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vro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513 45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4,6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02 87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23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а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346 26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за последние три года, не совершалось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yundai-kuntsevo.ru/actions/90-hyundai-solaris/" TargetMode="External"/><Relationship Id="rId3" Type="http://schemas.openxmlformats.org/officeDocument/2006/relationships/hyperlink" Target="http://www.avtogermes.ru/company/specpredlojenie/renault/sandero_new_spec/vygod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6:03:00Z</dcterms:created>
  <dc:creator>Кошманова Наталья Анатольевна</dc:creator>
  <dc:description/>
  <dc:language>en-US</dc:language>
  <cp:lastModifiedBy>Давыдова Ольга Владимировна</cp:lastModifiedBy>
  <cp:lastPrinted>2017-04-28T11:02:00Z</cp:lastPrinted>
  <dcterms:modified xsi:type="dcterms:W3CDTF">2019-05-15T16:03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города Москвы, замещающих должности первых заместителей, заместителей глав управ районов в Северо-Восточном административном округе города Мос</dc:title>
</cp:coreProperties>
</file>