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26282F"/>
        </w:rPr>
        <w:t>Государственных гражданских служащих города Москвы и  членов их семей за период с 1 января 2017 г. по 31 декабря 2018 г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управа района Крылатское города Москвы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984"/>
        <w:gridCol w:w="1126"/>
        <w:gridCol w:w="8"/>
        <w:gridCol w:w="1560"/>
        <w:gridCol w:w="992"/>
        <w:gridCol w:w="992"/>
        <w:gridCol w:w="1134"/>
        <w:gridCol w:w="992"/>
        <w:gridCol w:w="993"/>
        <w:gridCol w:w="1701"/>
        <w:gridCol w:w="1127"/>
        <w:gridCol w:w="7"/>
        <w:gridCol w:w="1275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10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це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управы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30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9 821,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 521,6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Малашенкова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управ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 Мицубиси Гала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 508 096,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 Ситроен С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7 6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а Ю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упра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:</w:t>
            </w:r>
            <w:r>
              <w:rPr>
                <w:sz w:val="16"/>
                <w:szCs w:val="16"/>
                <w:lang w:val="en-US"/>
              </w:rPr>
              <w:t xml:space="preserve">              KIA SORENT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851 9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948A54"/>
                <w:sz w:val="16"/>
                <w:szCs w:val="16"/>
              </w:rPr>
            </w:pPr>
            <w:r>
              <w:rPr>
                <w:color w:val="948A5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Жирнов А.В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упра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  <w:r>
              <w:rPr>
                <w:sz w:val="16"/>
                <w:szCs w:val="16"/>
                <w:lang w:val="en-US"/>
              </w:rPr>
              <w:t xml:space="preserve">              K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5 779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чманов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юридической служ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5 00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врютин Н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NDAI SOLAR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</w:rPr>
              <w:t>420 273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бен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 009,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онова Е.Г.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взаимодействию с население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630 266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itroen</w:t>
            </w:r>
            <w:r>
              <w:rPr>
                <w:sz w:val="16"/>
                <w:szCs w:val="16"/>
              </w:rPr>
              <w:t xml:space="preserve"> с-</w:t>
            </w:r>
            <w:r>
              <w:rPr>
                <w:sz w:val="16"/>
                <w:szCs w:val="16"/>
                <w:lang w:val="en-US"/>
              </w:rPr>
              <w:t>cross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 546,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С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ухгалтерского учета, организации и проведения конкурсов и аукци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:</w:t>
            </w:r>
            <w:r>
              <w:rPr>
                <w:sz w:val="16"/>
                <w:szCs w:val="16"/>
                <w:lang w:val="en-US"/>
              </w:rPr>
              <w:t xml:space="preserve">              Kia  Ri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8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itroen </w:t>
            </w:r>
            <w:r>
              <w:rPr>
                <w:sz w:val="16"/>
                <w:szCs w:val="16"/>
                <w:lang w:val="en-US"/>
              </w:rPr>
              <w:t>Berling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0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нко А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вопросам строительства, имущественно-земельных отношений и тран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5 55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3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ынин И.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0 384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цко С.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вопросам торговли и усл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0 591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ендэ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йленко Е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− начальник отдела бухгалтерского учета, организации и проведения конкурсов и аукцион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1 742,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48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урина Е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ектора по вопросам торговли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13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right="-739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4:00Z</dcterms:created>
  <dc:creator>Секретарь префекта</dc:creator>
  <dc:description/>
  <cp:keywords/>
  <dc:language>en-US</dc:language>
  <cp:lastModifiedBy>Преф. Ваулина Ж.К.</cp:lastModifiedBy>
  <cp:lastPrinted>2016-04-28T13:17:00Z</cp:lastPrinted>
  <dcterms:modified xsi:type="dcterms:W3CDTF">2019-05-08T06:03:00Z</dcterms:modified>
  <cp:revision>3</cp:revision>
  <dc:subject/>
  <dc:title/>
</cp:coreProperties>
</file>