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260"/>
        <w:gridCol w:w="1260"/>
        <w:gridCol w:w="900"/>
        <w:gridCol w:w="1080"/>
        <w:gridCol w:w="1260"/>
        <w:gridCol w:w="720"/>
        <w:gridCol w:w="180"/>
        <w:gridCol w:w="720"/>
        <w:gridCol w:w="360"/>
        <w:gridCol w:w="126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-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77 142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ад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Лексус, </w:t>
            </w:r>
            <w:r>
              <w:rPr>
                <w:lang w:val="en-US"/>
              </w:rPr>
              <w:t>RX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 050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Болбина Людмил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37 043,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, Rio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410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завина Тамара </w:t>
            </w: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0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ва Ирин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Ульяновского областного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6 6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CR-V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236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ясова Наталья 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Ульяновского област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дол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26 495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¹ - В случае, если в отчетном периоде лицу, замещающему государственную должность Российской Федерации,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>² - 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и (супруга) за три последних года, предшествующих совершению сделки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1:00Z</dcterms:created>
  <dc:creator>katrin</dc:creator>
  <dc:description/>
  <cp:keywords/>
  <dc:language>en-US</dc:language>
  <cp:lastModifiedBy>Царькова Екатерина</cp:lastModifiedBy>
  <cp:lastPrinted>2019-05-24T14:29:00Z</cp:lastPrinted>
  <dcterms:modified xsi:type="dcterms:W3CDTF">2019-05-24T10:34:00Z</dcterms:modified>
  <cp:revision>5</cp:revision>
  <dc:subject/>
  <dc:title>Сведения о доходах, расходах, об имуществе и обязательствах имущественного характера </dc:title>
</cp:coreProperties>
</file>