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ФМС России по Пензенской области  за 2009 год.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40"/>
        <w:gridCol w:w="1440"/>
        <w:gridCol w:w="1450"/>
        <w:gridCol w:w="1440"/>
        <w:gridCol w:w="1430"/>
        <w:gridCol w:w="1478"/>
      </w:tblGrid>
      <w:tr>
        <w:trPr>
          <w:trHeight w:val="595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74" w:right="286" w:hanging="0"/>
              <w:jc w:val="center"/>
              <w:rPr/>
            </w:pPr>
            <w:r>
              <w:rPr>
                <w:sz w:val="16"/>
                <w:szCs w:val="16"/>
              </w:rPr>
              <w:t xml:space="preserve">Фамилия, </w:t>
            </w:r>
            <w:r>
              <w:rPr>
                <w:spacing w:val="-1"/>
                <w:sz w:val="16"/>
                <w:szCs w:val="16"/>
              </w:rPr>
              <w:t>инициалы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jc w:val="center"/>
              <w:rPr/>
            </w:pPr>
            <w:r>
              <w:rPr>
                <w:spacing w:val="1"/>
                <w:sz w:val="16"/>
                <w:szCs w:val="16"/>
              </w:rPr>
              <w:t xml:space="preserve">Общая сумма декларированного годового дохода </w:t>
            </w:r>
            <w:r>
              <w:rPr>
                <w:sz w:val="16"/>
                <w:szCs w:val="16"/>
              </w:rPr>
              <w:t>за 2009 г. (руб).</w:t>
            </w:r>
            <w:r>
              <w:rPr/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49" w:right="494" w:hanging="0"/>
              <w:rPr/>
            </w:pPr>
            <w:r>
              <w:rPr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spacing w:val="1"/>
                <w:sz w:val="16"/>
                <w:szCs w:val="16"/>
              </w:rPr>
              <w:t>находящихся в пользовании</w:t>
            </w:r>
            <w:r>
              <w:rPr/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106" w:hanging="0"/>
              <w:jc w:val="center"/>
              <w:rPr/>
            </w:pPr>
            <w:r>
              <w:rPr>
                <w:sz w:val="16"/>
                <w:szCs w:val="16"/>
              </w:rPr>
              <w:t xml:space="preserve">Перечень транспортных средств, </w:t>
            </w:r>
            <w:r>
              <w:rPr>
                <w:spacing w:val="-1"/>
                <w:sz w:val="16"/>
                <w:szCs w:val="16"/>
              </w:rPr>
              <w:t xml:space="preserve">принадлежащих </w:t>
            </w:r>
            <w:r>
              <w:rPr>
                <w:sz w:val="16"/>
                <w:szCs w:val="16"/>
              </w:rPr>
              <w:t>на праве собственности (вид. марка)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left="89" w:right="122" w:hanging="0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  <w:r>
              <w:rPr>
                <w:spacing w:val="-1"/>
                <w:sz w:val="16"/>
                <w:szCs w:val="16"/>
              </w:rPr>
              <w:t>недвижим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6" w:right="70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площадь </w:t>
            </w:r>
            <w:r>
              <w:rPr>
                <w:spacing w:val="-1"/>
                <w:sz w:val="16"/>
                <w:szCs w:val="16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30" w:hanging="0"/>
              <w:jc w:val="center"/>
              <w:rPr/>
            </w:pPr>
            <w:r>
              <w:rPr>
                <w:sz w:val="16"/>
                <w:szCs w:val="16"/>
              </w:rPr>
              <w:t xml:space="preserve">Страна </w:t>
            </w:r>
            <w:r>
              <w:rPr>
                <w:spacing w:val="-1"/>
                <w:sz w:val="16"/>
                <w:szCs w:val="16"/>
              </w:rPr>
              <w:t>расположения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91" w:right="1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91" w:right="130" w:hanging="0"/>
              <w:jc w:val="center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Абрам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станти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2 разряда отдела оформления виз, разрешений, приглашений, миграционного учета иностранных граждан, по вопросам беженцев и переселенце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2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Абрам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ения в Кам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57,5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Абрамовой Н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75,6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01</w:t>
            </w:r>
          </w:p>
        </w:tc>
      </w:tr>
      <w:tr>
        <w:trPr>
          <w:trHeight w:val="43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брамовой Н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буталип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ша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ам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старший  инспектор по особым поручениям отдела обеспечения паспортной и регистрационной работы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62,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Авдее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специалист 2 разряда  отдела финансового и ресурсн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деевой Г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13,5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4</w:t>
            </w:r>
          </w:p>
        </w:tc>
      </w:tr>
      <w:tr>
        <w:trPr>
          <w:trHeight w:val="5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Авдее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  отдела в Лен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69,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деевой О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64,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деевой О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гафо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90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51</w:t>
            </w:r>
          </w:p>
        </w:tc>
      </w:tr>
      <w:tr>
        <w:trPr>
          <w:trHeight w:val="74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-12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гафоновой Т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кмаш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орис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78,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-Нива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Акмашева В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4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ын Акмашева В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ла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  территориального пункта в Колышлей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7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Аллановой О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лановой О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пат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ннад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  отдела в Железнодорожн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5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Алпатова Г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99</w:t>
            </w:r>
          </w:p>
        </w:tc>
      </w:tr>
      <w:tr>
        <w:trPr>
          <w:trHeight w:val="41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7"/>
                <w:szCs w:val="17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3"/>
                <w:sz w:val="16"/>
                <w:szCs w:val="16"/>
              </w:rPr>
              <w:t>Алпатова Г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тон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отдела информационного обеспечения и технической защиты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57,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Вива</w:t>
            </w:r>
          </w:p>
        </w:tc>
      </w:tr>
      <w:tr>
        <w:trPr>
          <w:trHeight w:val="4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Антонова А.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6,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рзамасц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2 разряда  отдела по вопросам трудовой миг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57,8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ртамо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в Лен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93,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ртамоновой И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55,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ртап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территориального пункта в Башмаков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60,7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совместна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2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-25А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Артаповой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78,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совместна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01</w:t>
            </w:r>
          </w:p>
        </w:tc>
      </w:tr>
      <w:tr>
        <w:trPr>
          <w:trHeight w:val="4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ртаповой 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ртаповой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фони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обеспечения паспортной и регистрацион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35,5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фонина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фонина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клуши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ячесла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отделения кадров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40,7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клуш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кул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орис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в Железнодорожн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2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Бакулиной О.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кулиной О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8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рмо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иго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оформления виз, разрешений, приглашений, миграционного учета иностранных граждан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9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рмотиной Е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7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хметь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0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хте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межрайонного 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6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хтеевой Е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ражни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территориального пункта в Белин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02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ражниковой О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Булуше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в Октябрь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63,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улушевой Н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фермер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Фермер</w:t>
            </w:r>
          </w:p>
        </w:tc>
      </w:tr>
      <w:tr>
        <w:trPr>
          <w:trHeight w:val="43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улушевой Н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Бутак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еон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отдела оформления виз, разрешений, приглашений, миграционного учета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6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утаковой Е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утаковой Е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Буш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ле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водитель-сотрудник отдела тылового и материально-техническ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44,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нк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ктор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территориального пункта в Сосновобор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70,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213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нков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36,9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талий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а информационного обеспечения и технической защиты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765,8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асягин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 -эксперт  отдела анализа, планирования и контроля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00,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7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ягина А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7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хроме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ения оформления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2,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хромеевой М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93,9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хромеевой М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ден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 в г.Кузнец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61,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дениной Е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6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дениной Е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ртяш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 в Железнодорожн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37,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ртяшкин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ртяшкин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рюл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отделения  в Пенз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76,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рюлин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рюлин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нник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территориального пункта в Лун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72,7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54</w:t>
            </w:r>
          </w:p>
        </w:tc>
      </w:tr>
      <w:tr>
        <w:trPr>
          <w:trHeight w:val="48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нников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111130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нников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нников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зн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авел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территориального пункта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51,9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93</w:t>
            </w:r>
          </w:p>
        </w:tc>
      </w:tr>
      <w:tr>
        <w:trPr>
          <w:trHeight w:val="75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знева П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9,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лазнева П.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олосач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территориального пункта  отделения в Городищ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59,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олосач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1</w:t>
            </w:r>
          </w:p>
        </w:tc>
      </w:tr>
      <w:tr>
        <w:trPr>
          <w:trHeight w:val="4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олосач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ят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л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по особым поручениям отделения кадров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91,6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яткиной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1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яткиной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расим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Раиля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ка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 1 разряда   отделения в Городищенском  район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0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расимовой Р.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99</w:t>
            </w:r>
          </w:p>
        </w:tc>
      </w:tr>
      <w:tr>
        <w:trPr>
          <w:trHeight w:val="57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Гладил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 отдела в Ленинском  район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45,9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ладилиной Н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8</w:t>
            </w:r>
          </w:p>
        </w:tc>
      </w:tr>
      <w:tr>
        <w:trPr>
          <w:trHeight w:val="4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ладилиной Н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орбу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-эксперт  отделения в Сердобском район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7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орбуновой Н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15</w:t>
            </w:r>
          </w:p>
        </w:tc>
      </w:tr>
      <w:tr>
        <w:trPr>
          <w:trHeight w:val="8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игорь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-эксперт 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1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у Матис</w:t>
            </w:r>
          </w:p>
        </w:tc>
      </w:tr>
      <w:tr>
        <w:trPr>
          <w:trHeight w:val="76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омил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 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652,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ик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1</w:t>
            </w:r>
          </w:p>
        </w:tc>
      </w:tr>
      <w:tr>
        <w:trPr>
          <w:trHeight w:val="8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омил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омил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уб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ниами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специалист 3 разряда отдела оформления виз, разрешений, приглашений, миграционного учета иностранных граждан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уб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ь-астра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уб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уб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Гуляк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 отдела оформления виз, разрешений, приглашений, миграционного учета иностранных граждан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63,7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23</w:t>
            </w:r>
          </w:p>
        </w:tc>
      </w:tr>
      <w:tr>
        <w:trPr>
          <w:trHeight w:val="4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уляковой О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1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уляковой О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уляковой О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Гур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та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ения делопроизводства и реж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92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уриной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</w:tr>
      <w:tr>
        <w:trPr>
          <w:trHeight w:val="5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нис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др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отдела в Первомай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7,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Депутат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  отдела иммиграцион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9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61</w:t>
            </w:r>
          </w:p>
        </w:tc>
      </w:tr>
      <w:tr>
        <w:trPr>
          <w:trHeight w:val="50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путат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ревенько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специалист 2 разряда отдела анализа, планирования и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2,7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ревенько Л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11,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ревенько Л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лженк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старший инспектор отделения  в Мокшанск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52,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лженкова В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лженкова В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лженкова В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росинска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нти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а тылового и материально-техническ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16,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уброви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отдела информационного обеспечения и технической защиты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8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убровина Д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6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убровина Д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ура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нти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отдела оформления виз, разрешений, приглашений, миграционного учета иностранных граждан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09,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рмола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по особым поручениям  отдела иммиграцион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52,7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сент</w:t>
            </w:r>
          </w:p>
        </w:tc>
      </w:tr>
      <w:tr>
        <w:trPr>
          <w:trHeight w:val="5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рмолаева А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7,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Ерем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2 разряда отдела анализа, планирования и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97,7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Ерофее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начальника отдела в Октябрьском райо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14,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Ерофеев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38,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25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</w:tr>
      <w:tr>
        <w:trPr>
          <w:trHeight w:val="6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рох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38,9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рохиной Е.Ю.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рохиной Е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рыш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ячесла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по вопросам трудовой миг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13,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фрем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ячесла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и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специалист  1 разряда  отделения кадров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30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</w:tr>
      <w:tr>
        <w:trPr>
          <w:trHeight w:val="37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фрем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65,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фрем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Жарк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-эксперт  отдела в Первомайском район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26,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арков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6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 211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</w:tc>
      </w:tr>
      <w:tr>
        <w:trPr>
          <w:trHeight w:val="78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Жатк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-эксперт  отдела в Железнодорожном район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96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аткиной Л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216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елон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-эксперт  отделения правов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9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елонк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4,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9</w:t>
            </w:r>
          </w:p>
        </w:tc>
      </w:tr>
      <w:tr>
        <w:trPr>
          <w:trHeight w:val="79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емерики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отдела информационного обеспечения и технической защиты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4</w:t>
            </w:r>
          </w:p>
        </w:tc>
      </w:tr>
      <w:tr>
        <w:trPr>
          <w:trHeight w:val="13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ест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отдела оформления виз, разрешений, приглашений, миграционного учета иностранных граждан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55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естковой О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76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естковой О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естковой О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водчик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в г.Кузнец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95,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23</w:t>
            </w:r>
          </w:p>
        </w:tc>
      </w:tr>
      <w:tr>
        <w:trPr>
          <w:trHeight w:val="55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водчикова В. 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95,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хар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в Железнодорожн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8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харо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харо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инки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территориального пункта в Мокша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79,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сваге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ранспортер</w:t>
            </w:r>
          </w:p>
        </w:tc>
      </w:tr>
      <w:tr>
        <w:trPr>
          <w:trHeight w:val="4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Зинкин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Зинкин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миренк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территориального пункта в Камешкирском район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0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миренкова 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миренкова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миренкова 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уба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алент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территориального пункта в Башмаков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51,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уб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  отдела в Октябрь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41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11194</w:t>
            </w:r>
          </w:p>
        </w:tc>
      </w:tr>
      <w:tr>
        <w:trPr>
          <w:trHeight w:val="43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убковой Ю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убковой Ю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уб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ле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в г.Кузнец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59,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03</w:t>
            </w:r>
          </w:p>
        </w:tc>
      </w:tr>
      <w:tr>
        <w:trPr>
          <w:trHeight w:val="121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уб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уб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Зудил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л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пециалист 1 разряда отдела финансового и ресурсн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79,8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удиловой Ю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удиловой Ю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Зык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 1 разряда отдела тылового и материально-технического обеспеч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77,8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ыкова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ыкова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ванц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оформления виз, разрешений, приглашений, миграционного учета иностранных граждан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5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ванцовой О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звозчи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пециалист 1 разряда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звозчиковой В.И.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20" w:hanging="192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звозчиковой В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зосим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ед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-сотрудник отдела тылового и материально-техническ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30,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алинин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ячесла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  отдела информационного обеспечения и технической защиты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84,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линина В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0,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линина В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нца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маз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 в Октябрь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30,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та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фим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отдела иммиграцион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4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Киа Спектра </w:t>
            </w:r>
          </w:p>
        </w:tc>
      </w:tr>
      <w:tr>
        <w:trPr>
          <w:trHeight w:val="5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таева А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76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таева А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та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н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в Октябрь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97,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ундай Асент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таевой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85,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рседес Бенц</w:t>
            </w:r>
          </w:p>
        </w:tc>
      </w:tr>
      <w:tr>
        <w:trPr>
          <w:trHeight w:val="4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таевой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таевой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шир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отдела в Железнодорожн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6,4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63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ергенс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паспортной и регистрацион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77,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ергенсковой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ердяш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территориального пункта в Земетчинском район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74,5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ердяшовой О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0</w:t>
            </w:r>
          </w:p>
        </w:tc>
      </w:tr>
      <w:tr>
        <w:trPr>
          <w:trHeight w:val="61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ирюх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Константи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ения в Камен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73,8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01</w:t>
            </w:r>
          </w:p>
        </w:tc>
      </w:tr>
      <w:tr>
        <w:trPr>
          <w:trHeight w:val="4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right="2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ирюхиной О.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213</w:t>
            </w:r>
          </w:p>
        </w:tc>
      </w:tr>
      <w:tr>
        <w:trPr>
          <w:trHeight w:val="4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ирюхиной О.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ирюхиной О.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иселев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начальник территориального пункта в Камешкирском райо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37,7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right="2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иселе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иселе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иселе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лейме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–эксперт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2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лейменовой Е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лим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  территориального пункта в Бел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38,6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лимкиной С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лимкиной С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вал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-сотрудник отдела тылового и материально-техническ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48,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4</w:t>
            </w:r>
          </w:p>
        </w:tc>
      </w:tr>
      <w:tr>
        <w:trPr>
          <w:trHeight w:val="63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зи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а анализа, планирования и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43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зин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злова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Иван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начальник территориального пункта в Сосновоборском райо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73,5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зловой С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кленкова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ктор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инспектор отделения в Сердобском  райо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2,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кленков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кленков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лесова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Борис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заместитель начальника  отдела оформления виз, разрешений, приглашений, миграционного учета иностранных граждан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89,3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нц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  отдела в г.Заре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88,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00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цовой В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75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/100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Ю5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цовой В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/100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ол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 в Октябрь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8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олев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ртуш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Юлия 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межрайонного  отдела в г.Нижний Лом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79,6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тушовой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тушовой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тушовой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шун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Максим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вген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 отдела тылового и материально-техническ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65,9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с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а финансового и ресурсн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08,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с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ед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ения в Кам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21,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стиной Н.Ф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стюх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нти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ения в Сердоб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16,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spacing w:lineRule="exact" w:line="190"/>
              <w:ind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стюх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9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4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111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мбайн СК-5 Нива</w:t>
            </w:r>
          </w:p>
        </w:tc>
      </w:tr>
      <w:tr>
        <w:trPr>
          <w:trHeight w:val="8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тяк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-эксперт  отдела по вопросам трудовой миг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42,5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Себринг</w:t>
            </w:r>
          </w:p>
        </w:tc>
      </w:tr>
      <w:tr>
        <w:trPr>
          <w:trHeight w:val="44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тякова Н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89,9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83</w:t>
            </w:r>
          </w:p>
        </w:tc>
      </w:tr>
      <w:tr>
        <w:trPr>
          <w:trHeight w:val="115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щей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территориального пункта в Шемышей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8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87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даш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 1 разряда  отделения в Кам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88,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540</w:t>
            </w:r>
          </w:p>
        </w:tc>
      </w:tr>
      <w:tr>
        <w:trPr>
          <w:trHeight w:val="111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даш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  отделения в Николь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дашовой Е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завк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ннад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 территориального пункта в Колышлей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41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ваген Бора</w:t>
            </w:r>
          </w:p>
        </w:tc>
      </w:tr>
      <w:tr>
        <w:trPr>
          <w:trHeight w:val="43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завкова Г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зьм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пектор отдела в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узнец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5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зьмино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6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11183</w:t>
            </w:r>
          </w:p>
        </w:tc>
      </w:tr>
      <w:tr>
        <w:trPr>
          <w:trHeight w:val="43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зьмино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зьмино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узьмич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инспектор отделения  в Городищен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74,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узьмичевой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0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улик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адим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пектор отдела  в Первомай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87,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ульк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отделения  в Бессонов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3,5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ль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ль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уприя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Юл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 отдела оформления виз, разрешений, приглашений, миграционного учета иностранных граждан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85,5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дом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53</w:t>
            </w:r>
          </w:p>
        </w:tc>
      </w:tr>
      <w:tr>
        <w:trPr>
          <w:trHeight w:val="4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прияновой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утдус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ям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в Первомай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2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тдусовой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Шевроле </w:t>
            </w:r>
          </w:p>
        </w:tc>
      </w:tr>
      <w:tr>
        <w:trPr>
          <w:trHeight w:val="68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агу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территориального пункта  в Тамалин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57,7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агутиной Н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9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ерракан</w:t>
            </w:r>
          </w:p>
        </w:tc>
      </w:tr>
      <w:tr>
        <w:trPr>
          <w:trHeight w:val="11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арц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территориального пункта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53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атунц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пектор территориального пункта  в Беков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83,5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атунцевой Н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11</w:t>
            </w:r>
          </w:p>
        </w:tc>
      </w:tr>
      <w:tr>
        <w:trPr>
          <w:trHeight w:val="4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атунцевой Н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ебед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талия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специалист 3 разряда  отдела иммиграционного контрол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86,4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ебедев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90,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140</w:t>
            </w:r>
          </w:p>
        </w:tc>
      </w:tr>
      <w:tr>
        <w:trPr>
          <w:trHeight w:val="121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ев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ения  в Николь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64,6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евиной О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евченко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пектор отдела обеспечения паспортной и регистрацион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785,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евченко О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74,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Липат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алерий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 3 разряда отделения в Сердоб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2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итви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Юл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отдела 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Заре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89,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right="2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right="2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итвиновой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6,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right="2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right="2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итвиновой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огут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3 разряда 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25,9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укьян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нстанти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еннади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  обеспечения паспортной и регистрацион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5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укьянова К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81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укьянова К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укьянова К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йор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-сотрудник отдела тылового и материально-техническ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9,6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ГАЗ-311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акар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талий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2 разряда отдела тылового и материально-техническ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08,5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акее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специалист 2 разряда отдела иммиграционного контрол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11,9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2 разряда отделения в Бессонов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85,3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ксимовой Г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</w:tr>
      <w:tr>
        <w:trPr>
          <w:trHeight w:val="65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куш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в г.Заре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57,5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02" w:right="2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left="102" w:right="2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кушиной Н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02" w:right="2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02" w:right="2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кушиной Н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алыгин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ячесла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2 разряда отдела информационного обеспечения и технической защиты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62,6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74</w:t>
            </w:r>
          </w:p>
        </w:tc>
      </w:tr>
      <w:tr>
        <w:trPr>
          <w:trHeight w:val="44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лыгин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2,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арк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л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территориального пункта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4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ковой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ваген Пассат</w:t>
            </w:r>
          </w:p>
        </w:tc>
      </w:tr>
      <w:tr>
        <w:trPr>
          <w:trHeight w:val="41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ковой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ковой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мен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пециалист-эксперт территориального пункта в Малосердоб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96,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менковой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менковой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тыш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ения в  Николь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4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Хонда С</w:t>
            </w:r>
            <w:r>
              <w:rPr>
                <w:spacing w:val="-1"/>
                <w:sz w:val="16"/>
                <w:szCs w:val="16"/>
                <w:lang w:val="en-US"/>
              </w:rPr>
              <w:t>R-V</w:t>
            </w:r>
          </w:p>
        </w:tc>
      </w:tr>
      <w:tr>
        <w:trPr>
          <w:trHeight w:val="43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0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тышкиной Е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41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тышкиной Е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тве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 инспектор отдела в Лен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13,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/100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тве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ед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в Октябрь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47,8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ха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орис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в Первомай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хаевой Е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льник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2 разряда отдела в г.Кузнец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28,7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льниковой Л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льниковой Л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хайл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3 разряда  отделения в Кам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0,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ши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иммиграцион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5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шиев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07,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шиев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ишихин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Борис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адресно-справоч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З-31029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шихина Б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ших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орис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78,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ороз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нн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пектор отдела иммиграционного контрол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9,9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65</w:t>
            </w:r>
          </w:p>
        </w:tc>
      </w:tr>
      <w:tr>
        <w:trPr>
          <w:trHeight w:val="37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орозова  А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9,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орозова  А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ошк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изавет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специалист 2 разряда  отдела оформления заграничных паспортов и граждан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63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ошковой Е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ысяк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заместитель начальника общего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30,7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ИА Спортэйдж</w:t>
            </w:r>
          </w:p>
        </w:tc>
      </w:tr>
      <w:tr>
        <w:trPr>
          <w:trHeight w:val="77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ысякова И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11,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ысякова И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зарк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3 разряда отдела в Железнодорожн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7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заркиной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46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/100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Премье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– 469 Б</w:t>
            </w:r>
          </w:p>
        </w:tc>
      </w:tr>
      <w:tr>
        <w:trPr>
          <w:trHeight w:val="42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заркиной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стер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3 разряда  отделения  в Сердобском район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1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стеровой Н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57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стеровой Н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иташ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 1 разряда  отделения в Пензенском  район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51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иташиной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</w:tc>
      </w:tr>
      <w:tr>
        <w:trPr>
          <w:trHeight w:val="82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в Железнодорожн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8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ой Е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ой Е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оск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специалист 3 разряда  отдела финансового и ресурсн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31,6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111830</w:t>
            </w:r>
          </w:p>
        </w:tc>
      </w:tr>
      <w:tr>
        <w:trPr>
          <w:trHeight w:val="4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оско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1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ИА Спортэйдж</w:t>
            </w:r>
          </w:p>
        </w:tc>
      </w:tr>
      <w:tr>
        <w:trPr>
          <w:trHeight w:val="41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оско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оско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ужд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пециалист 1 разряда отделения в Городищ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5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уждиной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– 31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 - 130 </w:t>
            </w:r>
          </w:p>
        </w:tc>
      </w:tr>
      <w:tr>
        <w:trPr>
          <w:trHeight w:val="4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уждиной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с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Заре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63,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синой М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0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11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</w:t>
            </w:r>
          </w:p>
        </w:tc>
      </w:tr>
      <w:tr>
        <w:trPr>
          <w:trHeight w:val="40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синой М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сип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старший специалист 1 разряда отдела анализа, планирования и контрол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90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авл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иммиграцион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48,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кода Октавия</w:t>
            </w:r>
          </w:p>
        </w:tc>
      </w:tr>
      <w:tr>
        <w:trPr>
          <w:trHeight w:val="41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влова Д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3,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авлова Д.А.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7,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вловой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вловой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нтюх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 отдела в г.Кузнец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886,8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нтюхиной Л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ршут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специалист  1 разряда  отдела финансового и ресурсн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35,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-4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ршуткиной Г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06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12</w:t>
            </w:r>
          </w:p>
        </w:tc>
      </w:tr>
      <w:tr>
        <w:trPr>
          <w:trHeight w:val="7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рым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старший специалист 1 разряда отделения правового обеспеч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1,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труш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обеспечения паспортной и регистрацион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59,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8" w:leader="none"/>
              </w:tabs>
              <w:spacing w:lineRule="exact" w:line="190"/>
              <w:ind w:left="10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трушковой И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Премаси</w:t>
            </w:r>
          </w:p>
        </w:tc>
      </w:tr>
      <w:tr>
        <w:trPr>
          <w:trHeight w:val="4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трушковой И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ш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в Октябрь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49,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шковой Е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ета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митри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ик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ерриторииального пункта в Земетч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5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етаева С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ый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74</w:t>
            </w:r>
          </w:p>
        </w:tc>
      </w:tr>
      <w:tr>
        <w:trPr>
          <w:trHeight w:val="112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зу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ения в Пенз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39,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2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зуновой Т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я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а в Ленин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75,9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яковой Г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узуки Гранд Витара</w:t>
            </w:r>
          </w:p>
        </w:tc>
      </w:tr>
      <w:tr>
        <w:trPr>
          <w:trHeight w:val="55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номар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вел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23,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02</w:t>
            </w:r>
          </w:p>
        </w:tc>
      </w:tr>
      <w:tr>
        <w:trPr>
          <w:trHeight w:val="4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2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номарева П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номар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др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заместитель начальника отдела тылового и материально-техническ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44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spacing w:lineRule="exact" w:line="190"/>
              <w:ind w:left="10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номаревой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0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тем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5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территориального пункта в Лопат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70,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киной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79,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5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гковой</w:t>
            </w:r>
          </w:p>
        </w:tc>
      </w:tr>
      <w:tr>
        <w:trPr>
          <w:trHeight w:val="4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киной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устош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специалист 2 разряда отдела информационного обеспечения и технической защиты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21,5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04</w:t>
            </w:r>
          </w:p>
        </w:tc>
      </w:tr>
      <w:tr>
        <w:trPr>
          <w:trHeight w:val="40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устошкин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2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устошкин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устошкин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ува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пециалист 1 разряда отделения делопроизводства и реж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2,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аки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рис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гор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 отделения оформления виз, приглашений, миграционного учета иностранных граждан, по вопросам беженцев и переселен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иной К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0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8</w:t>
            </w:r>
          </w:p>
        </w:tc>
      </w:tr>
      <w:tr>
        <w:trPr>
          <w:trHeight w:val="40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иной К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ссып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ения в Пензен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36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-40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-40" w:right="-12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ссыпновой Н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1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ваген Пассат</w:t>
            </w:r>
          </w:p>
        </w:tc>
      </w:tr>
      <w:tr>
        <w:trPr>
          <w:trHeight w:val="85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Ревун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заместитель начальника отдела -начальник отделения  оформления заграничных паспор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79,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маш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отдела в г. Заре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46,7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Руз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территориального пункта в Шемышей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57,9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зовой Н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ыбак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ения  в Городищ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2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З-33021</w:t>
            </w:r>
          </w:p>
        </w:tc>
      </w:tr>
      <w:tr>
        <w:trPr>
          <w:trHeight w:val="11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ыбакова В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алм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орис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по особым поручениям отдела тылового и материально-техническ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2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алминой Т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8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- 31105</w:t>
            </w:r>
          </w:p>
        </w:tc>
      </w:tr>
      <w:tr>
        <w:trPr>
          <w:trHeight w:val="68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вище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пециалист-эксперт отдела обеспечения паспортной и регистрацион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02,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Аккорд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ищева Н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ищева Н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 в Лени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33,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иссан Микра</w:t>
            </w:r>
          </w:p>
        </w:tc>
      </w:tr>
      <w:tr>
        <w:trPr>
          <w:trHeight w:val="81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ергаче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та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 3 разряда отдела в Лен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68,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аче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103</w:t>
            </w:r>
          </w:p>
        </w:tc>
      </w:tr>
      <w:tr>
        <w:trPr>
          <w:trHeight w:val="84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ачевой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идор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по вопросам трудовой миг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51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идорова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03</w:t>
            </w:r>
          </w:p>
        </w:tc>
      </w:tr>
      <w:tr>
        <w:trPr>
          <w:trHeight w:val="58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идя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территориального пункта  в Лун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17,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идякиной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96,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идякиной И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изов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р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начальник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ерриторииального пункта в Неверк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З-31105</w:t>
            </w:r>
          </w:p>
        </w:tc>
      </w:tr>
      <w:tr>
        <w:trPr>
          <w:trHeight w:val="4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изова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изова Ю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иницы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территориального пункта в Лопат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8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кворц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 отдела  в Октябрь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08,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кворцовой Л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кворцовой Л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леп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станти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 территориального пункта   в Малосердоб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29,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9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12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Мотоцикл Урал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лепова Е.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2,3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лепова Е.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иго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отдела в Лен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04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мирновой Н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72,6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/100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/100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мирновой Н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оболе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–эксперт отдела анализа, планирования и 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37,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болевой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33,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кол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инспектор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ерриторииального пункта в Иссин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84,6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440</w:t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кол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кол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кол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логуб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Кузнец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40,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логуба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6</w:t>
            </w:r>
          </w:p>
        </w:tc>
      </w:tr>
      <w:tr>
        <w:trPr>
          <w:trHeight w:val="4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логуба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с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начальник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ерриторииального пункта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2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сковой Н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7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евроле Ланос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пир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в г.Заре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0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61</w:t>
            </w:r>
          </w:p>
        </w:tc>
      </w:tr>
      <w:tr>
        <w:trPr>
          <w:trHeight w:val="7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пириной Н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З-21067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удн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 отдела иммиграцион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88,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уднев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X4</w:t>
            </w:r>
          </w:p>
        </w:tc>
      </w:tr>
      <w:tr>
        <w:trPr>
          <w:trHeight w:val="41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уднев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здальц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пециалист-эксперт отделения правового 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7,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здальцева А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6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 отдела в г.Кузнец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1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ковой Т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7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16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7030</w:t>
            </w:r>
          </w:p>
        </w:tc>
      </w:tr>
      <w:tr>
        <w:trPr>
          <w:trHeight w:val="4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ковой Т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ковой Т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мбул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ед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со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 отдела в Первомай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6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соевой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0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111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315142</w:t>
            </w:r>
          </w:p>
        </w:tc>
      </w:tr>
      <w:tr>
        <w:trPr>
          <w:trHeight w:val="56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соевой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ч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 отдела в Первомай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73,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имох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 1 разряда  территориального пункта в Бел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имох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312Д</w:t>
            </w:r>
          </w:p>
        </w:tc>
      </w:tr>
      <w:tr>
        <w:trPr>
          <w:trHeight w:val="35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имох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имох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имош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по особым поручениям отделения  оформления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71,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имошиной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2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имошиной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оку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 отделения  в Николь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21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мната в общежитии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рус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иго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территориального пункта  отделения  в Пенз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38,7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гуче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л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межрайонного отдела в г.Нижний Л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0,5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гучевой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 2106</w:t>
            </w:r>
          </w:p>
        </w:tc>
      </w:tr>
      <w:tr>
        <w:trPr>
          <w:trHeight w:val="42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гучевой Ю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Тузо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-эксперт  отдела по вопросам трудовой миг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80,6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111130</w:t>
            </w:r>
          </w:p>
        </w:tc>
      </w:tr>
      <w:tr>
        <w:trPr>
          <w:trHeight w:val="83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зов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5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</w:t>
            </w:r>
          </w:p>
        </w:tc>
      </w:tr>
      <w:tr>
        <w:trPr>
          <w:trHeight w:val="41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зовой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рген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хайл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 отделения  кадров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86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/20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Вектра</w:t>
            </w:r>
          </w:p>
        </w:tc>
      </w:tr>
      <w:tr>
        <w:trPr>
          <w:trHeight w:val="36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ргенева Е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ргенева Е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юр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территориального пункта   в Бековском 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66,3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цубиси Галант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140</w:t>
            </w:r>
          </w:p>
        </w:tc>
      </w:tr>
      <w:tr>
        <w:trPr>
          <w:trHeight w:val="76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юр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46,7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юриной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лья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ения правов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88,6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льяновой Л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ракче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амил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иммиграцион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57,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1</w:t>
            </w:r>
          </w:p>
        </w:tc>
      </w:tr>
      <w:tr>
        <w:trPr>
          <w:trHeight w:val="56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илимон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отделения в Бессонов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27,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по особым поручениям отделения  оформления разрешений и видов на ж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2,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киной Т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1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т Каптива </w:t>
            </w:r>
          </w:p>
        </w:tc>
      </w:tr>
      <w:tr>
        <w:trPr>
          <w:trHeight w:val="4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киной Т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Хаванская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Тамар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-эксперт  отдела в Первомайском райо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55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алит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ия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афя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ения в Пенз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66,8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алитовой А.Ж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- 3302</w:t>
            </w:r>
          </w:p>
        </w:tc>
      </w:tr>
      <w:tr>
        <w:trPr>
          <w:trHeight w:val="43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алитовой А.Ж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орьк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инспектор территориального пункта в Тамал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6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орькиной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Черен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л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ения в Городище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20,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о Матис</w:t>
            </w:r>
          </w:p>
        </w:tc>
      </w:tr>
      <w:tr>
        <w:trPr>
          <w:trHeight w:val="8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Черенково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69,9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совместна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Черенково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Чист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отдела иммиграцион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9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ind w:right="-44" w:hanging="0"/>
              <w:jc w:val="center"/>
              <w:rPr/>
            </w:pPr>
            <w:r>
              <w:rPr>
                <w:sz w:val="16"/>
                <w:szCs w:val="16"/>
              </w:rPr>
              <w:t>нежилое помещение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Аллроад </w:t>
            </w:r>
          </w:p>
        </w:tc>
      </w:tr>
      <w:tr>
        <w:trPr>
          <w:trHeight w:val="75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Шабаев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 территориального пункта в Неверк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84,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абаевой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8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14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6</w:t>
            </w:r>
          </w:p>
        </w:tc>
      </w:tr>
      <w:tr>
        <w:trPr>
          <w:trHeight w:val="4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абаевой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Шалдыбина 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ниславов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по особым поручениям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8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З-2101</w:t>
            </w:r>
          </w:p>
        </w:tc>
      </w:tr>
      <w:tr>
        <w:trPr>
          <w:trHeight w:val="48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алдыбиной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евченко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ачальник отделения в Бессонов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60,5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З-27470000010</w:t>
            </w:r>
          </w:p>
        </w:tc>
      </w:tr>
      <w:tr>
        <w:trPr>
          <w:trHeight w:val="84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евченко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80,8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евченко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евяк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инспектор отдела оформления заграничных паспортов и гражда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0,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евяковой Е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24,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Шевроле ВАЗ-2123</w:t>
            </w:r>
          </w:p>
        </w:tc>
      </w:tr>
      <w:tr>
        <w:trPr>
          <w:trHeight w:val="4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Шевяковой Е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7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Щеголе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ннадий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специалист  2 разряда  отдела тылового и материально-технического 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45,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З-21</w:t>
            </w:r>
          </w:p>
        </w:tc>
      </w:tr>
      <w:tr>
        <w:trPr>
          <w:trHeight w:val="110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Щеголева Г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4,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матов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специалист  3 разряда отдела информационного обеспечения и технической защиты информ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85,7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Юматов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на</w:t>
            </w:r>
          </w:p>
          <w:p>
            <w:pPr>
              <w:pStyle w:val="Normal"/>
              <w:shd w:fill="FFFFFF" w:val="clear"/>
              <w:spacing w:lineRule="exact" w:line="190"/>
              <w:ind w:left="192" w:right="1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тарший специалист 1 разряда  отдела финансового и ресурсн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13,9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е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66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1:00Z</dcterms:created>
  <dc:creator>efremov</dc:creator>
  <dc:description/>
  <cp:keywords/>
  <dc:language>en-US</dc:language>
  <cp:lastModifiedBy>computer</cp:lastModifiedBy>
  <dcterms:modified xsi:type="dcterms:W3CDTF">2010-10-22T10:50:00Z</dcterms:modified>
  <cp:revision>324</cp:revision>
  <dc:subject/>
  <dc:title>Сведения о доходах федеральных государственных служащих </dc:title>
</cp:coreProperties>
</file>