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  <w:gridCol w:w="239"/>
      </w:tblGrid>
      <w:tr>
        <w:trPr>
          <w:trHeight w:val="456" w:hRule="atLeast"/>
        </w:trPr>
        <w:tc>
          <w:tcPr>
            <w:tcW w:w="1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доходах, расходах, об имуществе и обязательствах имущественного характера государственных гражданских служащих Ставропольского краевого суда, а так же их супруг (супругов) и несовершеннолетних детей за период с 1 января 2018 года по 31 декабря 2018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1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еклариро-ванный годовой доход за 2018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сделки, источник получения средств, за счет которых совершена данная сдел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79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убака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29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433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6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ции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закон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с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тики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508 384,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317,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ст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150,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719,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нез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омед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408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439,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от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4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уго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73,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г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79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532,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ад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24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у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7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ё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139,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43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5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4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0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75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085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5/72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сады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хос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39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ции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закон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с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тики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7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61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еб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4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46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 939,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361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14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шк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Георг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 у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ным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Jazz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733,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70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466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ыв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6 482,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278,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г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, гос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вен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язи 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8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бух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тер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606 88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212 4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у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48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97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</w:tblGrid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енин Михаил Михай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отдела кадров, государственной гражданской службы и связи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т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548,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/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/>
            </w:pPr>
            <w:r>
              <w:rPr>
                <w:sz w:val="22"/>
                <w:szCs w:val="22"/>
              </w:rPr>
              <w:t>Клак (Каптив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70"/>
        <w:gridCol w:w="1200"/>
        <w:gridCol w:w="1200"/>
        <w:gridCol w:w="970"/>
        <w:gridCol w:w="960"/>
        <w:gridCol w:w="1920"/>
        <w:gridCol w:w="1670"/>
        <w:gridCol w:w="1090"/>
      </w:tblGrid>
      <w:tr>
        <w:trPr>
          <w:trHeight w:val="4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ам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20,7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фир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33 851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811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 Acc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72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рамя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га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 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86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69,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ьки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3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2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т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065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744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358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42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9 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9 364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390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он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955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 960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833,3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17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719,6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нич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644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44 520,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ч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3,9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84 410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и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сей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529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ие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637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064,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ск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43 309,5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гуж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утэ Хад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55 958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381,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Accord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 464,6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985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18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0,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32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107,8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ьк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X XTP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 EF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690,9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60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5 0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52,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4 732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БЕНЦ Е 2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 550 966,2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рап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260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н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14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и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19 082,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42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иве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2 274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4 419,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жа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282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566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682,2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угу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цуб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10,3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Лад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575,7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ыгро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754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ей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610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1 802,0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18,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н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639,7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Сама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ч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749,6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814,2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316,2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73 680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1 688 09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0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у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04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13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с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44,0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88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с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74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51,4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267 193,5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139 441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454,2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98,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утю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988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57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859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55 010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Гра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933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504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ь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49 450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 862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ян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808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1 586 73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 405,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965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429,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28,5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с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789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383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672,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31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41 457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идж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268 877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ух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18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394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93 722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су Бу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 306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г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82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 678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уш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21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йр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о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556 920,8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мл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702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ц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605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502,3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851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893,3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 331,8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69,4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8,9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057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772,0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и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 С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7 590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ль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7 832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243 558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я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73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ох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230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ан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366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82,0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МТЗ-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155,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2ПТС-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бзух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708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емет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у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125,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ш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650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8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730 480,5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ХА </w:t>
            </w:r>
            <w:r>
              <w:rPr>
                <w:sz w:val="22"/>
                <w:szCs w:val="22"/>
                <w:lang w:val="en-US"/>
              </w:rPr>
              <w:t xml:space="preserve">XV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уд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4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эндер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56,2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пи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 199,0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0/393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5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е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110,5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2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4,8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24 314,7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80/9902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76 2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320"/>
        <w:gridCol w:w="840"/>
        <w:gridCol w:w="960"/>
        <w:gridCol w:w="1920"/>
        <w:gridCol w:w="1680"/>
        <w:gridCol w:w="1080"/>
      </w:tblGrid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ч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учета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503 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17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 369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616 52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/17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 369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50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наш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тстик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5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6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677,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15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р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, гос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ствен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язи 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984,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В 116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62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ембер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85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б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а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 су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изводст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по адм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ти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665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44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ков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42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51:00Z</dcterms:created>
  <dc:creator>kadry-boss</dc:creator>
  <dc:description/>
  <cp:keywords/>
  <dc:language>en-US</dc:language>
  <cp:lastModifiedBy>kadry-volodina</cp:lastModifiedBy>
  <cp:lastPrinted>2019-05-22T15:27:00Z</cp:lastPrinted>
  <dcterms:modified xsi:type="dcterms:W3CDTF">2019-05-23T12:58:00Z</dcterms:modified>
  <cp:revision>1608</cp:revision>
  <dc:subject/>
  <dc:title>РОССИЙСКАЯ ФЕДЕРАЦИЯ</dc:title>
</cp:coreProperties>
</file>