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jc w:val="center"/>
        <w:rPr/>
      </w:pPr>
      <w:r>
        <w:rPr>
          <w:b/>
          <w:sz w:val="28"/>
          <w:szCs w:val="28"/>
        </w:rPr>
        <w:t>о доходах,  расходах, об имуществе и обязательствах имущественного характера государственных гражданских служащих Пермского краевого суда за период с 1 января 2018 года по 31 декабря 2018 года</w: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2"/>
        <w:gridCol w:w="1843"/>
        <w:gridCol w:w="1418"/>
        <w:gridCol w:w="1417"/>
        <w:gridCol w:w="992"/>
        <w:gridCol w:w="993"/>
        <w:gridCol w:w="1417"/>
        <w:gridCol w:w="992"/>
        <w:gridCol w:w="993"/>
        <w:gridCol w:w="1559"/>
        <w:gridCol w:w="1559"/>
        <w:gridCol w:w="5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>
                <w:b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рских Алексей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TOYOTA LAND CRUISER      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8 019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рло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нна   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6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8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 431 708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82 106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орсу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председателя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Qashgai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 988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З 27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 384 443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ристова Наталь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60 611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ки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л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2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236 853,11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18 918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Борщов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highlight w:val="yellow"/>
              </w:rPr>
            </w:pPr>
            <w:r>
              <w:rPr/>
              <w:t xml:space="preserve">Вячеслав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4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3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97 22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обчевский </w:t>
            </w:r>
          </w:p>
          <w:p>
            <w:pPr>
              <w:pStyle w:val="Normal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8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4 737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656 191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8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оршунова Светла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ергеев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4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5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0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53 902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0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3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0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4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санг Йонг </w:t>
            </w:r>
            <w:r>
              <w:rPr>
                <w:lang w:val="en-US"/>
              </w:rPr>
              <w:t>ky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142 407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0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4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5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0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3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т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73 968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ингалева Оль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ноке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3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64 232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ницына Марина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9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Note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802 342,2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88 853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ветла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арис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16 567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бянина Наталь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 111 765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 xml:space="preserve">Log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 709 177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Улит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наста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27 652,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ЕНО Мег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12 313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Хохряко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се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ет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0 516,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Ежо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74 182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оркодинов Алексе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77 521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79 500,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рошкова Надежд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 148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нфёро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н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48 72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сан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48 890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хмаро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льф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95 458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Бачурина Светл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7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6 715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Бердникова Юл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икт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4 552,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858,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Булдакова Светл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</w:t>
            </w:r>
            <w:r>
              <w:rPr>
                <w:color w:val="000000"/>
              </w:rPr>
              <w:t>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9 456,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  <w:r>
              <w:rPr>
                <w:color w:val="000000"/>
              </w:rPr>
              <w:t>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AD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lina 219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60 207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  <w:r>
              <w:rPr>
                <w:color w:val="000000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  <w:r>
              <w:rPr>
                <w:color w:val="000000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нчугова Надежд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D0D0D"/>
              </w:rPr>
            </w:pPr>
            <w:r>
              <w:rPr>
                <w:color w:val="0D0D0D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1 259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хрушева Викто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З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66 199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3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ихар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аил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льду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завершенное строитель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85 256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оронин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нтон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 410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 080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ылку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1 085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лям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л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66 762,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4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62 728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иниятуллина Эльв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амил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7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3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АЗ 21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28 110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highlight w:val="yellow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орланова Наталь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7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7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19 576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7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15 425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23 487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дюкина Надежд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43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1 366 097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брыднева Татья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0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62 675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рач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9 800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рш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Анастас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вощная я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долевая 1/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долевая 1/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левая 9/2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H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7 078,7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долевая 9/2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долевая 1/2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долевая 1/2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Епих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 956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</w:p>
          <w:p>
            <w:pPr>
              <w:pStyle w:val="Normal"/>
              <w:rPr/>
            </w:pPr>
            <w:r>
              <w:rPr/>
              <w:t xml:space="preserve">Акц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 16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Ерма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5 331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ХУНДА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кцент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nault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cenik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79 899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Жданова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н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0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98 560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0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ме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ндр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совмест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5 508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88 240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уев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Богдан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70 263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ырян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аси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78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61 873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27 916,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гнат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4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77 908,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арманова Жан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4/1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1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7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42 146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4/11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67 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асатк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ет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совместная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0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6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4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47 612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4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ойота Авенс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 689 285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4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4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овальногих Ан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50 030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ожи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ванов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53 133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озл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Михай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71 177,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АЗ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74 587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орняков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гореви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8 961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остар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78 839,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9 921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уче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7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5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61 764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ССАН Альмера класс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04 009,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етягин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43 24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итв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63 811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акове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01 024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аксутова Эльз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анил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1/4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6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69 345,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анько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настас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43 213,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Фор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Фокус 2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90 832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FF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Мамае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57 776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13 533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ациевская Ма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 5/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7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94 620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вощная ям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1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7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8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4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 xml:space="preserve">HIGHLAND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91 671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ельчакова Екате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78 494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5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21 29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еркулова И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лад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6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66 336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лад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6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 203 028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ироно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дание с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8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9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8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2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Хунда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95 594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highlight w:val="yellow"/>
              </w:rPr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ихайл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1 132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усихина Римм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аш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8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И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иканто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33 375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Фольксваген Тигуан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одный транспорт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оторная лодка Ока 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ые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рицеп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  л\а 1 8213В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29 875,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1,6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Мух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Екатер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6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Лексус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RX-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97 612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6 922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6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икорашвили Вероник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ереж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9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втомобили легковые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ITSUBISHI CARIS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06 339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о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ячеслав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748 774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уриахметова Рушания Ус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0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7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59 753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авл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настасия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577 944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З 211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324 003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атлусова Виктор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168 332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1 203 768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ля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22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55 912,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окровская Дарь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жо 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 052,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 670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челинцева Ма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559 860,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Шевроле КЛ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1 296 061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удомет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икто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21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958 831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З 111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Ж       2126-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251 789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адыр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 xml:space="preserve">Львов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259 654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ено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АС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453 98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бе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амарина Надежд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535 944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476 283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емченко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080,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ергеев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558 765,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73 835,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ерова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имоф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208 611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Ситроен С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960 0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ет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2 557 070,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2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пел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Екатер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566 811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пиридонова Я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ндреев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138 828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ов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5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ИССАН Мур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 514 185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тарко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атал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ндр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707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тарц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ачны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9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1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4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Ecosport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86 059</w:t>
            </w:r>
            <w:r>
              <w:rPr>
                <w:lang w:val="en-US"/>
              </w:rPr>
              <w:t>,</w:t>
            </w:r>
            <w:r>
              <w:rPr/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долевая </w:t>
            </w:r>
            <w:r>
              <w:rPr>
                <w:lang w:val="en-US"/>
              </w:rPr>
              <w:t>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1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KIA RIO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56 641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1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 000,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highlight w:val="yellow"/>
              </w:rPr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туко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481 354,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504 975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антина Кс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 029,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араут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 xml:space="preserve">Владиславов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2 319 316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окаре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549 557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Томил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567 863,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8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highlight w:val="yellow"/>
              </w:rPr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укалов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ладислав Леонид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95 623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Харитонова Эльв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0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624 711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620 503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Хаснуллина Татья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3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7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Тойот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Rav</w:t>
            </w:r>
            <w:r>
              <w:rPr/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722 421,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Хорош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1 561 756,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Хруле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1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4 035 272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5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З 2107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 xml:space="preserve">Чанган </w:t>
            </w:r>
            <w:r>
              <w:rPr>
                <w:lang w:val="en-US"/>
              </w:rPr>
              <w:t>SC</w:t>
            </w:r>
            <w:r>
              <w:rPr/>
              <w:t>1030</w:t>
            </w:r>
            <w:r>
              <w:rPr>
                <w:lang w:val="en-US"/>
              </w:rPr>
              <w:t>FW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1 037 330,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Цыган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2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516 481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2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9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 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270 856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Черепанова Юл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557 540,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Чикул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561 622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Шардакова Наталь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Геннад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15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00 308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0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15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БМВ </w:t>
            </w:r>
            <w:r>
              <w:rPr>
                <w:lang w:val="en-US"/>
              </w:rPr>
              <w:t>X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 861 349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0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90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115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Шайхатаров Айвар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йда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Помощник судь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98 665,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Шарипова Оль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а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583 928,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Ширинкина Наталь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3 178 958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3 107 427,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Шпаковская Юл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омн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85 980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Щеколдина Еле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81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13 971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Щербакова Алевти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левая </w:t>
            </w:r>
            <w:r>
              <w:rPr>
                <w:color w:val="000000"/>
                <w:lang w:val="en-US"/>
              </w:rPr>
              <w:t>1\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45 008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717 707,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Яковлев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181 136,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ХЕНДЭ КРЕТ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653 489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Яралян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ра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563 374,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Пшегорлинская Еле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иколаевн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онсуль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33 772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З 219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98 323,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лмыко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>
                <w:color w:val="000000"/>
              </w:rPr>
              <w:t xml:space="preserve">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З Лада 21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27 228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ap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464 665,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Савельев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ВАЗ Лада гранта  219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398 060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долевая 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>
                <w:lang w:val="en-US"/>
              </w:rPr>
            </w:pPr>
            <w:r>
              <w:rPr/>
              <w:t>123 168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04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both"/>
              <w:rPr/>
            </w:pPr>
            <w:r>
              <w:rPr/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4:00Z</dcterms:created>
  <dc:creator>Римашевская Наталья Геннадьевна</dc:creator>
  <dc:description/>
  <cp:keywords/>
  <dc:language>en-US</dc:language>
  <cp:lastModifiedBy>Лежнева Анна Сергеевна</cp:lastModifiedBy>
  <dcterms:modified xsi:type="dcterms:W3CDTF">2019-05-14T09:36:00Z</dcterms:modified>
  <cp:revision>802</cp:revision>
  <dc:subject/>
  <dc:title/>
</cp:coreProperties>
</file>