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судей Пермского краевого суда за период          с 1 января 2018 года по 31 декабря 2018 года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417"/>
        <w:gridCol w:w="1606"/>
        <w:gridCol w:w="1371"/>
        <w:gridCol w:w="992"/>
        <w:gridCol w:w="1276"/>
        <w:gridCol w:w="992"/>
        <w:gridCol w:w="993"/>
        <w:gridCol w:w="1701"/>
        <w:gridCol w:w="155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ьянинов Владим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 481 86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0 58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аборск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Я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/>
              <w:t>Заместитель председателя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убару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618</w:t>
            </w:r>
            <w:r>
              <w:rPr>
                <w:lang w:val="en-US"/>
              </w:rPr>
              <w:t> </w:t>
            </w:r>
            <w:r>
              <w:rPr/>
              <w:t>297,6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6 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яночное мест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Д РОВЕР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650 1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ча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та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аместитель председателя 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4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4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,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 156 32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уда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та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аместитель председателя 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,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ССАН Патфа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413 11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8 03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Челомбицкий Игор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бер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3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,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Ленд Крузер Пра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94 17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узма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Семё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председатель судебной колле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 146 89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 084 42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узмаков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й колле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MAZDA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CX-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805 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ефел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й колле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2/6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674 9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2/6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6 76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лу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73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 xml:space="preserve">LEXUS RX </w:t>
            </w:r>
            <w:r>
              <w:rPr/>
              <w:t xml:space="preserve">2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 018 3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р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дземный гараж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строен-но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строен-но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6/100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5/3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1/5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2/15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6        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  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  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5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3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2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7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6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172 21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есн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5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13 36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Екатер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3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64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431 77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64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4 5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ысочанская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\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804 97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ещение жил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8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4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БАРУ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оре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5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га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893 92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80 73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ля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KSWAGEN TIGU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 919 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290 372</w:t>
            </w:r>
            <w:r>
              <w:rPr/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люки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508 19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вальчук Юр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C</w:t>
            </w:r>
            <w:r>
              <w:rPr/>
              <w:t xml:space="preserve"> 2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a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665 2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пал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 733 02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ESTIM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З 21214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91 9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ьян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 631 48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18 46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тупишина Ларис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ег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 679 23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472 8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дн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едседатель судебно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3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ТОЙОТА Хайленде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2 G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 046 00</w:t>
            </w:r>
            <w:r>
              <w:rPr/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баш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арь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38 76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 744 911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хмат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 386 80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79 506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 xml:space="preserve">1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ова Наталья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ОН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 997 8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ад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708 06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9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4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Volkswagen</w:t>
            </w:r>
            <w:r>
              <w:rPr>
                <w:lang w:val="en-US"/>
              </w:rPr>
              <w:t xml:space="preserve">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 011 74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3 0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112 49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огомягков Александр 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54 80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улан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-бо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29/118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3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сса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ашк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51 05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6 55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ыстр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Екатерина Леонт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X-5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583 31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4 953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рз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8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041 49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\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\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5 9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е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та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56 03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 5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ыкин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029 0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X</w:t>
            </w:r>
            <w:r>
              <w:rPr/>
              <w:t xml:space="preserve">-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 034 9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4 529,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ыдрина 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леб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 948 39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орбу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410 5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денкин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069 9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W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МЗ 81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89 72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оршк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убару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preza</w:t>
            </w:r>
            <w:r>
              <w:rPr/>
              <w:t xml:space="preserve"> </w:t>
            </w:r>
            <w:r>
              <w:rPr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114 80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гих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00 9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2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2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ка «Об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рицеп для перевоз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лодки МЗ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219 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стюнина 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35 96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9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, незавершен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 021 3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вчацкая 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4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2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QX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7 11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56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меева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714 3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772 6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тан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74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75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29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443 10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завершенное строитель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4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5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TRIBUT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ITSUBISHI L20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FR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0 89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арп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ОЙОТА РАВ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092 6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5 8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ет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ил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Яхая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ан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о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негоход ДИНГО Т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290 4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7 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ириенк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440 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очигов Серге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8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XC</w:t>
            </w:r>
            <w:r>
              <w:rPr/>
              <w:t xml:space="preserve"> 7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C</w:t>
            </w:r>
            <w:r>
              <w:rPr/>
              <w:t xml:space="preserve"> 220</w:t>
            </w:r>
            <w:r>
              <w:rPr>
                <w:lang w:val="en-US"/>
              </w:rPr>
              <w:t>D</w:t>
            </w:r>
            <w:r>
              <w:rPr/>
              <w:t xml:space="preserve"> 4</w:t>
            </w:r>
            <w:r>
              <w:rPr>
                <w:lang w:val="en-US"/>
              </w:rPr>
              <w:t>matic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АЗ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 510 00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 xml:space="preserve">Нежилое помещ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8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9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5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6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ЗЛК М40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703 47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лементьев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75 58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бяков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58 39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няе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10 65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19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пылов-Прилипк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39 71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13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робейников Серг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55 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рота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942 33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едо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517 79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58 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\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0 6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уст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2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71 8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8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1 9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апух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АЗ 968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08 2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озяйственные построй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9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итви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78 3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обан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0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7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CRUISER</w:t>
            </w:r>
            <w:r>
              <w:rPr/>
              <w:t>-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ицеп 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гковому автомобилю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ЗСА 8213А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3 536 25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0 7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оскут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Фольксваген Пол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отор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одка-Солар 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229 02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лыги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нстантин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5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53 05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8 66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езен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2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 080 5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2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ехоношина Дар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84 957,1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Авенс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3 3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лим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озяйственная построй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4/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>долевая 1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ч-4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95 89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1 724,8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ит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ан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5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9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baru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impreza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64 26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овоселова Ди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395 25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Шеврол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 17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яши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кто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шино мест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ело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3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ИССА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877 2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ашино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93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вчинникова Г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95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64 07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2677000060000/2677000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6770000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87 62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вчинников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 1/2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\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7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7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4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4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133 12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157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4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0 64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right="-108" w:hanging="0"/>
              <w:jc w:val="both"/>
              <w:rPr/>
            </w:pPr>
            <w:r>
              <w:rPr/>
              <w:t>157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4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ин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5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5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ИЦУБИСИ Аутлен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183 88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5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5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аршакова Светл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77 74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9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АУДИ А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ЭУ Мат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атраков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4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9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81 9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БАРУ Форе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649 8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ух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 888 7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5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НДАЙ Сант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 Г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9 25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5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кулева Наталь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д К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 569 25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гадаев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94 3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ПЕЛЬ А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76 5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461 2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147 5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пони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еон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236/14576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944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ОНД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 249 9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ар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11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8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 1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айхе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 xml:space="preserve">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92 75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30 15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уба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1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пель Астра (А-Н/</w:t>
            </w:r>
            <w:r>
              <w:rPr>
                <w:lang w:val="en-US"/>
              </w:rPr>
              <w:t>NB</w:t>
            </w:r>
            <w:r>
              <w:rPr/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18 12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ыж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Эдит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9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36 96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Chypha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Grant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 450  60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9 90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алты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25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имбир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670 7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5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07 07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5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ЦУБИС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6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иницына 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13 4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мирнова Мар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DRIVE</w:t>
            </w:r>
            <w:r>
              <w:rPr/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/>
              <w:t>2 257 9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6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 902 14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колова Светлана Серге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73 72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тепанов Пет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40 8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1 85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трельцов Алекс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ОЙОТА Хайлэ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744 3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2/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2/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ет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52 28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2 2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48 62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еплоухов Анатол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3 636 8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2 16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итовец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ИЦУБИСИ Паджеро 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атриот 28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ки Ду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кандик 55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ЗСА 81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602 12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42" w:hanging="0"/>
              <w:jc w:val="right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олкачева Ин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ег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5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ШКОД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Йет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464 40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42" w:hanging="0"/>
              <w:jc w:val="right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олпышева 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3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79 4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ind w:left="-142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отьмянина 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314 93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ушнолобов Валер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8" w:hanging="0"/>
              <w:jc w:val="both"/>
              <w:rPr/>
            </w:pPr>
            <w:r>
              <w:rPr/>
              <w:t>113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36 1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3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004 29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8" w:hanging="0"/>
              <w:jc w:val="both"/>
              <w:rPr/>
            </w:pPr>
            <w:r>
              <w:rPr/>
              <w:t>113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8" w:hanging="0"/>
              <w:jc w:val="both"/>
              <w:rPr/>
            </w:pPr>
            <w:r>
              <w:rPr/>
              <w:t>124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8" w:hanging="0"/>
              <w:jc w:val="both"/>
              <w:rPr/>
            </w:pPr>
            <w:r>
              <w:rPr/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илатова Екате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адовый д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1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Volkswagen Jet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41 3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ячеслав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АРУ </w:t>
            </w:r>
          </w:p>
          <w:p>
            <w:pPr>
              <w:pStyle w:val="Normal"/>
              <w:jc w:val="both"/>
              <w:rPr/>
            </w:pPr>
            <w:r>
              <w:rPr/>
              <w:t>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прицеп КМЗ-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64 78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З-31512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айр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амз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ирз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8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tsubishi AS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 482 69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аса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ене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абирзан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98 84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ор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481 83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1 802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9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5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UNDAY 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232 81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6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5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З 2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одк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лоскодо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99 26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42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Чащух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78 33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Чулатаева Светл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767 56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Шестакова 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 504 35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Шляпник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д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5/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АЗ 3151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 VK 54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51 74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ind w:left="-142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68 17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ind w:left="-142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1:00Z</dcterms:created>
  <dc:creator>Римашевская Наталья Геннадьевна</dc:creator>
  <dc:description/>
  <cp:keywords/>
  <dc:language>en-US</dc:language>
  <cp:lastModifiedBy>Лежнева Анна Сергеевна</cp:lastModifiedBy>
  <dcterms:modified xsi:type="dcterms:W3CDTF">2019-05-14T10:19:00Z</dcterms:modified>
  <cp:revision>658</cp:revision>
  <dc:subject/>
  <dc:title/>
</cp:coreProperties>
</file>