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8г. по 31 декабря 2018 г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276"/>
        <w:gridCol w:w="992"/>
        <w:gridCol w:w="847"/>
        <w:gridCol w:w="996"/>
        <w:gridCol w:w="1134"/>
        <w:gridCol w:w="992"/>
        <w:gridCol w:w="1134"/>
        <w:gridCol w:w="1418"/>
        <w:gridCol w:w="1417"/>
        <w:gridCol w:w="2126"/>
      </w:tblGrid>
      <w:tr>
        <w:trPr>
          <w:trHeight w:val="8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вкина Кристина Энве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председ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NDAI ix 3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UCSON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8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я за предыдущие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7507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анова Анна Евген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547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eat Wall CC6461 KM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</w:rPr>
              <w:t xml:space="preserve">Доход, полученный от продажи легкового автомобиля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906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нутдинова Вене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712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ва Але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967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узанов Алекс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055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а Евгения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Polo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344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84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Тамар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35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Русала Ром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91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224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яева  Светлана Борис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42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289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ева Цага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809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цких Светлана Алексеев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Polo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355,4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хтяр Анастасия 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785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862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сов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391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1/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475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74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чиркина Анна Геннадьев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 мест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KAPT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564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, полученный от продажи легкового автомобиля НИССАН Х-</w:t>
            </w:r>
            <w:r>
              <w:rPr>
                <w:rFonts w:cs="Times New Roman" w:ascii="Times New Roman" w:hAnsi="Times New Roman"/>
                <w:lang w:val="en-US"/>
              </w:rPr>
              <w:t>TRAYL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</w:t>
            </w:r>
            <w:r>
              <w:rPr>
                <w:rFonts w:cs="Times New Roman" w:ascii="Times New Roman" w:hAnsi="Times New Roman"/>
                <w:lang w:val="en-US"/>
              </w:rPr>
              <w:t xml:space="preserve"> Da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83299?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Заира Кам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33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ем приобретение квартиры; доход, полученный в порядке дар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, 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26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ем приобретение квартиры; доход, полученный в порядке дарения</w:t>
            </w:r>
          </w:p>
        </w:tc>
      </w:tr>
      <w:tr>
        <w:trPr>
          <w:trHeight w:val="7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окя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ри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ванов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5242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Ольга Андр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29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369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Виктория Владимиров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5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ексус РХ 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122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опления за предыдущие годы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кин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ели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513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дие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яд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47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изова Аида Рамаз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06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Анн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11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ихин Илья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045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ина Але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195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Ири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318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опления за предыдущие годы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-Гайтрова Кристи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60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ыбыртова Залина Раш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869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Светла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442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 Александр Пет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75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254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опления за предыдущие годы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05:00Z</dcterms:created>
  <dc:creator>Селиванова Анна Евгеньевна</dc:creator>
  <dc:description/>
  <cp:keywords/>
  <dc:language>en-US</dc:language>
  <cp:lastModifiedBy>Гапизова Аида Рамазановна</cp:lastModifiedBy>
  <dcterms:modified xsi:type="dcterms:W3CDTF">2019-05-24T15:47:00Z</dcterms:modified>
  <cp:revision>19</cp:revision>
  <dc:subject/>
  <dc:title/>
</cp:coreProperties>
</file>