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сотрудников аппарата Никулинского районного суда города Москвы за 2018 го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Ибрагимова Патимат Гаирбег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начальник отдела по обеспечению судопроизводства по гражданским и уголовным дела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530 704,47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530 704,4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  0     руб.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жизненное содержание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    0        руб.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гражданского служащего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Цыганова Елена Юрьев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– заместитель начальника отде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549 028,6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жизненное содержание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49 028,6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 1600 кв.м Калужская область – индивидуальная собств.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29,0 кв.м. Калужская область – индивидуальная собственность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30,8 кв.м. г.Москва – индивидуальная; г.Москва – общая долевая собственность, доля в праве 1/2 – 19,2 кв.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Домникова Татьян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- заместитель начальника отдела по обеспечению судопроизводства по уголовным дела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476 185,8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алименты- 216 000,00 руб., социальные выплаты- 96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788 185,8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г.Москва – общая долевая собственность, доля в праве 2/3 – 13,2 кв.м, 39,5 кв.м.- г.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39,5 кв.м. г.Москва-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г.Москва – общая долевая собственность, доля в праве 1/3 – 26,3 кв.м, 39,5 кв.м. г.Москва-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Арбузов Александр Вале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председателя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25 473,8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алименты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25 473,8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г.Железногорск – общая долевая собственность, доля в праве 1/4 – 59,9 кв.м, 15,0 кв.м.- г.Домодедово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Авдеева Альбина Абрам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539245,0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  539245,0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е дома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37,5 кв.м., г. Махачкала, безвозмездное пользование, бессрочно, 214,3 кв.м. г. Махачкала, безвозмездное пользование, бессроч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ТОЙОТА РАВ4, 2008 г.в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870 00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870 000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214,3 кв.м. г. Махачкал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ФОРД Фокус, 2012 г.в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- </w:t>
      </w:r>
      <w:r>
        <w:rPr>
          <w:rFonts w:cs="Times New Roman" w:ascii="Times New Roman" w:hAnsi="Times New Roman"/>
          <w:b/>
          <w:i/>
          <w:sz w:val="20"/>
          <w:szCs w:val="20"/>
        </w:rPr>
        <w:t>Алябьева Анастас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– 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34 601,22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от педагогической деятельности-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от научной деятельности-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от иной творческой деятельности-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от ценных бумаг и долей участия в коммерческих организациях-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 доход за отчетный период – 534 601,22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64 кв.м. г. Москва, безвозмездное пользование, бессрочно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- </w:t>
      </w:r>
      <w:r>
        <w:rPr>
          <w:rFonts w:cs="Times New Roman" w:ascii="Times New Roman" w:hAnsi="Times New Roman"/>
          <w:b/>
          <w:i/>
          <w:sz w:val="20"/>
          <w:szCs w:val="20"/>
        </w:rPr>
        <w:t>Борматина Анастасия Евген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216 031,97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216 031,9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 г. Москва, общая долевая собственность, доля в праве 1/4 – 53,5 кв.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гражданского служащего –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снырева Людмил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95 380,55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алименты- 256 870,8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852 251,4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Мицубиси кольт, 2000 г.в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гражданского служащего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Келасова Эвридика Варналисов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– Помощник судь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532 674,8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 – 1 145,8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пожизненное содержание -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33 820,7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 не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илые дома: нет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г.Петропавловск-Камчатский – общая долевая собственность, доля в праве 1/5 – 51,8 кв.м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,7 кв.м.,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недвижимое имущество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Букатин Иван Андр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13 456,4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150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63 456,4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 г. Москва, общая долевая собственность, доля в праве 1/2 – 112,0 кв.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Сафонова Олес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06 529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06 529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 г. Москва, общая долевая собственность, доля в праве 3/7 – 44,5 кв.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по основному месту работы –  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44,5 кв.м.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бязательствах имущественного характера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Фигурин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48 317,74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48 317,7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6,3 кв.м-  г. Москва, общая совместная, 67,6 кв.м- г. Москва, общая совместна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Дякиева Джиргал Баат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146 094,4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46 094,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39,0 кв.м-  г. Элиста, индивидуальная собственность, 40,0 кв.м- г. Москва, аренда с 2018 г. по 2019 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5 279 964,99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8 270,6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доход от продажи квартиры г.Элиста- 1 200 000,0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6 488 235,5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40,0 кв.м- г. Москва, аренда с 2018 г. по 2019 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Мерседес-Бенц С180, 2013 г.в., индивидуальная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договор участия в долевом строительстве, г.Москва- 6 040 720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Огурлиева Аминат Абдурахм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39 352,17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39 352,17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135,7 кв.м-  г.Махачкала, индивидуальная собственность, 58,0 кв.м-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500 000,00 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00 000,00  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58,0 кв.м-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58,0 кв.м-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58,0 кв.м-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Горобец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98,3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98,3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10,0 кв.м- г. Котельники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ОПЕЛЬ Астра, 2011 г.в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3 630 066,8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3 630 066,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45,0 кв.м- г. Котельники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заем- 2 120 000,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Муралимова Валерия Тах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34 481,52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34 481,5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42,3 кв.м-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ОПЕЛЬ Астра, 2011 г.в., индивидуаль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126 174,23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126 174,23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42,3 кв.м- г. Москва, договор социального найм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ИССАН Х-Трейл, 2008 г.в., индивидуальная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Янковская Анастасия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69 164,59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69 164,59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 65,9 кв.м- г. Москва, безвозмездное пользование, бессрочн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й ребенок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65,9 кв.м- г. Москва, безвозмездное пользование, бессроч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арабина Ир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33 135,76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13 523,02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46 658,78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ртиры:  38,3 кв.м, г.Москва- индивидуальная собственность, г.Москва – общая долевая собственность, доля в праве 1/2 – 41,3 кв.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пруг  гражданск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  0 ру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 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ходы (указать вид дохода) –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0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е участк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артиры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средства: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очина Мадон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560 231,35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560 231,35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16,0 кв.м.- г.Балашиха,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О гражданского служащего – </w:t>
      </w:r>
      <w:r>
        <w:rPr>
          <w:rFonts w:cs="Times New Roman" w:ascii="Times New Roman" w:hAnsi="Times New Roman"/>
          <w:b/>
          <w:i/>
          <w:sz w:val="20"/>
          <w:szCs w:val="20"/>
        </w:rPr>
        <w:t>Кочин Ростик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- Помощник судь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 по основному месту работы – 444 850,1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 от педагоги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научн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иной творческой деятельности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вкладов в банках и иных кредитны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 от ценных бумаг и долей участия в коммерческих организациях-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доходы (указать вид дохода) –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 доход за отчетный период – 444 850,1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муществ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: 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ые дома: 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ы:  16,0 кв.м.- г.Балашиха, безвозмездное пользование, 65,0 кв.м.- г.Киров,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чи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жи:  нет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недвижимое имущество: н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анспортные средства: не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язательствах имущественного характера: н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4:00Z</dcterms:created>
  <dc:creator>SamokhodkinaAM</dc:creator>
  <dc:description/>
  <cp:keywords/>
  <dc:language>en-US</dc:language>
  <cp:lastModifiedBy>Эсенова Мая Хыдыргулыевна</cp:lastModifiedBy>
  <dcterms:modified xsi:type="dcterms:W3CDTF">2019-05-16T08:16:00Z</dcterms:modified>
  <cp:revision>15</cp:revision>
  <dc:subject/>
  <dc:title>Сведения о доходах сотрудников аппарата Никулинского районного суда города Москвы за 2015 год</dc:title>
</cp:coreProperties>
</file>