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right="-1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трудников аппарата Лефортовского районного суда города Москвы </w:t>
      </w:r>
      <w:r>
        <w:rPr>
          <w:b/>
          <w:color w:val="0000CC"/>
          <w:sz w:val="26"/>
          <w:szCs w:val="26"/>
        </w:rPr>
        <w:t>за период с 01.01.2018 г. по 31.12.2018 г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00"/>
        <w:gridCol w:w="1569"/>
        <w:gridCol w:w="1144"/>
        <w:gridCol w:w="1559"/>
        <w:gridCol w:w="1134"/>
        <w:gridCol w:w="990"/>
        <w:gridCol w:w="11"/>
        <w:gridCol w:w="12"/>
        <w:gridCol w:w="1115"/>
        <w:gridCol w:w="992"/>
        <w:gridCol w:w="993"/>
        <w:gridCol w:w="1368"/>
        <w:gridCol w:w="1455"/>
        <w:gridCol w:w="1417"/>
        <w:gridCol w:w="12"/>
      </w:tblGrid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, находящихся в собственности (вид и марка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Елена Никола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обеспечения судопроизводства по уголовным делам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 08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76 600,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лова Мария Серге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беспечения судопроизводства по гражданским дела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-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 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 01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рафова Надежда Андре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бщего отде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3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2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ХЕНДЭ </w:t>
            </w:r>
            <w:r>
              <w:rPr>
                <w:sz w:val="18"/>
                <w:szCs w:val="18"/>
                <w:lang w:val="en-US"/>
              </w:rPr>
              <w:t>Accen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4 57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бщего отде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 85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 05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а Екатерина Федо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председателя су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-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3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 56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анова Людмила Павл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председателя су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 309,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гина Надежда Владими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 310,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власенко Ксения Александ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6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KODA SUPER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 278,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8 033,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юшова Айс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ис кыз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-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123,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боева Светлана Александров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1 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503,3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0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ж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ия Игорев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mry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 883,8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4 003,9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атов Сергей Сергее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7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 105,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а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катер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н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,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8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 896,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8 059,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гоузова Нина Герман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 639,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урин Евгений Леонидо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65 665,35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ехина Татьяна Алексе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7 838,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АНГ ЙОНГ АКТИО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3 199,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змахова Дарья Александровн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 754,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тникова Юлия Анатольевн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 719,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6 036,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пезанова Татья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н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58 761,0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Тат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Киа Ри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</w:t>
            </w:r>
            <w:r>
              <w:rPr>
                <w:sz w:val="18"/>
                <w:szCs w:val="18"/>
                <w:lang w:val="en-US"/>
              </w:rPr>
              <w:t xml:space="preserve"> Legac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625,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базян Элиза Тенгиз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 072,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RA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8 742,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 Павел Андрее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 136,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таева Светлана Пет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5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3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 238,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TOYOTA C</w:t>
            </w:r>
            <w:r>
              <w:rPr>
                <w:sz w:val="18"/>
                <w:szCs w:val="18"/>
                <w:lang w:val="en-US"/>
              </w:rPr>
              <w:t>AMR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69,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9:00Z</dcterms:created>
  <dc:creator>-</dc:creator>
  <dc:description/>
  <cp:keywords/>
  <dc:language>en-US</dc:language>
  <cp:lastModifiedBy>Первовласенко Ксения Александровна</cp:lastModifiedBy>
  <cp:lastPrinted>2016-05-11T11:10:00Z</cp:lastPrinted>
  <dcterms:modified xsi:type="dcterms:W3CDTF">2019-05-23T07:32:00Z</dcterms:modified>
  <cp:revision>49</cp:revision>
  <dc:subject/>
  <dc:title>Ернеаонгбнгшбгщ</dc:title>
</cp:coreProperties>
</file>