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ерховный Суд Карачаево-Черкесской Республики — Сведения о доходах, об имуществе и обязательствах имущественного характера аппарата Верховного Суда Карачаево-Черкесской Республики, их супругов и несовершеннолетних детей за отчётный период с 1 января 2018 года по 31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96"/>
        <w:gridCol w:w="1416"/>
        <w:gridCol w:w="1889"/>
        <w:gridCol w:w="1152"/>
        <w:gridCol w:w="1677"/>
        <w:gridCol w:w="1721"/>
        <w:gridCol w:w="1152"/>
        <w:gridCol w:w="1677"/>
        <w:gridCol w:w="1713"/>
      </w:tblGrid>
      <w:tr>
        <w:trPr>
          <w:trHeight w:val="157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сумма дохода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</w:tr>
      <w:tr>
        <w:trPr>
          <w:trHeight w:val="88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урова Фарида Рашит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8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убжокова Анжелика Зауди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-бухгалтерского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2169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2012 г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Узденов Ильяс Борисович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атериально-технического 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Черкесского городского с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523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347,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7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ц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айрамкулов Эльбрус Ибрагимович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упруг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туден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материаль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ИТ отдела ИТДИТ, УФПС КЧР-филиал «Почта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620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373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260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/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5/6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, безвозмездное пользование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Боташев Алибек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удебной статистики, кодификации, правовой информации и обобщения судебной стат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ач дерматолог МБУЗ г. Черкесска «МСЧ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825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24,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ерато 2011 г.в.</w:t>
            </w:r>
          </w:p>
        </w:tc>
      </w:tr>
      <w:tr>
        <w:trPr>
          <w:trHeight w:val="88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айчоров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ри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фаэльев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финансово-бухгалтер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87,5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Гербеков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адина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гомето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3 разряда финансово-бухгалтерск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66,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3:00Z</dcterms:created>
  <dc:creator>lafisheva</dc:creator>
  <dc:description/>
  <cp:keywords/>
  <dc:language>en-US</dc:language>
  <cp:lastModifiedBy>админ</cp:lastModifiedBy>
  <cp:lastPrinted>2016-05-16T09:23:00Z</cp:lastPrinted>
  <dcterms:modified xsi:type="dcterms:W3CDTF">2019-05-15T07:45:00Z</dcterms:modified>
  <cp:revision>52</cp:revision>
  <dc:subject/>
  <dc:title>Верховный суд Карачаево-Черкесской Республики — Сведения о доходах, об имуществе и обязательствах имущественного характера судей Верховного Суда Карачаево-Черкесской Республики, их супругов и несовершеннолетних детей за отчётный период с 1 января 2014 го</dc:title>
</cp:coreProperties>
</file>