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судей Конституционного Суда Республики Дагестан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 их семей за период с 1 января 2018 года по 31 декабря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1"/>
        <w:gridCol w:w="1367"/>
        <w:gridCol w:w="1098"/>
        <w:gridCol w:w="1572"/>
        <w:gridCol w:w="803"/>
        <w:gridCol w:w="989"/>
        <w:gridCol w:w="1036"/>
        <w:gridCol w:w="836"/>
        <w:gridCol w:w="971"/>
        <w:gridCol w:w="1251"/>
        <w:gridCol w:w="1250"/>
        <w:gridCol w:w="1637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, его супруги (супруга), несовершеннолетных д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&lt;2&gt;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ind w:left="-108"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итов М. 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5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усадебны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усадебны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74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утаев Р. 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681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440,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,  (Фольксва-ген Джет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17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имова М. Ш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-секрета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исполь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515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,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Ауди А6, Хенд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694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тамов Х.У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нежилое зд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085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супруга и дочери за 2008-2013 г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15:00Z</dcterms:created>
  <dc:creator>Начальник ООПОД</dc:creator>
  <dc:description/>
  <cp:keywords/>
  <dc:language>en-US</dc:language>
  <cp:lastModifiedBy>Dibir</cp:lastModifiedBy>
  <cp:lastPrinted>2018-04-13T17:45:00Z</cp:lastPrinted>
  <dcterms:modified xsi:type="dcterms:W3CDTF">2019-04-29T08:43:00Z</dcterms:modified>
  <cp:revision>6</cp:revision>
  <dc:subject/>
  <dc:title/>
</cp:coreProperties>
</file>