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 федеральных государственных служащих Управления федеральной миграцион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овгородской области за 201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210"/>
        <w:gridCol w:w="2254"/>
        <w:gridCol w:w="2084"/>
        <w:gridCol w:w="2084"/>
        <w:gridCol w:w="2064"/>
        <w:gridCol w:w="1922"/>
      </w:tblGrid>
      <w:tr>
        <w:trPr>
          <w:tblHeader w:val="true"/>
          <w:trHeight w:val="97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0 г. (руб.).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trHeight w:val="96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кв. м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хова Надежда Сергее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руководителя УФМС России по Новгородской обла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6</w:t>
            </w:r>
            <w:r>
              <w:rPr>
                <w:lang w:val="en-US"/>
              </w:rPr>
              <w:t>712</w:t>
            </w:r>
            <w:r>
              <w:rPr/>
              <w:t>,</w:t>
            </w:r>
            <w:r>
              <w:rPr>
                <w:lang w:val="en-US"/>
              </w:rPr>
              <w:t>9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ett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e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Oktavi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Дороховой Н.С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ugeot</w:t>
            </w:r>
            <w:r>
              <w:rPr/>
              <w:t xml:space="preserve"> 4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iat</w:t>
            </w:r>
            <w:r>
              <w:rPr/>
              <w:t xml:space="preserve"> </w:t>
            </w:r>
            <w:r>
              <w:rPr>
                <w:lang w:val="en-US"/>
              </w:rPr>
              <w:t>Albe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Дороховой Н.С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Дороховой Н.С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симов Игорь Михайл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финансового и ресурсного обеспечения УФМС России по Новгородской обла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0148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Skoda Octavi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Анисимова И.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56,3</w:t>
            </w:r>
            <w:r>
              <w:rPr>
                <w:lang w:val="en-US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Анисимова И.М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Инна Николае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адровой и правовой работы УФМС России по Новгородской обла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626,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етровой И.Н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6189</w:t>
            </w:r>
            <w:r>
              <w:rPr/>
              <w:t>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24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абина Марина Николае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делопроизводства и режима УФМС России по Новгородской области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9779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Алабиной М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Татьяна Василье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вопросам гражданства и реадмиссии УФМС России по</w:t>
            </w:r>
          </w:p>
          <w:p>
            <w:pPr>
              <w:pStyle w:val="Normal"/>
              <w:jc w:val="center"/>
              <w:rPr/>
            </w:pPr>
            <w:r>
              <w:rPr/>
              <w:t>Новгородской обла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593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Волковой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863,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Денис Владимир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организационно – аналитической работы и информатизации УФМС России по Нов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380,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Vectr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Иванова Д.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04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Иванова Д.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Иванова Д.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пер Владимир Валерье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иммиграционного контроля УФМС России по Новгородской обла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75046</w:t>
            </w:r>
            <w:r>
              <w:rPr/>
              <w:t>,6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Meg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ий Дмитрий Иван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оформления заграничных паспортов УФМС России по Нов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257,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Алексей Александр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вопросам беженцев и вынужденных переселенцев УФМС России по Нов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675,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ова Елена Викторо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интеграции, виз и регистрации иностранных граждан УФМС России по Новгородской обла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093,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Власовой Е.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в Игорь Виктор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вопросам трудовой миграции УФМС России по Нов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79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ое подсоб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2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остенк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40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остенк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остенк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кресенская Елена Юрье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адресно-справочной работы, оказания государственных услуг в электронном виде УФМС России по Нов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460,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а Алла Валерие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Новгородской области в г. Великий Новгор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125,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 Сергей Анатолье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межрайонного отдела № 1 УФМС России по Новгородской обла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571,5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26,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С.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ина Надежда Александро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межрайонного отдела № 2 УФМС России по Новгородской област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359,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униной Н.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755,6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ГСМ-</w:t>
            </w:r>
            <w:r>
              <w:rPr>
                <w:lang w:val="en-US"/>
              </w:rPr>
              <w:t>GSM</w:t>
            </w:r>
            <w:r>
              <w:rPr/>
              <w:t>-813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ылицына Лилия Владимиро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межрайонного отдела № 3 УФМС России по Новгородской 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365,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отылицыной Л.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6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долева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Vectr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ков Сергей Василье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межрайонного отдела № 4 УФМС России по Новгородской област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921,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долева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0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Исако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673,7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Исако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никова Татьяна Борисо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Новгородской области в Чудовском район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466,4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1118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лесниковой Т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69,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олесниковой Т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40:00Z</dcterms:created>
  <dc:creator>Капитанов2</dc:creator>
  <dc:description/>
  <cp:keywords/>
  <dc:language>en-US</dc:language>
  <cp:lastModifiedBy>admpvs</cp:lastModifiedBy>
  <dcterms:modified xsi:type="dcterms:W3CDTF">2011-09-05T06:40:00Z</dcterms:modified>
  <cp:revision>2</cp:revision>
  <dc:subject/>
  <dc:title>Фамилия,</dc:title>
</cp:coreProperties>
</file>