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Управления федеральной миграцион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вгородской области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10"/>
        <w:gridCol w:w="2254"/>
        <w:gridCol w:w="2084"/>
        <w:gridCol w:w="2084"/>
        <w:gridCol w:w="2064"/>
        <w:gridCol w:w="1922"/>
      </w:tblGrid>
      <w:tr>
        <w:trPr>
          <w:tblHeader w:val="true"/>
          <w:trHeight w:val="97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.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9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Надежд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60,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гковая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u w:val="single"/>
                <w:lang w:val="en-US"/>
              </w:rPr>
              <w:t>Skoda Oktav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роховой Н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гкова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Peugeot</w:t>
            </w:r>
            <w:r>
              <w:rPr>
                <w:u w:val="single"/>
              </w:rPr>
              <w:t xml:space="preserve"> 4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Лекг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роховой Н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роховой Н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Марин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делопроизводства и режима УФМС России по Новгородской обла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299,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вьевой М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5 97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абиной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пер Владимир Вале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ммиграционного контроля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2</w:t>
            </w:r>
            <w:r>
              <w:rPr/>
              <w:t xml:space="preserve"> </w:t>
            </w:r>
            <w:r>
              <w:rPr>
                <w:lang w:val="en-US"/>
              </w:rPr>
              <w:t>83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Денис Вла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 – аналитической работы и информатизации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648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2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й Дмитрий Ив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формления заграничных паспортов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4 934,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лексей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ражданства,  переселенцев и реадмиссии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3 76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Елена Викто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теграции, виз и регистрации иностранных граждан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633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ласовой Е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в Игорь Викт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трудовой миграции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 75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стен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9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стен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стен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рина Викто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еспечения паспортной, регистрационной и адресно-справочн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81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ховой И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872,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лла Валери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Новгородской области в г. Великий Новгор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63,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ергей Анатол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 № 1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965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37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ина Надежд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№ 2 УФМС России по Новгород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2,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униной Н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 222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СМ-</w:t>
            </w:r>
            <w:r>
              <w:rPr>
                <w:lang w:val="en-US"/>
              </w:rPr>
              <w:t>GSM</w:t>
            </w:r>
            <w:r>
              <w:rPr/>
              <w:t>-81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ылицына Лилия Владими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№ 3 УФМС России по Нов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094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тылицыной Л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79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i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Сергей Васил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№ 4 УФМС России по Новгород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 401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са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 103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а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Татьяна Борис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Новгородской области в Чудовском райо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718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ой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794,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ой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Игорь Михайл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и ресурсного обеспечения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449,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исимова И.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 791,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исимова И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(в пользован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5:00Z</dcterms:created>
  <dc:creator>Капитанов2</dc:creator>
  <dc:description/>
  <dc:language>en-US</dc:language>
  <cp:lastModifiedBy>Т.А. Малова</cp:lastModifiedBy>
  <cp:lastPrinted>2012-04-04T11:40:00Z</cp:lastPrinted>
  <dcterms:modified xsi:type="dcterms:W3CDTF">2012-04-23T10:49:00Z</dcterms:modified>
  <cp:revision>12</cp:revision>
  <dc:subject/>
  <dc:title>Фамилия,</dc:title>
</cp:coreProperties>
</file>