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ind w:hanging="426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государственных гражданских служащих Средневолжского ТУ Росрыболовства</w:t>
      </w:r>
    </w:p>
    <w:p>
      <w:pPr>
        <w:pStyle w:val="Standard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 период с 01 января 2</w:t>
      </w:r>
      <w:r>
        <w:rPr>
          <w:rFonts w:cs="Times New Roman"/>
          <w:b/>
          <w:sz w:val="28"/>
          <w:szCs w:val="28"/>
          <w:lang w:val="ru-RU"/>
        </w:rPr>
        <w:t>018</w:t>
      </w:r>
      <w:r>
        <w:rPr>
          <w:rFonts w:cs="Times New Roman"/>
          <w:b/>
          <w:sz w:val="28"/>
          <w:szCs w:val="28"/>
        </w:rPr>
        <w:t xml:space="preserve"> года по 31 декабря 201</w:t>
      </w:r>
      <w:r>
        <w:rPr>
          <w:rFonts w:cs="Times New Roman"/>
          <w:b/>
          <w:sz w:val="28"/>
          <w:szCs w:val="28"/>
          <w:lang w:val="ru-RU"/>
        </w:rPr>
        <w:t>8</w:t>
      </w:r>
      <w:r>
        <w:rPr>
          <w:rFonts w:cs="Times New Roman"/>
          <w:b/>
          <w:sz w:val="28"/>
          <w:szCs w:val="28"/>
        </w:rPr>
        <w:t xml:space="preserve">  года</w:t>
      </w:r>
    </w:p>
    <w:p>
      <w:pPr>
        <w:pStyle w:val="Standard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820" w:type="dxa"/>
        <w:jc w:val="left"/>
        <w:tblInd w:w="-7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130"/>
        <w:gridCol w:w="1414"/>
        <w:gridCol w:w="1853"/>
        <w:gridCol w:w="1560"/>
        <w:gridCol w:w="979"/>
        <w:gridCol w:w="715"/>
        <w:gridCol w:w="1428"/>
        <w:gridCol w:w="1134"/>
        <w:gridCol w:w="986"/>
        <w:gridCol w:w="1271"/>
        <w:gridCol w:w="993"/>
        <w:gridCol w:w="992"/>
      </w:tblGrid>
      <w:tr>
        <w:trPr>
          <w:trHeight w:val="2021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113" w:right="113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lineRule="atLeast" w:line="100"/>
              <w:ind w:left="113" w:right="113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Объекты недвижимости,</w:t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находящиеся в собственности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113" w:right="11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Транспортные средства</w:t>
            </w:r>
          </w:p>
          <w:p>
            <w:pPr>
              <w:pStyle w:val="Standard"/>
              <w:spacing w:lineRule="atLeast" w:line="100"/>
              <w:ind w:left="113" w:right="11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вид, мар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113" w:right="11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Декларированный годовой доход (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113" w:right="11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</w:t>
            </w:r>
          </w:p>
          <w:p>
            <w:pPr>
              <w:pStyle w:val="Standard"/>
              <w:spacing w:lineRule="atLeast" w:line="100"/>
              <w:ind w:left="113" w:right="113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приобретен-ного  имущества, источники)</w:t>
            </w:r>
          </w:p>
        </w:tc>
      </w:tr>
      <w:tr>
        <w:trPr>
          <w:trHeight w:val="773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лощадь кв.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113" w:right="113"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ыропаева И.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чальник отдела организации рыболовства и товарного рыбовод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бственность 1/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59,0 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16047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</w:tc>
      </w:tr>
      <w:tr>
        <w:trPr>
          <w:trHeight w:val="324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удаева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О.Ю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чальник отдела охраны среды обитания и воспроизводства ВБ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олевая собственность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¼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доли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олев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½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1,1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7,1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   безвозмездное, бессрочное пользование,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,9 кв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9069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-182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</w:tc>
      </w:tr>
      <w:tr>
        <w:trPr>
          <w:trHeight w:val="1035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олевая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½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,9 кв.м.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7,1 кв. м.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----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----</w:t>
            </w:r>
          </w:p>
          <w:p>
            <w:pPr>
              <w:pStyle w:val="Standar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87 00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-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,4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--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   безвозмездное, бессрочное пользование,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,9 кв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.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.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лдатова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.И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меститель начальника отдела охраны среды обитания и воспроизводства ВБ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9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/>
                <w:color w:val="000000"/>
                <w:sz w:val="20"/>
                <w:szCs w:val="20"/>
              </w:rPr>
              <w:t>6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82139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оход, полученный от продажи квартиры</w:t>
            </w:r>
          </w:p>
        </w:tc>
      </w:tr>
      <w:tr>
        <w:trPr>
          <w:trHeight w:val="17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635,00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  <w:lang w:val="ru-RU"/>
              </w:rPr>
              <w:t xml:space="preserve">----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-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>---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-------</w:t>
            </w:r>
          </w:p>
        </w:tc>
      </w:tr>
      <w:tr>
        <w:trPr>
          <w:trHeight w:val="172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,5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-------</w:t>
            </w:r>
          </w:p>
        </w:tc>
      </w:tr>
      <w:tr>
        <w:trPr>
          <w:trHeight w:val="15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9,2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 безвозмездное, бессрочное пользование,</w:t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0,0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86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илязетдинова Э.М.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а правового обеспеч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½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9,3 кв.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 собственность 17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, 6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35232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оход, полученный от продажи квартиры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</w:t>
            </w:r>
            <w:r>
              <w:rPr>
                <w:rFonts w:cs="Times New Roman"/>
                <w:color w:val="000000"/>
                <w:sz w:val="20"/>
                <w:szCs w:val="20"/>
              </w:rPr>
              <w:t>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,6 кв.м.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-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</w:t>
            </w:r>
            <w:r>
              <w:rPr>
                <w:rFonts w:cs="Times New Roman"/>
                <w:color w:val="000000"/>
                <w:sz w:val="20"/>
                <w:szCs w:val="20"/>
              </w:rPr>
              <w:t>--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-107" w:firstLine="107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  <w:p>
            <w:pPr>
              <w:pStyle w:val="Standard"/>
              <w:snapToGrid w:val="false"/>
              <w:spacing w:lineRule="atLeast" w:line="100"/>
              <w:ind w:left="-107" w:firstLine="107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ind w:left="-107" w:firstLine="107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ind w:left="-107" w:firstLine="107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ind w:left="-107" w:firstLine="107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  <w:p>
            <w:pPr>
              <w:pStyle w:val="Standard"/>
              <w:snapToGrid w:val="false"/>
              <w:spacing w:lineRule="atLeast" w:line="100"/>
              <w:jc w:val="right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½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7, 6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5443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-107" w:firstLine="107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оход, полученный от продажи квартиры</w:t>
            </w:r>
          </w:p>
          <w:p>
            <w:pPr>
              <w:pStyle w:val="Standard"/>
              <w:snapToGrid w:val="false"/>
              <w:spacing w:lineRule="atLeast" w:line="100"/>
              <w:ind w:left="-107" w:firstLine="107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оход, полученный от продажи автомобиля</w:t>
            </w:r>
          </w:p>
          <w:p>
            <w:pPr>
              <w:pStyle w:val="Standard"/>
              <w:snapToGrid w:val="false"/>
              <w:spacing w:lineRule="atLeast" w:line="100"/>
              <w:ind w:left="-107" w:firstLine="107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оход от выполнения обязательств по трудовому контракту в совместно-вьетнамском предприятии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 безвозмездное, бессрочное пользование,</w:t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, 6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-107" w:firstLine="107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 безвозмездное, бессрочное пользование,</w:t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7, 6 кв.м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-107" w:firstLine="107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обединская Е.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аместитель начальника отдела государственной службы и кадр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 ½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 5/44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5,80  кв.м.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4,40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856261,36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-107" w:firstLine="107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  <w:p>
            <w:pPr>
              <w:pStyle w:val="Standard"/>
              <w:snapToGrid w:val="false"/>
              <w:spacing w:lineRule="atLeast" w:line="100"/>
              <w:ind w:left="-107" w:firstLine="107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ind w:left="-107" w:firstLine="107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ind w:left="-107" w:firstLine="107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ind w:left="-107" w:firstLine="107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</w:tr>
      <w:tr>
        <w:trPr>
          <w:trHeight w:val="1262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2.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3.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.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атвеева Е.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/>
                <w:color w:val="000000"/>
                <w:sz w:val="20"/>
                <w:szCs w:val="20"/>
              </w:rPr>
              <w:t>ачальник финансово-экономического  отде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</w:t>
            </w:r>
            <w:r>
              <w:rPr>
                <w:rFonts w:cs="Times New Roman"/>
                <w:color w:val="000000"/>
                <w:sz w:val="20"/>
                <w:szCs w:val="20"/>
              </w:rPr>
              <w:t>олев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1/54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7, 6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10768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Единовременная субсидия на приобретение жилого помещения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 безвозмездное, бессрочное  пользование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7,6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а/м,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Rio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легковой лич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2194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 безвозмездное, бессрочное  пользование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77,6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1369" w:hRule="atLeast"/>
        </w:trPr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мойлов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.В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чальник отдела государственного контроля, надзора и рыбоохраны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48 кв. м.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Xond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CRV</w:t>
            </w:r>
            <w:r>
              <w:rPr>
                <w:rFonts w:cs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егковой личная собственн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05154,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</w:tr>
      <w:tr>
        <w:trPr>
          <w:trHeight w:val="709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,.5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639" w:hRule="atLeast"/>
        </w:trPr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,6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814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6.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7.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48 кв. 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2371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65, 5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2,6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идорова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.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меститель  начальника отдела государственного контроля, надзора и рыбоохран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 безвозмездное, бессрочное  пользование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,3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а/м Хундай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35 легковой личная собственность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628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,0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,3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564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ое недвижимое имущество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мещение каф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7,9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 безвозмездное, бессрочное  пользование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,3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 безвозмездное, бессрочное  пользование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1,3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7 34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чет в банке</w:t>
            </w:r>
          </w:p>
        </w:tc>
      </w:tr>
      <w:tr>
        <w:trPr>
          <w:trHeight w:val="780" w:hRule="atLeast"/>
        </w:trPr>
        <w:tc>
          <w:tcPr>
            <w:tcW w:w="365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0.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Луконин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.В.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 кв.м.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/м Toyota RAV4легковой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ичная собственность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Lexus NX 200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47396,08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618" w:hRule="atLeast"/>
        </w:trPr>
        <w:tc>
          <w:tcPr>
            <w:tcW w:w="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,2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6,1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27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ичная собственность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5,6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</w:tr>
      <w:tr>
        <w:trPr/>
        <w:tc>
          <w:tcPr>
            <w:tcW w:w="3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1.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 безвозмездное, бессрочное  пользование фактическое предостав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,9 кв.м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2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</w:tr>
      <w:tr>
        <w:trPr/>
        <w:tc>
          <w:tcPr>
            <w:tcW w:w="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,1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2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 безвозмездное, бессрочное  пользование фактическое предостав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,9  кв.м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-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3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 безвозмездное, бессрочное  пользование фактическое предостав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9,9  кв.м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4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 безвозмездное, бессрочное  пользование фактическое предостав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4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кв.м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20696,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5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лисеева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Е.Л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чальник отдела государственной службы и кадров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/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79,7 кв.м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898312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/4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,9 кв.м.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совместная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,9 кв.м.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6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совместная собственность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4</w:t>
            </w:r>
            <w:r>
              <w:rPr>
                <w:rFonts w:cs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кв.м.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/м КИА СПЕКТРА, легковой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ндивидуальная</w:t>
            </w:r>
            <w:r>
              <w:rPr>
                <w:rFonts w:cs="Times New Roman"/>
                <w:sz w:val="20"/>
                <w:szCs w:val="20"/>
              </w:rPr>
              <w:t xml:space="preserve"> собственн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6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7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 безвозмездное, бессрочное  пользование фактическое предоставл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,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, бессрочное  пользование фактическое предоставление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 безвозмездное, бессрочное  пользование фактическое предоставление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44,9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. м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79,7 кв.м.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5,9 кв.м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---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-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-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__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8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рышковец Б.А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ачальник отдела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атериально-технического обеспечения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 безвозмездное, бессрочное  пользование фактическое предоставление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43,9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. м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32900, 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9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рызунова И.М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омощник руководител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Общая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долевая </w:t>
            </w:r>
            <w:r>
              <w:rPr>
                <w:rFonts w:cs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/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4</w:t>
            </w:r>
            <w:r>
              <w:rPr>
                <w:rFonts w:cs="Times New Roman"/>
                <w:color w:val="000000"/>
                <w:sz w:val="20"/>
                <w:szCs w:val="20"/>
              </w:rPr>
              <w:t>,3 кв.м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851863,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161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0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4,4 кв.м.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 безвозмездное, бессрочное  пользование фактическое предостав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4,3 кв.м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502463, 11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оход, полученный от продажи автомобиля</w:t>
            </w:r>
          </w:p>
        </w:tc>
      </w:tr>
      <w:tr>
        <w:trPr>
          <w:trHeight w:val="113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55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илушкина О.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аместитель начальника отде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5,8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-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5367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</w:tr>
      <w:tr>
        <w:trPr>
          <w:trHeight w:val="113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2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5,8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а/м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а/м,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Rio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легковой лич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ВАЗ 2112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легковой лич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9480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</w:tr>
      <w:tr>
        <w:trPr>
          <w:trHeight w:val="113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3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совершенолетний ребенок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 безвозмездное, бессрочное  пользование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5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</w:tr>
      <w:tr>
        <w:trPr>
          <w:trHeight w:val="113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4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Шиханихина А.А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аместитель начальника отде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1,1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83529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</w:tc>
      </w:tr>
      <w:tr>
        <w:trPr>
          <w:trHeight w:val="1139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5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1,1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</w:tr>
      <w:tr>
        <w:trPr>
          <w:trHeight w:val="218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6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итин А.Д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меститель начальника отдела государственного контроля, надзора и охраны водных биологических ресурсов по Чувашской Республик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7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,4 кв.м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73941,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217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,8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7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 w:eastAsia="ja-JP" w:bidi="fa-I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ja-JP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sz w:val="20"/>
                <w:szCs w:val="20"/>
                <w:lang w:eastAsia="ja-JP" w:bidi="fa-IR"/>
              </w:rPr>
            </w:pPr>
            <w:r>
              <w:rPr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rPr>
                <w:rFonts w:ascii="Times New Roman" w:hAnsi="Times New Roman" w:eastAsia="Andale Sans UI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Andale Sans UI" w:cs="Times New Roman"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de-DE" w:eastAsia="ja-JP" w:bidi="fa-I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de-DE" w:eastAsia="ja-JP" w:bidi="fa-IR"/>
              </w:rPr>
            </w:r>
          </w:p>
          <w:p>
            <w:pPr>
              <w:pStyle w:val="Normal"/>
              <w:rPr>
                <w:sz w:val="20"/>
                <w:szCs w:val="20"/>
                <w:lang w:val="de-DE" w:eastAsia="ja-JP" w:bidi="fa-IR"/>
              </w:rPr>
            </w:pPr>
            <w:r>
              <w:rPr>
                <w:sz w:val="20"/>
                <w:szCs w:val="20"/>
                <w:lang w:val="de-DE" w:eastAsia="ja-JP" w:bidi="fa-IR"/>
              </w:rPr>
            </w:r>
          </w:p>
          <w:p>
            <w:pPr>
              <w:pStyle w:val="Normal"/>
              <w:rPr>
                <w:sz w:val="20"/>
                <w:szCs w:val="20"/>
                <w:lang w:val="de-DE" w:eastAsia="ja-JP" w:bidi="fa-IR"/>
              </w:rPr>
            </w:pPr>
            <w:r>
              <w:rPr>
                <w:sz w:val="20"/>
                <w:szCs w:val="20"/>
                <w:lang w:val="de-DE" w:eastAsia="ja-JP" w:bidi="fa-IR"/>
              </w:rPr>
            </w:r>
          </w:p>
          <w:p>
            <w:pPr>
              <w:pStyle w:val="Normal"/>
              <w:rPr>
                <w:sz w:val="20"/>
                <w:szCs w:val="20"/>
                <w:lang w:val="de-DE" w:eastAsia="ja-JP" w:bidi="fa-IR"/>
              </w:rPr>
            </w:pPr>
            <w:r>
              <w:rPr>
                <w:sz w:val="20"/>
                <w:szCs w:val="20"/>
                <w:lang w:val="de-DE" w:eastAsia="ja-JP" w:bidi="fa-IR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  <w:lang w:val="de-DE" w:eastAsia="ja-JP" w:bidi="fa-IR"/>
              </w:rPr>
            </w:pPr>
            <w:r>
              <w:rPr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13, 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3,4  кв.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8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ухаметшин А.М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чальник отдела государственного контроля, надзора и охраны водных биологических ресурсов по Ульяновской обла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0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 безвозмездное бессрочное пользование,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2,94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/м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Volkswagen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Touareg</w:t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егковой личная собственность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62186,53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оход, полученный от продажи квартиры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</w:tr>
      <w:tr>
        <w:trPr>
          <w:trHeight w:val="7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/100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8,80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Жилой дом безвозмездное бессрочное пользование,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7,94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/100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28,2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Земельный участок  безвозмездное бессрочное пользование,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0,7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,5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довый земельный участок  безвозмездное бессрочное пользование, фактическое 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1,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9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0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Жилой дом безвозмездное бессрочное пользование,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28,22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-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-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282474,80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оход, полученный  от продажи квартиры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7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/5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70,7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  безвозмездное бессрочное пользование,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68,80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/5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27,94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араж безвозмездное бессрочное пользование,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,5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,9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жилое помещение безвозмездное бессрочное пользование,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1,49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½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2,9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-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/>
                <w:color w:val="000000"/>
                <w:sz w:val="20"/>
                <w:szCs w:val="20"/>
              </w:rPr>
              <w:t>обственность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2,6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ндрашов М.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меститель начальника отдела государственного контроля, надзора и охраны водных биологических ресурсов по  Ульяновской обла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/4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4,6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0244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00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85326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/4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4,6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2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орячев А.А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чальник отдела государственного контроля, надзора и охраны водных биологических ресурсов по  Республике Мордов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6,7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автоприцеп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Т</w:t>
            </w:r>
            <w:r>
              <w:rPr>
                <w:rFonts w:cs="Times New Roman"/>
                <w:color w:val="000000"/>
                <w:sz w:val="20"/>
                <w:szCs w:val="20"/>
              </w:rPr>
              <w:t>ССТ-7132-09</w:t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ичная собственность</w:t>
            </w:r>
          </w:p>
          <w:p>
            <w:pPr>
              <w:pStyle w:val="Standard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а/м МИЦУБИСИ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PAJERO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3.0</w:t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егковой личная собственность</w:t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лодка ПВХ Ниссамаран</w:t>
            </w:r>
          </w:p>
          <w:p>
            <w:pPr>
              <w:pStyle w:val="Standard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04805,67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/3 доли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,1 кв.м.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4,11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а/м  Джип </w:t>
            </w:r>
          </w:p>
          <w:p>
            <w:pPr>
              <w:pStyle w:val="Standard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«Grand Cherokee» легковой личная собственност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8677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 собственность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43,7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8,79 кв.м.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4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еньков С.И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чальник отдела государственного контроля, надзора и охраны водных биологических ресурсов по  Республике Марий Эл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довый участ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60,0 кв.м.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Жилой дом безвозмездное бессрочное пользование,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,1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87588,78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</w:tr>
      <w:tr>
        <w:trPr>
          <w:trHeight w:val="218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 бессрочное пользование,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20 кв 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0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араж безвозмездное бессрочное пользование, фактическое предоставление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безвозмездное бессрочное пользование,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6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кв.м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25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.м.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5.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6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2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кв. 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довый участок бессрочное пользование, фактическое предоставление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араж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, фактическое предост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60 кв.м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0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.м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Chery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>Tiggo</w:t>
            </w:r>
            <w:r>
              <w:rPr>
                <w:rFonts w:cs="Times New Roman"/>
                <w:color w:val="000000"/>
                <w:sz w:val="20"/>
                <w:szCs w:val="20"/>
              </w:rPr>
              <w:t>, легковой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ич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01714.71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</w:tr>
      <w:tr>
        <w:trPr>
          <w:trHeight w:val="14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,1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26,0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 бессрочное пользование,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20 кв 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108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Жилой дом безвозмездное бессрочное пользование,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,1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7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лпашев И.Ю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чальник отдела государственного контроля, надзора и охраны водных биологических ресурсов по Кировской обла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лев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/3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 КИА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(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Ceed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)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личная собственность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03727,46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лев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/2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,7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8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лев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7,9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33523,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382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лев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42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лев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/3 доли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9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укин В.Ю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меститель начальника отдела государственного контроля, надзора и охраны водных биологических ресурсов по Кировской обла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 безвозмездное, бессрочное  пользование фактическое 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,7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1330,3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firstLine="151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1200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2 кв.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РЕНО </w:t>
            </w:r>
            <w:r>
              <w:rPr>
                <w:rFonts w:cs="Times New Roman"/>
                <w:bCs/>
                <w:color w:val="000000"/>
                <w:sz w:val="20"/>
                <w:szCs w:val="20"/>
                <w:lang w:val="en-US"/>
              </w:rPr>
              <w:t>SR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легковой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лич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firstLine="151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лев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½ доли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4,7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895238,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firstLine="151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8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52 кв.м.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firstLine="151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</w:tr>
      <w:tr>
        <w:trPr>
          <w:trHeight w:val="85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1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обков А.С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чальник отдела государственного контроля, надзора и охраны водных биологических ресурсов по  Оренбургской области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НИВ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1214, легковой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лич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183,456,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firstLine="151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оход,   полученный от продажи автомобиля</w:t>
            </w:r>
          </w:p>
        </w:tc>
      </w:tr>
      <w:tr>
        <w:trPr>
          <w:trHeight w:val="8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4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/>
                <w:color w:val="000000"/>
                <w:sz w:val="20"/>
                <w:szCs w:val="20"/>
              </w:rPr>
              <w:t>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,6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2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алинин А.П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а государственного контроля, надзора и охраны водных биологических ресурсов по  Пензенской области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/4 доли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0,8 кв. м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 безвозмездное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 безвозмездное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47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500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.м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34206,87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59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3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Ельченкова О.Н.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.о.н</w:t>
            </w:r>
            <w:r>
              <w:rPr>
                <w:rFonts w:cs="Times New Roman"/>
                <w:color w:val="000000"/>
                <w:sz w:val="20"/>
                <w:szCs w:val="20"/>
              </w:rPr>
              <w:t>ачальник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отдела государственного контроля, надзора и охраны водных биологических ресурсов по Пермскому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раю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 комнаты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звозмездное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43,7 </w:t>
            </w:r>
            <w:r>
              <w:rPr>
                <w:rFonts w:cs="Times New Roman"/>
                <w:color w:val="000000"/>
                <w:sz w:val="20"/>
                <w:szCs w:val="20"/>
              </w:rPr>
              <w:t>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22644,32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-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4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совершенно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 комнаты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звозмездное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Normal"/>
              <w:spacing w:before="0" w:after="160"/>
              <w:rPr>
                <w:rFonts w:cs="Times New Roman"/>
                <w:color w:val="000000"/>
                <w:sz w:val="20"/>
                <w:szCs w:val="20"/>
                <w:lang w:val="ru-RU" w:eastAsia="ja-JP" w:bidi="hi-I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ja-JP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43,7 </w:t>
            </w:r>
            <w:r>
              <w:rPr>
                <w:rFonts w:cs="Times New Roman"/>
                <w:color w:val="000000"/>
                <w:sz w:val="20"/>
                <w:szCs w:val="20"/>
              </w:rPr>
              <w:t>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-</w:t>
            </w:r>
          </w:p>
        </w:tc>
      </w:tr>
      <w:tr>
        <w:trPr>
          <w:trHeight w:val="301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5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ашков Д.И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а государственного контроля, надзора и охраны водных биологических ресурсов по Удмуртской Республике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лев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1/2 доли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,4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2,8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-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,5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-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а/м Chevrolet Cruze легковой лич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ицубиси Оутлендер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личная собственн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185693,0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оход полученный от продажи квартиры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23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6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/2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6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20 кв.м.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5,3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123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7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3,4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8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амигуллин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.М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а государственного контроля, надзора и охраны водных биологических ресурсов по Республике Татарста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32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5445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</w:tr>
      <w:tr>
        <w:trPr>
          <w:trHeight w:val="41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2,6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362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об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0,9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206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Шинкарев М.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меститель начальник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тдел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осударственного контроля, надзора и охраны водных биологических ресурсов по Республике Татарста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09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6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23348,96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6, 4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а/м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Iran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Khodro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Samand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 легковой лич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23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совершеннолет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6, 4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совершеннолет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6, 4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Моисеев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Ю.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Заместитель начальника отдела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рганизации рыболовства и товарного рыбовод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лев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½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,5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76,2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0089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олев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½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8,5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76,2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Легковой а/м Хундай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Solaris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лич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5291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совершеннолет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6, 2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совершеннолет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6, 2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7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Бауман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.Ю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омощник руководителя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1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6 кв.м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00247,0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8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10 кв.м.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ицубиси Лансер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личная собственн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558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9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совершеннолетний ребёнок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10 кв.м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0.</w:t>
            </w:r>
          </w:p>
        </w:tc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совершеннолетний ребёнок</w:t>
            </w:r>
          </w:p>
        </w:tc>
        <w:tc>
          <w:tcPr>
            <w:tcW w:w="1414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185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-</w:t>
            </w:r>
          </w:p>
        </w:tc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71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1428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10 кв.м.</w:t>
            </w:r>
          </w:p>
        </w:tc>
        <w:tc>
          <w:tcPr>
            <w:tcW w:w="986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сков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.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аместитель начальник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тде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0,6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1162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0,6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5966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совершеннолетний ребё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0,6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акеев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.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ачальник отдел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Индивидуальная собственност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95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7, 9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70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отолодка Казанка 5З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06227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оход, полученный от продажи автомобиля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 долевая</w:t>
            </w:r>
          </w:p>
          <w:p>
            <w:pPr>
              <w:pStyle w:val="TableContents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¼</w:t>
            </w:r>
          </w:p>
          <w:p>
            <w:pPr>
              <w:pStyle w:val="TableContents"/>
              <w:snapToGrid w:val="false"/>
              <w:spacing w:lineRule="auto" w:line="24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78, 6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7,9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3,5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70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АЗДП СХ-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8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оход, полученный от продажи автомобилей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совершеннолет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/>
                <w:color w:val="000000"/>
                <w:sz w:val="20"/>
                <w:szCs w:val="20"/>
              </w:rPr>
              <w:t>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7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7,9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есовершеннолет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Times New Roman"/>
                <w:color w:val="000000"/>
                <w:sz w:val="20"/>
                <w:szCs w:val="20"/>
              </w:rPr>
              <w:t>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7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7,9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Ларин В.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ос.инспект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    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часток акватории водного объект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5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13,7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600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0,8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а/м Тайота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HILYX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Шевроле Трейлблейзер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Лодка мотор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Alumacraft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7708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9.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0,8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     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     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часток акватории водного объект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500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300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13,7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5600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81807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8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урцуков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.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ос.инспект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жилое помещ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Общая долевая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2/25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39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8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86, 5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8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УАЗ 31512031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4633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8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/3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совмест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29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2,6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8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26127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8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совершеннолетний  ребёнок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____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8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8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истанов С.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ос.инспект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араж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31/260087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собственность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4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3.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9, 2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легковой ВАЗ Лада Калина 219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4158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8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отов В.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т. госинспект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она отдых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Хозяйственные постройки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70,8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13 кв.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9, 1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2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/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АЗ Нива Шевролет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УАЗ 3962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отолодка Амур 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ицеп для автомобил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ицеп для автомобил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75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8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орячев В.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ос.инспект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араж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/3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совмест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46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5, 3 кв.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7, 4 кв.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Хундай Акцент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АЗ 21213</w:t>
              <w:br/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Снегоход Ямаха 4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отолодка Прогресс 4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br/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4173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8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--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вт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/3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совмест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5, 3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7, 4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5787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8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Хафизов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Э.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осударственный инспект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араж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совмест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11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6, 2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9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8, 5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УАЗ 31514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АЗ 2106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ицеп легковой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5794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8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----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/4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9 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1,9 кв.м.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6219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8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совершеннолетний  ребёнок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9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совершеннолетний  ребёнок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9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машкин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.Н.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осударственный инспект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8, 3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9, 2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6, 2 кв.м.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 w:eastAsia="ja-JP" w:bidi="hi-I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ja-JP" w:bidi="hi-IN"/>
              </w:rPr>
            </w:r>
          </w:p>
          <w:p>
            <w:pPr>
              <w:pStyle w:val="Normal"/>
              <w:rPr>
                <w:rFonts w:ascii="Times New Roman" w:hAnsi="Times New Roman" w:eastAsia="Andale Sans UI" w:cs="Times New Roman"/>
                <w:color w:val="000000"/>
                <w:kern w:val="2"/>
                <w:sz w:val="20"/>
                <w:szCs w:val="20"/>
                <w:lang w:eastAsia="ja-JP" w:bidi="hi-IN"/>
              </w:rPr>
            </w:pPr>
            <w:r>
              <w:rPr>
                <w:rFonts w:eastAsia="Andale Sans UI" w:cs="Times New Roman" w:ascii="Times New Roman" w:hAnsi="Times New Roman"/>
                <w:color w:val="000000"/>
                <w:kern w:val="2"/>
                <w:sz w:val="20"/>
                <w:szCs w:val="20"/>
                <w:lang w:eastAsia="ja-JP" w:bidi="hi-IN"/>
              </w:rPr>
            </w:r>
          </w:p>
          <w:p>
            <w:pPr>
              <w:pStyle w:val="Normal"/>
              <w:rPr>
                <w:lang w:eastAsia="ja-JP" w:bidi="hi-IN"/>
              </w:rPr>
            </w:pPr>
            <w:r>
              <w:rPr>
                <w:rFonts w:cs="Calibri"/>
                <w:lang w:eastAsia="ja-JP" w:bidi="hi-IN"/>
              </w:rPr>
              <w:t xml:space="preserve">       </w:t>
            </w:r>
            <w:r>
              <w:rPr>
                <w:lang w:eastAsia="ja-JP" w:bidi="hi-IN"/>
              </w:rPr>
              <w:t>______</w:t>
            </w:r>
          </w:p>
          <w:p>
            <w:pPr>
              <w:pStyle w:val="Normal"/>
              <w:spacing w:before="0" w:after="160"/>
              <w:rPr>
                <w:lang w:eastAsia="ja-JP" w:bidi="hi-IN"/>
              </w:rPr>
            </w:pPr>
            <w:r>
              <w:rPr>
                <w:lang w:eastAsia="ja-JP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84577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Общая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олев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9, 2 кв.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2, 4 кв.м.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7336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совершеннолетний  ребёнок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9, 2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совершеннолетний  ребёнок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9, 2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Ладнов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.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ос.инспект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9,5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4613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совершеннолетний  ребёнок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1,3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35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Ермаков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.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ос.иснпект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6,6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отоцикл Урал ИМЗ 8.103-1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оторнгая лодка Казанк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88556,51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аринов А.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ос.инснпект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/3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0,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2,4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7, 2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Мазда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3732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118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/3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8,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2,4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47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ономарев И.С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ос.инспект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8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7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легковой Тайота Камри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8939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268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ономарев А.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ос.инспект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Индивидуальная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2,8 кв.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3, 3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1,5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иусадебный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ренда бесссроч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ренда бессрочная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108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80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9541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509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араж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Жилой  дом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2,8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3,3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1,5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0,1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иссан Кашкаи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2381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3.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араж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Жилой  дом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2,8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3, 3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1, 3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0,1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араж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Жилой  дом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2,8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3,3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1,5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0, 1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адушников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.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ос.инспект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часток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часток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0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0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0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5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5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0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0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6, 3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Жилой  дом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00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5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260 кв.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6, 2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ВАЗ 21104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ицеп к легковому автомобилю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7093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306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0000 кв.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5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26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6, 2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0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000 кв.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0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0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0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5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5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5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5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6, 3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легковой Черри 518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3803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267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00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500 кв.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26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0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0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0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0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0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5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500 кв.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5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5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5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6,3 кв.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6, 2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00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500 кв.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26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0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0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0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0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0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5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500 кв.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5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5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5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6,3 кв.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6, 2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ос 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веров С.Н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/2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/4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5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3, 2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КИА So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rento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3101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1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/2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/4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5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3, 2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АЗ Лада Калин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125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1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ос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авыденко С.П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83.6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27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8,8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6, 8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ВАЗ НИВА 21214 индивидуальная 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ШКОДА Рапид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прицеп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86198,71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1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ос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орозов В.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15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6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9, 3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6,9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6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  <w:t>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Тайота Рав-4 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отороная лодка «Обь М»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лич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ицеп для перевозки ло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487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1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ос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именов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.Ю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0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7035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1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0, 8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8248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83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15.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0, 7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48000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257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1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ос. инспектор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 w:eastAsia="ja-JP" w:bidi="fa-I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  <w:p>
            <w:pPr>
              <w:pStyle w:val="Normal"/>
              <w:spacing w:before="0" w:after="160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Труфанов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.В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0,8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2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5,8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аренда бессрочная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ренда бессроч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5, 8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2,5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АЗ 69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9462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1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ос 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огданов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.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270" w:firstLine="27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7, 7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0952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оход, полученный от продажи аватомобиля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1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7, 7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593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1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7, 7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20.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7, 7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2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ос 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Морозов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.Я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совмест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5, 1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АЗ 21073 ПРИО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АЗ 21213, 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2254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2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совмест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5, 1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0617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2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ос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Чухарев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.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9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КИА РИО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5708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2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9,0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Россия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78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2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т. гос. 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Фоми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.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0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3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br/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Мицубси Аутленлер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ГАЗ 2818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ГАЗ 322132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2467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оход, полученный от продажи автомобиля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2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супруга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Индивидуальная собственность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3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3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3107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2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2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5,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2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8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5,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2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3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3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Гос .инспектор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Перфильев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.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1,7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7, 7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8719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3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Индивидуальная собственность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4,7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7, 7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3,3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ФИАТ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PUNTO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1729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3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совершеннолетий ребё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Общая долевая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4, 7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0439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3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т. гос. 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жгихи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.Н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-этажное зд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-этажное зд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ожарный водое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оте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82,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81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8339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56, 6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01, 3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4, 7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3,1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3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24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3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совершеннолетий ребё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0, 3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 и</w:t>
            </w: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5,3 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9, 3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0 05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3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совершеннолетий ребё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0, 3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 и</w:t>
            </w: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5,3 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9, 3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3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т.гос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умянцев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Ю.Н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совмест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совмест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8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0, 8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64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5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7, 5 кв.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8, 7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7, 1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звозмездное  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9,2 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УАЗ 31512, 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АЗ 21213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АЗ 21703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прицеп категория В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2972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3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совмест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совмест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800 кв.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0,8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9, 2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Земельный участок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рен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500 кв.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64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8,7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7, 5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7,1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00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21656,33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3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ос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арпов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.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2,9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АЗ 3962, 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Тайот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ав-4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снегоход Ямаха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VK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5450 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прицеп ТОНАР 86102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9052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hanging="27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оход,  полученный от продажи автомобиля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3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ос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збиенов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.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 участок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Индивидуальная собственность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3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8700 кв.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4,5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а/м НИВ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Шевролет, 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АЗ 21104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УДИ 6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лодка Казанк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М 2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749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омн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2,5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4,5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ДЭУ Матиз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045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Несовершеннолетний ребенок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4,5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ос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лексеев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.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34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29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0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29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35,1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31.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30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МИЦУБИСИ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Pagero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Sport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лодка с мотором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Baster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5716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hanging="27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оход, полученный в порядке дарения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Индивидуальная собственность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6,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3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31,4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а/м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ИССА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TRAIL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Тайот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lAND CRUISER 20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ос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шурков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.Б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52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6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Мотолодка самодельная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98534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2 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8707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ос.инспектор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Фаттахов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.И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Общая долевая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/11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Индивидуальная собственность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489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962500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82, 1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NISSAN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MAXIMA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9356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Общая долевая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/11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9625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82, 1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5928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ос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оронов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.М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совмест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/2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1,65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НИВА Шевролет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7260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а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Общая совместная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00 кв.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1,65 кв.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8455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5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ос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Хаметши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.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совмест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Общая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вмест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Общая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вмест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9, 1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229, 6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7,1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8751,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5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_______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ач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вмест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br/>
              <w:t>Общ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вмест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1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29,6 кв.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7,1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6, 0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Опель Аст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а/м НИССАН Патрол,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а/м Инфинити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FX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0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d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5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6,0  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5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бессрочное пользование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6,0 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5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ос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уркин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Я.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06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5,9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3,8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Прицеп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829450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6987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5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3,8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бессрочное пользование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5,9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ИА Соренто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58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hanging="27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оход, полученный от продажи автомобиля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5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3,8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5,9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5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3,8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5,9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5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ос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Якимов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.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1, 4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5887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5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ос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шени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.Ю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0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3167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6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0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6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ос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елезняков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.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5,5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Нива Шевролет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негоход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expedition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se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20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отолодк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огресс 4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атер Амур Д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08399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hanging="27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оход, полученный от продажи автомобиля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6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95 кв.м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6 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5,5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0568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6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ос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олзи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.П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058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9, 2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ФОРД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Fusion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6394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6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058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9, 2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8358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6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058 кв.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9, 2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288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6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058 кв.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9, 2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6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.Гос.инспектор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Лисюшки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.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/3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0, 7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6663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6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Супруг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/3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0, 7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1723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6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/3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0, 7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7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.Гос.инспектор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ранов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Е.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7, 0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АЗ 21099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а/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ВАЗ Шевролет 2123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7938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7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7, 0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2476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7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т.гос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емьянов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.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3,9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9833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7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0,8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7, 3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7,3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7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7,3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7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7,3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7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ос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оков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.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жил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2,4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8,9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4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00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а/м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VOLVO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4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АЗ 396254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3825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7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00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жил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омещ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2, 4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8,9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97000,0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7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жил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омещ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2, 4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8,9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00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4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7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ос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тюри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.Е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3/8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4,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АЗ 2115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9510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8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3/8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4,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236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0767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8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/8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4,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_____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8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/8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4,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_____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8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гос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Чураков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.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а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/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совмест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2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6, 6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_____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6561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8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собственность </w:t>
            </w: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/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собственность </w:t>
            </w: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32/10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6,6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2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8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собственность </w:t>
            </w: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/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собственность </w:t>
            </w: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32/10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6,6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8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собственность </w:t>
            </w: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/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собственность </w:t>
            </w: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32/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6,6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8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собственность </w:t>
            </w: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/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собственность </w:t>
            </w: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32/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6,6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8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абанцев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Ф.С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68,8 кв.м.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Мотолодка Казанка 5 М2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6163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hanging="27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оход, полученный от продажи автомобиля и продажи лодки</w:t>
            </w:r>
          </w:p>
        </w:tc>
      </w:tr>
      <w:tr>
        <w:trPr>
          <w:trHeight w:val="127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8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урлыгаянов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.Р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 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5,7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47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9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 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3,3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2855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9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3.3 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9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оролев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.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50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43,9 кв.м.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0085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9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3,9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0, 2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7968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9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43,9 кв.м.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9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ванов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.А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жил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омещ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04,5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26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08,4 кв.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2,4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43,9 кв.м.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а/м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BMW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520d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АЗ 303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4916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hanging="27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оход, полученный от  сдачи недвижимого имущества в аренду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9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308,4 кв.м.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9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Ламзутов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.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65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1,7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Шквроле Круз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ВАЗ 21043,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8333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9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Игнатьев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.Н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/1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8,3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932  кв.м.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ГАЗ САЗ 3507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7915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197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9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/1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8,3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0, 5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932  кв.м.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6102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0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/10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8, 3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932  кв.м.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0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/10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8, 3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932  кв.м.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0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/10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8, 3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932  кв.м.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0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932  кв.м.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58, 3 кв.м.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0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ленин М.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51,1 кв.м. 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4377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0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1,1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____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3516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0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адовский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.Е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/6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/2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не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7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2 кв.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0, 3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3,2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0,.7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1, 4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____   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_____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____ 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-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ВАЗ 21214 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6081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0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40,3 кв.м. 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0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Шапки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.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\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а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а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/3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4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4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8, 4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1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4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Тайота Королл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9900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0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0, 7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_______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8396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1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. гос. 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уанишев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.О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200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89,4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5, 5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ВАЗ 217030, 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5426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1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200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89,4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5, 5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60176,83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1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/32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/32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00 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89, 4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65,5 кв.м. 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1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/32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/32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00 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89, 4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65,5 кв.м. 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1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Шлянди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.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34  кв.м. 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1296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1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Федотов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.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0000 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0,7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______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______ 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УАЗ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315196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лодка Крым 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6972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1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93 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7,6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Рено Лога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5379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1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93 кв.м.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107, 5 кв.м. 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1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93 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107, 5 кв.м. 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1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 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льин 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.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араж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совмест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4, 4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9, 4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2,4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Россия    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9,4 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а/м Хундай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35 легковой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собственность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АЗ  469Б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цеп легковой 710864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72504,96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18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2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совмест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4, 4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9, 4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Россия    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9, 4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2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4,4 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9,4 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4,4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9,4 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2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Хафизов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.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совмест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 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6,3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ВАЗ 212182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3021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2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1,9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6,2 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Мазда 3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6841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2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6,2 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2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. 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ондратьев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.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3,3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АЗ 2108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6984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2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3,3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2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. 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Тамаров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.А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2,7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АЗ 21214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7956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2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2,7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8,5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486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3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. 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Пастухов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.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/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/2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97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4,7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АЗ 31512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АЗ 33021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8754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3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/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/2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97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4,7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АЗ 21099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9602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3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/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97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4,7 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3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/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97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4,7 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3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Агеев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.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40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0, 6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4 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6609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3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9,8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3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гос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Аникеев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.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61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1,1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р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595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оторная лодка Казанка 5М4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9834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3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2, 1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1,1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ВАЗ 21723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6839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3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гос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Ермолаев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.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 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1225,1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56,8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УАЗ 39629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9212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3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 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1225,1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56,8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6843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4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225,1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56,8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4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225,1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56,8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4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225,1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56,8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4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гос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Черный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.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 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¾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540,9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7, 5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0, 6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7,5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НИВА Шеврол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7384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4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Общая долевая  собственность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/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0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47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3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1.8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7,5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ЛА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ЛАРГУС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23799,68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136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4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ru-RU"/>
              </w:rPr>
              <w:t>1/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3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7,5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205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4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ru-RU"/>
              </w:rPr>
              <w:t>1/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3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7,5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113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4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ru-RU"/>
              </w:rPr>
              <w:t>1/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3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7,5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4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.гос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ондарев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.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ru-RU"/>
              </w:rPr>
              <w:t>1/2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Общая долевая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ru-RU"/>
              </w:rPr>
              <w:t>1/3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26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1, 5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4,9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______   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352631,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49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5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ru-RU"/>
              </w:rPr>
              <w:t>1/3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4,9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7,5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093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5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7,5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093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5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нкилов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.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50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4,3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УАЗ 3153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ГАЗ 311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4541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5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Индивидуальная собственност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4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4199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5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.инспектор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Федоровых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.Н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Индивидуальная собственност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8,1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1, 3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 xml:space="preserve"> General Motors Saturn VUE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ВАЗ 21053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прицеп  к легковому автомобилю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8194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hanging="27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оход, п полученный от продажи автомобиля</w:t>
            </w:r>
          </w:p>
        </w:tc>
      </w:tr>
      <w:tr>
        <w:trPr>
          <w:trHeight w:val="197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55.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56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1, 3 кв.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       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5000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hanging="27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----</w:t>
            </w:r>
          </w:p>
          <w:p>
            <w:pPr>
              <w:pStyle w:val="TableContents"/>
              <w:snapToGrid w:val="false"/>
              <w:ind w:hanging="27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</w:p>
          <w:p>
            <w:pPr>
              <w:pStyle w:val="TableContents"/>
              <w:snapToGrid w:val="false"/>
              <w:ind w:hanging="27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ind w:hanging="27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ind w:hanging="27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ind w:hanging="27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ind w:hanging="27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ind w:hanging="27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ind w:hanging="27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 </w:t>
            </w:r>
          </w:p>
          <w:p>
            <w:pPr>
              <w:pStyle w:val="TableContents"/>
              <w:snapToGrid w:val="false"/>
              <w:ind w:hanging="27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 </w:t>
            </w:r>
          </w:p>
        </w:tc>
      </w:tr>
      <w:tr>
        <w:trPr>
          <w:trHeight w:val="183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5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агородный А.Л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9, 3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97689,29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hanging="27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оход,</w:t>
            </w:r>
          </w:p>
          <w:p>
            <w:pPr>
              <w:pStyle w:val="TableContents"/>
              <w:snapToGrid w:val="false"/>
              <w:ind w:hanging="27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олучен</w:t>
            </w:r>
          </w:p>
          <w:p>
            <w:pPr>
              <w:pStyle w:val="TableContents"/>
              <w:snapToGrid w:val="false"/>
              <w:ind w:hanging="27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ный </w:t>
            </w:r>
          </w:p>
          <w:p>
            <w:pPr>
              <w:pStyle w:val="TableContents"/>
              <w:snapToGrid w:val="false"/>
              <w:ind w:hanging="27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т</w:t>
            </w:r>
          </w:p>
          <w:p>
            <w:pPr>
              <w:pStyle w:val="TableContents"/>
              <w:snapToGrid w:val="false"/>
              <w:ind w:hanging="27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ед.деят-</w:t>
            </w:r>
          </w:p>
          <w:p>
            <w:pPr>
              <w:pStyle w:val="TableContents"/>
              <w:snapToGrid w:val="false"/>
              <w:ind w:hanging="27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ти</w:t>
            </w:r>
          </w:p>
          <w:p>
            <w:pPr>
              <w:pStyle w:val="TableContents"/>
              <w:snapToGrid w:val="false"/>
              <w:ind w:hanging="27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5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174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9, 3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Шкода Октав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5547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5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9,3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093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5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9,3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093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6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Давыдов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.С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0,5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 Шеврол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ив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лодка нарфхал 26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лодка салют 48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5500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6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Индивидуальная собственность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ind w:hanging="136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2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8, 6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5,8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Россия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а/м СУЗУКИ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sx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4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а/м ВАЗ Калин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69436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6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.гос.инспектор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ванов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Е.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2,2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5,7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Снегоход Буран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1787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6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2,5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134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6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Гиззатов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.Р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ind w:hanging="136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037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1,8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а/м ЛАДА 21214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6166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6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Рябов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.Н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ru-RU"/>
              </w:rPr>
              <w:t>1/6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ru-RU"/>
              </w:rPr>
              <w:t>1/6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ind w:hanging="136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67, 3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а/м ВАЗ ЛАД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GAB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110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XRAV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отолодка Казанка 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8543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66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67.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ru-RU"/>
              </w:rPr>
              <w:t>1/6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New Roman"/>
                <w:color w:val="000000"/>
                <w:sz w:val="14"/>
                <w:szCs w:val="14"/>
                <w:lang w:val="ru-RU"/>
              </w:rPr>
              <w:t>1/6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/3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/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67, 3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67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89516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6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/3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/3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00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67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______ 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6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00 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67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130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7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.исн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олгов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.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/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3, 1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4,9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Субару-Форестер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475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248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71.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53, 1 кв.м.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46143,99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219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272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.инспектор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Николаев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.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/3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/3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9,8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6588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.2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.инспектор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остьянов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.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35, 7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2028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7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____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3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ФОЛЬКСВАГЕН поло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480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7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3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7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алеев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.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собственност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45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рен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018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61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45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а/м ЛАДА 21210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94379,68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7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2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018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8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2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0002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7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Савельев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.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587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73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7, 7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5976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7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.инспектор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абиров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.Ф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13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МИЦУБИСИ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Pagero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Sport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ЛАДА 21144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5087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80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8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. инсп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Шныриков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.Н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собственност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2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2, 3 кв.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2, 3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НИВА Шеврол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64949,63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60478,76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8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.инспектор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Шарин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.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 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50 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76 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8, 2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00 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а/м ГАЗ 3110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9573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8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00 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3267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8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00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8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00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8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 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Лукин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.Ф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300 кв.м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УАЗ 315141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а/м Шевроле КРУЗ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4374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8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Индивидуальная собственность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Индивидуальная собственность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 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217 кв.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10 кв.м.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2, 6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76 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8, 2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Тайот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АВ-4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95463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8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Новиков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.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69,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240  кв.м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УАЗ 469Б 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а/м УАЗ 390945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Прицеп для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еревозки  грузов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ЗС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817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1024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9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240  кв.м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835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9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.гос. инспектор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аримов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.Ш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/3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5, 1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Жилой дом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223  кв.м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отоцикл ИЖ Планета-З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84695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9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ротов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.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55,8  кв.м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а/м РЕНО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Лога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индивидуальная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1251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9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/6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7, 9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55,8  кв.м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8383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205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94.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с.инсп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Гатауллин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.З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Индивидуальная собственность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00  кв.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1,5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87,8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1, 7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а/м Мотолодк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Stingray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Suzuki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DT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1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индивидуальная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81384,39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18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95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 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87,8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44354,71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9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87, 8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9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87, 8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9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ильманов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Ф.Н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араж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542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8, 5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0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АЗ 311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9264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9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8, 5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КАМАЗ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5143-112-1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5356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0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Прокошев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.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собственност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6, 6 кв.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Нива Шеврол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12300-55 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УАЗ 452В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отоцикл ММВ 3-3.2112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7836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0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________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6, 6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0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.инспектор (в 2018 году занимал   должность начальника отдел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Акчурин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.Т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5,77 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35, 3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2 кв.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Ниссан Альмера классик О 455 НН 102 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2296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0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2 кв.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7522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0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кв.м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962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0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гос.исн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узьмичев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.В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/4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118, 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300 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8, 4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31.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5,4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 /м ГАЗ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507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ФОРД фокус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9813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0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20/441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совмест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213  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300 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69941,8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31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6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2,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5,4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826, 8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/м ШКОДА ети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68402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hanging="275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оход, полученный от продажи автомобиля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0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/8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 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1/8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300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31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0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9,4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0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.иснп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уляев А.М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совмест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совмест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совмест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91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85, 1 кв.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0,7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41570,70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совмест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совмест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совмест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91 кв.м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85, 1 кв.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8,1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а/м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ОЛЬВО ХС 9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а/м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МВ Х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дивидуальная собственннос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7134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0, 7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90, 7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1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Храмов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.Д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2/3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2/3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79,3 кв.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6, 5 кв.м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  <w:br/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/м УАЗ 3306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79574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1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2/3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долев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бственность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2/3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79,3 кв.м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6, 5 кв.м..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  <w:br/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1508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1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.гос.инспек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Сучков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.П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6,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3385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</w:t>
            </w:r>
          </w:p>
        </w:tc>
      </w:tr>
      <w:tr>
        <w:trPr>
          <w:trHeight w:val="42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1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ессрочное  пользовани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фактическо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едо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56, кв.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1418" w:right="138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  <w:spacing w:lineRule="atLeast" w:line="100"/>
    </w:pPr>
    <w:rPr>
      <w:lang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33:00Z</dcterms:created>
  <dc:creator>Елена Николаевна Побединская</dc:creator>
  <dc:description/>
  <cp:keywords/>
  <dc:language>en-US</dc:language>
  <cp:lastModifiedBy>Татьяна Юрьевна Кудряшова</cp:lastModifiedBy>
  <cp:lastPrinted>2019-05-16T11:04:00Z</cp:lastPrinted>
  <dcterms:modified xsi:type="dcterms:W3CDTF">2019-05-28T06:42:00Z</dcterms:modified>
  <cp:revision>3</cp:revision>
  <dc:subject/>
  <dc:title/>
</cp:coreProperties>
</file>