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гражданских служащих Верхне-Волжского бассейнового водного 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 года по 31 декабря 2018</w:t>
      </w:r>
      <w:bookmarkStart w:id="0" w:name="_GoBack"/>
      <w:bookmarkEnd w:id="0"/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984"/>
        <w:gridCol w:w="1134"/>
        <w:gridCol w:w="1134"/>
        <w:gridCol w:w="850"/>
        <w:gridCol w:w="1134"/>
        <w:gridCol w:w="1134"/>
        <w:gridCol w:w="851"/>
        <w:gridCol w:w="1559"/>
        <w:gridCol w:w="1701"/>
        <w:gridCol w:w="1418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, находящиеся              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хрин Д.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Hyundai</w:t>
            </w:r>
            <w:r>
              <w:rPr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 103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ение от 06.03.2018 г.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ова Л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 268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ак П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 62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320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имов А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Республике Морд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 573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нгурова С.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Владим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 195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 354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ов Д.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-niv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30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 63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 875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устинА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Костр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0/17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 701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 116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ентьева В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 32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хов А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Республике Марий Э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 99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дкова Наталия Пет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– начальник ОВР по Чувашской Республ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 111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 087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Е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– начальник ОВР по Иван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 555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ова Т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юджетного учета и планирования водохозяйственной деятельности 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 025,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рения доли от 07.06.2018</w:t>
            </w:r>
          </w:p>
        </w:tc>
      </w:tr>
      <w:tr>
        <w:trPr>
          <w:trHeight w:val="7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90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/>
            </w:pPr>
            <w:r>
              <w:rPr>
                <w:sz w:val="20"/>
                <w:szCs w:val="20"/>
              </w:rPr>
              <w:t xml:space="preserve">Автомобиль, РЕНО </w:t>
            </w:r>
            <w:r>
              <w:rPr>
                <w:sz w:val="20"/>
                <w:szCs w:val="20"/>
                <w:lang w:val="en-US"/>
              </w:rPr>
              <w:t>Renault Kapt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 91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ожин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ущества, информатики и государственн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XR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 72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5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 7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5" w:before="0" w:after="142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 Наталь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улирования в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-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 20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SANTA F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 406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, полученный от продажи автомобиля HYUNDAI</w:t>
            </w:r>
            <w:r>
              <w:rPr>
                <w:b/>
                <w:sz w:val="20"/>
                <w:szCs w:val="20"/>
                <w:lang w:val="en-US"/>
              </w:rPr>
              <w:t>ELANTRA</w:t>
            </w:r>
            <w:r>
              <w:rPr>
                <w:b/>
                <w:sz w:val="20"/>
                <w:szCs w:val="20"/>
              </w:rPr>
              <w:t>, накопления за предыдущие годы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"Конек-1" ПГ-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О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ой работы, правового  документацио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9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9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9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9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 w:before="0" w:after="142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PEUGEOT 3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 383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9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9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9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9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/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Nissamaran NM290T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 342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ентье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од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 20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SANATAFE</w:t>
            </w:r>
          </w:p>
          <w:p>
            <w:pPr>
              <w:pStyle w:val="Style18"/>
              <w:spacing w:lineRule="auto" w:line="288" w:before="280" w:after="142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IX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93 256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ный договор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Казанка 5М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83101-00000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83105-00000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CF MOTO TERRALANDER 8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55:00Z</dcterms:created>
  <dc:creator>bacherikova</dc:creator>
  <dc:description/>
  <dc:language>en-US</dc:language>
  <cp:lastModifiedBy>Корнишина</cp:lastModifiedBy>
  <cp:lastPrinted>2014-04-07T18:05:00Z</cp:lastPrinted>
  <dcterms:modified xsi:type="dcterms:W3CDTF">2019-05-13T13:55:00Z</dcterms:modified>
  <cp:revision>2</cp:revision>
  <dc:subject/>
  <dc:title>Рубрика</dc:title>
</cp:coreProperties>
</file>