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 о доходах  государственных служащи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ФМС России по Мурманской области за  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1800"/>
        <w:gridCol w:w="3600"/>
        <w:gridCol w:w="1080"/>
        <w:gridCol w:w="1260"/>
        <w:gridCol w:w="1980"/>
      </w:tblGrid>
      <w:tr>
        <w:trPr/>
        <w:tc>
          <w:tcPr>
            <w:tcW w:w="2628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лы</w:t>
            </w:r>
          </w:p>
        </w:tc>
        <w:tc>
          <w:tcPr>
            <w:tcW w:w="3060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ва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10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594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адлежащих на  праве собственности или находящихся в пользовании</w:t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х  средств, принадлежащих на прав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, марка)</w:t>
            </w:r>
          </w:p>
        </w:tc>
      </w:tr>
      <w:tr>
        <w:trPr/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ст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я</w:t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 Александрович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по вопросам трудовой миграции, беженцев, вынужденных переселенцев, соотечественников, содействия интеграции отдела по делам миграции УФМС России по Мурманской област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001,7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,2/3 дол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ый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ва Е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129,2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в  В.П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 информатизации организационно-аналитического отдела УФМС России по Мурманской област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662,0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ов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Викторович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тделения противодействия  незаконной миграции № 2 (с местом дислокации                               п. Мурмаши)  УФМС России по Мурманской област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088,4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щева  Е.Н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435,5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овенко Д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б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 в  г. Оленегорске межрайонного отдела  УФМС  России по  Мурманской области                  в г. Мончегорск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693,5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,1/3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сс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к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бич И.Г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000,7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бич В.И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 1/3 доли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с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УФМС России по Мурманской области в Первомайском административном округе г. Мурманск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107,7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,1/4 дол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, 1/4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севич А. 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севич В.И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8056,0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бственность,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УФМС России по Мурманской области в Ленинском административном округе г. Мурман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5224,7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,1/2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льзование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финансового и ресурсного обеспечения УФМС России по Мурманской област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002,2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ева М.Р.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30,2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  Д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фан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тделения противодействия незаконной миграции № 4 (с  местом дислокации в                             п. Никель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170,3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фанова  Т.А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115,2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енда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кцент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ьев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о делам  миграции  УФМС России по Мурманской област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063,7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  С.В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440,4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зу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р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- главный бухгалтер отдела  финансового и  ресурсного обеспечения УФМС России по Мурманской област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058,6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А.В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560,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субис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й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он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иммиграционного контроля УФМС России по Мурманской област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736,9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гина О. 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63,4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илов А. В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колин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районного отдела УФМС России по Мурманской области в г. Апатит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856,3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ный 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зуки –</w:t>
            </w:r>
            <w:r>
              <w:rPr>
                <w:sz w:val="28"/>
                <w:szCs w:val="28"/>
                <w:lang w:val="en-US"/>
              </w:rPr>
              <w:t>X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д-Транзи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рице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ка»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ки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я Алексеев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 в  г. Ковдоре межрайонного отдела УФМС России по  Мурманской области   в г. Кандалакш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428,4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, 1/3 доли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н  В.Я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726,5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й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нсис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н Я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, 1/3 доли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лександрович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ФМС России по Мурманской области в Первомайском административном округе г. Мурманск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607,1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о логан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ков А.А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,0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ту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пункта «Оленегорск-1» межрайонного отдела УФМС России по Мурманской области              в г. Мончегорск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301,6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/4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тун  А.В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456,0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/4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ль вестр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тун Л.А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/4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ен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 Андреевич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противодействия незаконной миграции №  1 (с местом дислокации в                        г. Мончегорске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88,1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ко А.Ю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6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, 1/3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эу Матиз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ко А.О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ко А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ко А.О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районного отдела УФМС России по Мурманской области в г. Мончегорск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995,1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обственность, ¼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, ¼ доли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да 6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сева О. И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обственность, ¼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, ¼ доли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0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сева К. И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обственность, ¼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, ¼ доли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у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Борисов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делопроизводства и режима УФМС России по Мурманской област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069,6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унов А.Т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00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ктр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бед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иевич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УФМС России по Мурманской области в пгт. Никел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594,2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субис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т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е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Иванович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-аналитического отдела УФМС России по Мурманской област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675,3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ч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жел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 отдела по вопросам гражданства, паспортной   работы, реадмиссии УФМС России по Мурманской област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683,9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чук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478,0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ры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УФМС России по Мурманской области в Октябрьском административном округе г. Мурманск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763,0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-11113 «О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дрыкина Т. А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кадрового обеспечения отдела кадрового и правового обеспечения УФМС России по Мурманской област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287,0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 ½ доли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 А-4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Н.В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716,0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 1/2 доли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 М.А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с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ладимиров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территориального пункта  в г. Полярный межрайонного  отде-ления УФМС России по Мурманской  области  муници-пального образования ЗАТО Александровск                           (с местом дислокации в           г. Снежногорске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080,0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сский  В.П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421,9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йо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р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сская В.В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сский В.В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робей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 Александров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территориального пункта в  п. Ревда межрайонного отдела УФМС России по Мурманской области                 в г. Мончегорск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257,8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обственность, 1/3 доли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обственность ½ доли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обейко С.Д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161,3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,1/3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koda Octavia Tou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21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обейко А.С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,1/3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аида Владимиров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районного отдела УФМС России по Мурманской области в г. Североморск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953,0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А. 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0,0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ус-30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я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ФМС России по Мурманской области в Ленинском административном округе г. Мурманск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977,5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, 1/2 доли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 Д.И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, 1/2 доли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ментьева В.В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400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в                         г. Полярные Зори межрайонного отдела УФМС России по Мурманской области в                             г. Кандалакш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372,7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,  1/2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Р.В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2510,5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,  1/2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дсваг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гуан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А.Р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дыш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началь-ника межрайонного  отдела УФМС России по Мурманской области в                                   г. Мончегорск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224,8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дышев П.А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436,7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,  1/3 доли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дышев А.П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ня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ич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территориального  пункта в г.Заозерске межрайонного отдела УФМС  России по Мурманскойобласти в г. Североморск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923,8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ик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няк  Т.В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151,4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няк М.П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няк С.П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л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е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ич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 отдела адресно-справочной работы УФМС России по Мурманской област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842,7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,  1/3 доли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ль Вектра, седан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лова Е.С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830,5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бственность, 1/3 доли) 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,2/3 доли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лов Е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565,6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ра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вопросам гражданства,  паспортной работы, реадмиссии УФМС России по Мурманской област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48724,1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субиши-Ланцер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расова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846,2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расова Д.А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по делам миграции УФМС России по Мурманской област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793,9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659,6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ьев С. В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 адресно-справоч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УФМС России по Мурманской област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341,1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бственность,1/3 доли)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 Т.Н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,0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,1/3 доли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фияр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лия Владимиров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межрайонного отдела УФМС России по Мурманской области в г. Североморск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173,5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сс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фияров В. Д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089,5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иярова А. 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ладимиров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 территориального  пункта в ЗАТО                       п. Видяево межрайонного отдела УФМС России по Мурманской области в г. Кол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171,0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,1/3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ский И.Ф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642,7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,1/3 доли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цваген Тигуан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ю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тдела УФМС России по  Мурманской области в Октябрьском  административном округе  г. Мурманск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130,9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юк С.И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607,5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ссан-х треи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юк  Д.С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юк А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кач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рисов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тделения правового обеспечения отдела кадрового и правового  обеспечения УФМС России по Мурманской област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257,5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ачев В.Е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сваген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ачева Н.А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ачева А.В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я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территориального пункта в г. Островной межрайонного отдела УФМС  России по Мурманской области в г. Североморск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584,7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сваген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ян Т.В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874,5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ян Р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ниченк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Георгиевич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 кадрового и правового обеспечения УФМС России по Мурманской област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888,2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ны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ок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роле-Вива</w:t>
            </w:r>
          </w:p>
        </w:tc>
      </w:tr>
      <w:tr>
        <w:trPr>
          <w:trHeight w:val="1465" w:hRule="atLeast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ниченко  Е.Е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390,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ны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ок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– начальник отделения административной практики отдела иммиграционного контроля УФМС России по Мурманской област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048,9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й 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 собственность,1/2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ны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прицеп КМЗ-8119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ина Н.В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410,9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бственность,1/2 доли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ин Н. С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р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финансового и  ресурсного  обеспечения УФМС России по Мурманской област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768,0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упруг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ин В.Г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9364,0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стро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ойота Ленд Крузер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фато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межрайонного отдела УФМС России по Мурманской области в г. Кандалакш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031,5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атов Д. 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850,0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агазина 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ны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этажный 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этажный  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ренд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этажный гаражный бокс (аренд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ренд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ойота Королл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йота Раф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33021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фатов И. Д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нкарен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районного отдела УФМС России по Мурманской области в г. Кандалакш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629,6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,½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7/12 доли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лапа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Васильевич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районного отдела УФМС России по Мурманской области в г. Кол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010,6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сс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ме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к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лапак А. И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558,1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лапак П. М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Шиховц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ич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тдела  информатизации УФМС России по Мурманской област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260,2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гули                ВАЗ-2105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ховцова А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797,2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ховцова А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ховцов К.Б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тделения  противодействия  незаконной миграции № 2 (с местом дислокации                                  п. Мурмаши) УФМС России по Мурманской област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904,5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, ½ доли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ук Л.С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а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 оформления заграничных паспортов отдела по вопросам гражданства, паспортной работы, реадмиссии  УФМС России по Мурманской област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7448,82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,1/3 доли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арин О.В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313,4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ва-Шеврале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трем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межрайон-ного отделения УФМС России по Мурманской области муници-пального  образования ЗАТО  Александровск                           (с местом  дислокации в г. Снежногорске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296,4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 «</w:t>
            </w:r>
            <w:r>
              <w:rPr>
                <w:sz w:val="28"/>
                <w:szCs w:val="28"/>
                <w:lang w:val="en-US"/>
              </w:rPr>
              <w:t>Priora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Н.В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183,7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тремская В.В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3:37:00Z</dcterms:created>
  <dc:creator>VIKA</dc:creator>
  <dc:description/>
  <cp:keywords/>
  <dc:language>en-US</dc:language>
  <cp:lastModifiedBy>Пользователь</cp:lastModifiedBy>
  <dcterms:modified xsi:type="dcterms:W3CDTF">2012-04-11T12:36:00Z</dcterms:modified>
  <cp:revision>24</cp:revision>
  <dc:subject/>
  <dc:title>Сведения  о доходах  государственных служащих </dc:title>
</cp:coreProperties>
</file>