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Волжского МТУ по надзору за ЯРБ  Ростехнадз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exact" w:line="1" w:before="0" w:after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124"/>
        <w:gridCol w:w="1839"/>
        <w:gridCol w:w="80"/>
        <w:gridCol w:w="1318"/>
        <w:gridCol w:w="1318"/>
        <w:gridCol w:w="34"/>
        <w:gridCol w:w="12"/>
        <w:gridCol w:w="1817"/>
        <w:gridCol w:w="270"/>
        <w:gridCol w:w="56"/>
        <w:gridCol w:w="373"/>
        <w:gridCol w:w="210"/>
        <w:gridCol w:w="67"/>
        <w:gridCol w:w="770"/>
        <w:gridCol w:w="65"/>
        <w:gridCol w:w="6"/>
        <w:gridCol w:w="9"/>
        <w:gridCol w:w="1035"/>
        <w:gridCol w:w="6"/>
        <w:gridCol w:w="12"/>
        <w:gridCol w:w="742"/>
        <w:gridCol w:w="6"/>
        <w:gridCol w:w="55"/>
        <w:gridCol w:w="1044"/>
        <w:gridCol w:w="1278"/>
        <w:gridCol w:w="12"/>
        <w:gridCol w:w="9"/>
        <w:gridCol w:w="1149"/>
        <w:gridCol w:w="99"/>
        <w:gridCol w:w="15"/>
        <w:gridCol w:w="12"/>
        <w:gridCol w:w="979"/>
      </w:tblGrid>
      <w:tr>
        <w:trPr>
          <w:trHeight w:val="3229" w:hRule="exac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</w:rPr>
              <w:t>п/п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Фамилия и инициалы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лица, чьи свед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олжность</w:t>
            </w:r>
          </w:p>
        </w:tc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5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бъекты недвижимости, находящиеся в </w:t>
            </w: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2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бъекты недвижимости, находящиеся </w:t>
            </w: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пор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)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екларированный год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(руб.)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ведения об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сточника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редств, за сче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 (вид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иобрете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ого имуществ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сточники)</w:t>
            </w:r>
          </w:p>
        </w:tc>
      </w:tr>
      <w:tr>
        <w:trPr>
          <w:trHeight w:val="1203" w:hRule="exact"/>
          <w:cantSplit w:val="true"/>
        </w:trPr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ид объекта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обственнос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57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hd w:fill="FFFFFF" w:val="clear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shd w:fill="FFFFFF" w:val="clear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сполож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ид объек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57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hd w:fill="FFFFFF" w:val="clear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shd w:fill="FFFFFF" w:val="clear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сположе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1539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парат упра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винов В.Е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287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8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252,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3" w:hRule="exac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рягин В.Н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772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32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228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67" w:hRule="exact"/>
        </w:trPr>
        <w:tc>
          <w:tcPr>
            <w:tcW w:w="5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бков А.П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064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17" w:hRule="exact"/>
        </w:trPr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3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2" w:hRule="exac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 И.В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2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835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6" w:hRule="exac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897,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1539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о-хозяйственный отдел</w:t>
            </w:r>
          </w:p>
        </w:tc>
      </w:tr>
      <w:tr>
        <w:trPr>
          <w:trHeight w:val="750" w:hRule="exac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нахова Т.И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433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4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686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шкова Л.В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861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539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документационного и информационного обеспечения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укин А.Е.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325,1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а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239,6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рвина И.А.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758,97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39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дел кадров, спецработы и правового обеспеч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Шарата Е.С.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дово-огород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ча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324,00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248,71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лиев Н.М.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892,52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недвижимого имущества. Совместные с супругой накопления за предыдущие годы</w:t>
            </w:r>
          </w:p>
        </w:tc>
      </w:tr>
      <w:tr>
        <w:trPr>
          <w:trHeight w:val="400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а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734,52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дяева С.В.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28,95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691,15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5:00Z</dcterms:created>
  <dc:creator>я</dc:creator>
  <dc:description/>
  <cp:keywords/>
  <dc:language>en-US</dc:language>
  <cp:lastModifiedBy>User</cp:lastModifiedBy>
  <cp:lastPrinted>2019-05-13T09:07:00Z</cp:lastPrinted>
  <dcterms:modified xsi:type="dcterms:W3CDTF">2019-05-27T05:34:00Z</dcterms:modified>
  <cp:revision>6</cp:revision>
  <dc:subject/>
  <dc:title/>
</cp:coreProperties>
</file>