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  Михайловой  Натальей Александровной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29"/>
        <w:gridCol w:w="1400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комнадзо-ра по Самар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учас-ток </w:t>
            </w:r>
            <w:r>
              <w:rPr>
                <w:sz w:val="18"/>
                <w:szCs w:val="18"/>
              </w:rPr>
              <w:t>(в составе дачных, садоводческих и огоро-днических объ-едине-ни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0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0 853,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Квартира </w:t>
            </w:r>
            <w:r>
              <w:rPr>
                <w:sz w:val="20"/>
                <w:szCs w:val="20"/>
              </w:rPr>
              <w:t xml:space="preserve">площадью 78,4 кв.м. ,  сумма  сделки – </w:t>
            </w:r>
            <w:r>
              <w:rPr>
                <w:b/>
                <w:sz w:val="20"/>
                <w:szCs w:val="20"/>
              </w:rPr>
              <w:t>4250000,00 руб.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Источник получения</w:t>
            </w:r>
            <w:r>
              <w:rPr>
                <w:sz w:val="20"/>
                <w:szCs w:val="20"/>
              </w:rPr>
              <w:t xml:space="preserve"> средств, за счет которых приобретена кварти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1)Доход по основному месту работы за 2015, 2016, 2017 годы, включая единовре-менную субсидию на приобретение жилого помещения – 2150014,21 руб.,  состави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39706,28 руб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)Денежные накопления на счете в банке АО КБ «Солидарность»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666 253,89 руб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)Доход по основному месту работы с января по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тябрь 2018 г.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1232,92 руб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 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2:00Z</dcterms:created>
  <dc:creator>Карпенко Н.И.</dc:creator>
  <dc:description/>
  <cp:keywords/>
  <dc:language>en-US</dc:language>
  <cp:lastModifiedBy>Дугаева</cp:lastModifiedBy>
  <cp:lastPrinted>2019-04-18T14:31:00Z</cp:lastPrinted>
  <dcterms:modified xsi:type="dcterms:W3CDTF">2019-04-18T10:32:00Z</dcterms:modified>
  <cp:revision>7</cp:revision>
  <dc:subject/>
  <dc:title/>
</cp:coreProperties>
</file>