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 федеральных государственных служащ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ФМС России по Курской области за 201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191"/>
        <w:gridCol w:w="2410"/>
        <w:gridCol w:w="150"/>
        <w:gridCol w:w="1649"/>
        <w:gridCol w:w="3"/>
        <w:gridCol w:w="2738"/>
        <w:gridCol w:w="114"/>
        <w:gridCol w:w="920"/>
        <w:gridCol w:w="110"/>
        <w:gridCol w:w="1221"/>
        <w:gridCol w:w="1924"/>
      </w:tblGrid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ициалы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жность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сумма декларированного годового дохода за 2010 г.(руб.)</w:t>
            </w:r>
          </w:p>
        </w:tc>
        <w:tc>
          <w:tcPr>
            <w:tcW w:w="510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транспортных средств, принадлежащих на праве собственности(вид, марка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вижимости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ая площадь (кв.м.)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ана ра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я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   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вченко Сергей Анатольеви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ник руководителя территориального орган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480,26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общая долевая ½ дол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порттейд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½ дол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,1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   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 Кравченко С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генерального директора ОАО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903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 общая долевая ½ дол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Спорттейдж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½ дол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,1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сельскохозяйственного назначения 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,14 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½ дол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   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шкардин Владим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47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6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2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   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 Башкардина В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ОУ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43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,6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-Гольф-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2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   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шкардина В.А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2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   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а Маргарита Павло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411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   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красовой М.П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   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лых Игорь Леонидо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448,3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   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 Вялых И. Л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- эксперт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324,59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общая долевая 1/3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7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Вялых И. Л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ц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общая долевая 1/3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7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ов Валерий Ивано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665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ваген Пасс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ова В.И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хгалтер, ИП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00,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6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ова В.И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лоус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и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355,73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1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>Камаз 54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усова А.И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. директора, ООО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,447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,3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усова А.И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,3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здняков</w:t>
            </w:r>
          </w:p>
          <w:p>
            <w:pPr>
              <w:pStyle w:val="Normal"/>
              <w:rPr/>
            </w:pPr>
            <w:r>
              <w:rPr/>
              <w:t>Геннад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о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430,6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днякова Г.С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тор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703,3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днякова Г.С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ченко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919,7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(общая совместная собственность с Марченко О.В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9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йота Королла 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1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ченко С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ая отделением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161,09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(общая совместная собственность с Марченко С.А.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9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ченко С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/>
              <w:t>52,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ченко С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4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ьянов Серг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и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995,8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1 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янова С.Б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7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пова Ю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овле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183,5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повой Ю.Я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 отделения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О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980,2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че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повой Ю.Я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лейникова В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1167,6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жин Иго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846,8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1/3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жина И.В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ель, МОУ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777,86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жина И.В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питова Елена Викторо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368,33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 (общая долевая 2/5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,4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 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6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ухина Мар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442,65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3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7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хиной М.И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, ОАО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303,44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7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ин Оле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296,96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ь жилого до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ина О.Ю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хгалтер, ООО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74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цкая Н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3246,39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2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сабова Земфира Рафик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744,53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Хасабовой З.Р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лебов Александ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394,2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ебова А.В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арько Татья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оре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452,6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Сузуки Жимн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аснослободц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 Алексее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966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6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5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ный дом 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снослободцевой О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 </w:t>
            </w:r>
            <w:r>
              <w:rPr>
                <w:rFonts w:cs="Calibri"/>
              </w:rPr>
              <w:t xml:space="preserve"> </w:t>
            </w: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5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63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509" w:hRule="atLeast"/>
        </w:trPr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1/4)</w:t>
            </w:r>
          </w:p>
        </w:tc>
        <w:tc>
          <w:tcPr>
            <w:tcW w:w="103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6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3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5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ный дом 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мелева Е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лен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543,2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роздин Геннад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и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510,69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бельцина Ир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094,4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4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бельциной И.Г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.отделом МОУ ДОД «Дворец детского творчества»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 565, 9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асильев Владим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 314, 1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Сим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 В.Ф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алид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 401, 9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оян Оль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 438, 5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евлякова Гал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6 473, 2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, 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ляковой Г.Б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дь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9 421, 15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Тойота Корол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ляковой Г.Б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, 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шнерова Натал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 623, 2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,7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7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шнеровой Н.В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инспектор Россельхознадзор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 378, 8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7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>ГАЗ-5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 - ча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,7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шнеровой Н.В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дент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3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ковенко Е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817,1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2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овенко Е.А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6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дометова Е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632,8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1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ометовой Е.В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208,21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ёндай Акц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1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ометовой Е.В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ометовой Е.В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аргина Людми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784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таргиной Л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караула, пожарная часть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341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,8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инов Александ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 434, 13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достроен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инова А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пектор по кредитованию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 403, 45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достроен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 Устинова А.А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нина Ир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 340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7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аренда до 21.12.201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7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иной И.А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дитель, ОАО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 000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7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 24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иной И.А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 в общежит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7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фиренко Марина Виктор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00,19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5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фиренко М. В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0415,88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56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«Фольксваген-Пасса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Олефиренко М. 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5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фиренко М. В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ц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5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еменякин Александ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 443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- п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9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тсубиши Ланц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>
          <w:trHeight w:val="509" w:hRule="atLeast"/>
        </w:trPr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узовая</w:t>
            </w:r>
          </w:p>
          <w:p>
            <w:pPr>
              <w:pStyle w:val="Normal"/>
              <w:rPr/>
            </w:pPr>
            <w:r>
              <w:rPr/>
              <w:t>УАЗ 330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якина А.А.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нансовый директор, ОАО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7 848, 23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- п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,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якина А.А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харова Лари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овна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 969, 8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харовой Л.С.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работает</w:t>
            </w:r>
          </w:p>
        </w:tc>
        <w:tc>
          <w:tcPr>
            <w:tcW w:w="17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 661, 5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вдивцева Ир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79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 844, 6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, 9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600, 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бьев Владими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ич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891,77</w:t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ева В.Ю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ева В.Ю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620,30</w:t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,1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ничев Юр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ич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 550, 59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5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5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ничева Ю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работае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,5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рд Фьюж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ничева Ю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адчая Ел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кадьевна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 535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6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адчей Е.А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ик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жарная часть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 646, 8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рюханова Людмила Станислав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43,21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 в жилом до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юрюхановой Л. С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ца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ната в жилом дом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осенко Надеж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535,00</w:t>
            </w:r>
          </w:p>
        </w:tc>
        <w:tc>
          <w:tcPr>
            <w:tcW w:w="2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2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сенко Н.И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стное охранное предприятие</w:t>
            </w:r>
          </w:p>
        </w:tc>
        <w:tc>
          <w:tcPr>
            <w:tcW w:w="165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000,00</w:t>
            </w:r>
          </w:p>
        </w:tc>
        <w:tc>
          <w:tcPr>
            <w:tcW w:w="2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0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част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 - п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0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,2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усова Светла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6 473, 2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5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совой С.В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сионер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 720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3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Ниссан-Х.Трей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5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5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   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совой С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 00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кина Гали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047</w:t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1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7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   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киной Г.И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дебный пристав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979</w:t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1</w:t>
            </w:r>
          </w:p>
        </w:tc>
        <w:tc>
          <w:tcPr>
            <w:tcW w:w="12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Легковой самоизготовлен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киной Г.И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85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,1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нездилова Оль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евна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8560, 8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нездиловой О.Д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а Анна Николаевна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03,66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ой А. Н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ой А. Н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ца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овой А. Н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ца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йцев Никол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ич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 697,79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5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2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 Н.Н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авец, ИП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 000,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5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,2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3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 Н.Н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кина Татья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 001, 4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1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киной Т.И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 в ОАО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 383, 27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1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«Фольксваген Джетта» (индивидуальная)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киной Т.И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1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щенко Игорь Анатольевич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581,6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4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е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щенко И. А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пуск по уходу за ребенком до 3-х лет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автомобиль «Шевроле - Авео»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4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общая долевая 1/2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щенко И. А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48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ущенко И. А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,48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общая долевая 1/4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8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уруева Валентиина Михайл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 572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йкоместо в общежитии (бессрочный найм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   </w:t>
            </w:r>
            <w:r>
              <w:rPr>
                <w:rFonts w:cs="Calibri"/>
              </w:rPr>
              <w:t xml:space="preserve"> </w:t>
            </w:r>
            <w:r>
              <w:rPr/>
              <w:t>__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трова Людмила Александр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 452, 43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 Ветровой Л.А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валид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 576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8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шина Татьяна Владимир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 613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,2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мин Петр Анатольевич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 669, 1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0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Фомина П.А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 Фомина П.А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иалист ОГУ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 855, 65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актическое предоставление, безвозмезд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общая совмест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0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инич Людмила Александр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 620, 3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собственность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1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 Кулинич Л.А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 891, 77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аж (собственность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9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ккиев Дмитрий Валерьянович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а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 549, 06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6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уди 100 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емельный участок (аренда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0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З 1102 (индивидуальная)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 (бессроч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             </w:t>
            </w:r>
          </w:p>
        </w:tc>
        <w:tc>
          <w:tcPr>
            <w:tcW w:w="21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 Пиккиева Д.В.</w:t>
            </w:r>
          </w:p>
        </w:tc>
        <w:tc>
          <w:tcPr>
            <w:tcW w:w="2560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работает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собственность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,6</w:t>
            </w:r>
          </w:p>
        </w:tc>
        <w:tc>
          <w:tcPr>
            <w:tcW w:w="1331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 (бессроч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331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Пиккиева Д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Пиккиева Д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лякова Ольга Владимир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 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 133, 91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общая долев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 00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ляковой О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уполномоченный ОУ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 504, 6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ляковой О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пелева Елена Петро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П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 359, 55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-21120 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Чепелевой Е.П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 495, 87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бессрочное пользова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зур Елена Василье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 151, 81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н Мазур Е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Мазур Е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(фактическое предоставле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бедева Лилия Васильевна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отдел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 067, 1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индивидуальная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ива Шевроле-212300 (индивидуаль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З 21102 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 Лебедевой Л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 392, 00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МАЗ-55102 (индивидуальная)</w:t>
            </w:r>
          </w:p>
          <w:p>
            <w:pPr>
              <w:pStyle w:val="Normal"/>
              <w:rPr/>
            </w:pPr>
            <w:r>
              <w:rPr/>
              <w:t>КАМАЗ – 53212 (индивидуальная)</w:t>
            </w:r>
          </w:p>
          <w:p>
            <w:pPr>
              <w:pStyle w:val="Normal"/>
              <w:rPr/>
            </w:pPr>
            <w:r>
              <w:rPr/>
              <w:t>автоприцеп ГКБ 8527 (индивидуаль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прицеп ГКБ 8350 (индивидуальная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.             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чь Лебедевой Л.В.</w:t>
            </w:r>
          </w:p>
        </w:tc>
        <w:tc>
          <w:tcPr>
            <w:tcW w:w="2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ьник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27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ртира (фактическое предоставление)</w:t>
            </w:r>
          </w:p>
        </w:tc>
        <w:tc>
          <w:tcPr>
            <w:tcW w:w="10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,4</w:t>
            </w:r>
          </w:p>
        </w:tc>
        <w:tc>
          <w:tcPr>
            <w:tcW w:w="13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0:00Z</dcterms:created>
  <dc:creator>User</dc:creator>
  <dc:description/>
  <cp:keywords/>
  <dc:language>en-US</dc:language>
  <cp:lastModifiedBy>User</cp:lastModifiedBy>
  <dcterms:modified xsi:type="dcterms:W3CDTF">2013-01-21T11:10:00Z</dcterms:modified>
  <cp:revision>2</cp:revision>
  <dc:subject/>
  <dc:title/>
</cp:coreProperties>
</file>