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Смоленской области и членов их семей за период с 01 января 2018 г. по 31 декабря 2018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9"/>
        <w:gridCol w:w="2170"/>
        <w:gridCol w:w="1416"/>
        <w:gridCol w:w="1613"/>
        <w:gridCol w:w="850"/>
        <w:gridCol w:w="567"/>
        <w:gridCol w:w="1366"/>
        <w:gridCol w:w="751"/>
        <w:gridCol w:w="567"/>
        <w:gridCol w:w="1423"/>
        <w:gridCol w:w="1228"/>
        <w:gridCol w:w="1706"/>
      </w:tblGrid>
      <w:tr>
        <w:trPr>
          <w:trHeight w:val="7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ранспортные средства (вид, марка)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екларированный годовой доход1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15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врилов Сергей Николаевич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уковод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</w:rPr>
              <w:t>участок для ведения личного подсобного хозя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rStyle w:val="FontStyle12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1311,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</w:rPr>
              <w:t>участок для ведения личного подсобного хозяй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rStyle w:val="FontStyle12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61447,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щенкова Светлана Ю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05,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. ½ до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Форд Фокус 3, 2011г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5,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. ½ до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тченкова Мария Александров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, 2011г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24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. 1/3 до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а, 2010г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3,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. 1/2 до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кадди, 2010г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08" w:hanging="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нская Ольга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. ½ до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08" w:hanging="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02,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урин Геннадий Нестерович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7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56,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5:00Z</dcterms:created>
  <dc:creator>1</dc:creator>
  <dc:description/>
  <cp:keywords/>
  <dc:language>en-US</dc:language>
  <cp:lastModifiedBy>Назарова</cp:lastModifiedBy>
  <cp:lastPrinted>2014-04-25T10:11:00Z</cp:lastPrinted>
  <dcterms:modified xsi:type="dcterms:W3CDTF">2019-05-06T12:01:00Z</dcterms:modified>
  <cp:revision>57</cp:revision>
  <dc:subject/>
  <dc:title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dc:title>
</cp:coreProperties>
</file>