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Белгородской област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.01.2018 по 31.12.2018 года</w:t>
      </w:r>
    </w:p>
    <w:p>
      <w:pPr>
        <w:pStyle w:val="Normal"/>
        <w:widowControl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417"/>
        <w:gridCol w:w="1276"/>
        <w:gridCol w:w="850"/>
        <w:gridCol w:w="993"/>
        <w:gridCol w:w="1134"/>
        <w:gridCol w:w="1418"/>
        <w:gridCol w:w="1418"/>
        <w:gridCol w:w="1418"/>
        <w:gridCol w:w="1274"/>
        <w:gridCol w:w="155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Дунаев В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Автомобиль легковой – Шкода Октав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6201,6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9887,0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Гринько О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Заместитель руководителя - 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3483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Общая 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Легковой автомобиль –Тойота RAV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4759,0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Корниенко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3293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</w:tr>
      <w:tr>
        <w:trPr>
          <w:trHeight w:val="1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Общая 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Легковой автомобиль, Газ 322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25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Репин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Общая 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609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Общая 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1487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-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395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1:00Z</dcterms:created>
  <dc:creator>Kab6</dc:creator>
  <dc:description/>
  <cp:keywords/>
  <dc:language>en-US</dc:language>
  <cp:lastModifiedBy>Маслова</cp:lastModifiedBy>
  <cp:lastPrinted>2019-05-08T15:40:00Z</cp:lastPrinted>
  <dcterms:modified xsi:type="dcterms:W3CDTF">2019-05-08T12:49:00Z</dcterms:modified>
  <cp:revision>17</cp:revision>
  <dc:subject/>
  <dc:title/>
</cp:coreProperties>
</file>