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ин А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71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6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4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Тойота Лит А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9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тен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ота Лекс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5059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Ж Юпи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урман СТ-690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7704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лобок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7385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092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ый участок дл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843"/>
        <w:gridCol w:w="1701"/>
        <w:gridCol w:w="992"/>
        <w:gridCol w:w="1417"/>
        <w:gridCol w:w="851"/>
        <w:gridCol w:w="850"/>
        <w:gridCol w:w="851"/>
        <w:gridCol w:w="709"/>
        <w:gridCol w:w="850"/>
        <w:gridCol w:w="2126"/>
        <w:gridCol w:w="1276"/>
        <w:gridCol w:w="1418"/>
      </w:tblGrid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рап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77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ронин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620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уд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59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,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634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прицеп к легковому автомобилю РМ 531М </w:t>
            </w:r>
            <w:r>
              <w:rPr>
                <w:color w:val="FF0000"/>
                <w:sz w:val="20"/>
                <w:szCs w:val="20"/>
                <w:lang w:val="en-US"/>
              </w:rPr>
              <w:t>PMZ</w:t>
            </w:r>
            <w:r>
              <w:rPr>
                <w:color w:val="FF0000"/>
                <w:sz w:val="20"/>
                <w:szCs w:val="20"/>
              </w:rPr>
              <w:t xml:space="preserve"> 531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город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2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юшникова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674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нес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9338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кг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то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398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драх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72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ар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42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юбченкова Я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и.о. руководителя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4337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9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7326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6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7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рг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003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бщая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359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бщая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ота Ви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8105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урова Е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49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4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7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дра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ната в общеж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19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62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оврин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21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яш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1160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ких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22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 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393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коло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443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ечная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0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айхатсу Тери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он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ота Р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625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ныш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044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дионова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ота 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1612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МРО</dc:creator>
  <dc:description/>
  <cp:keywords/>
  <dc:language>en-US</dc:language>
  <cp:lastModifiedBy>Кудина</cp:lastModifiedBy>
  <dcterms:modified xsi:type="dcterms:W3CDTF">2019-05-20T05:54:00Z</dcterms:modified>
  <cp:revision>18</cp:revision>
  <dc:subject/>
  <dc:title>№ п/п</dc:title>
</cp:coreProperties>
</file>