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 федеральных государственных служащих ОФМС России по Республике Калмыкия за 2012 год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440"/>
        <w:gridCol w:w="3060"/>
        <w:gridCol w:w="1080"/>
        <w:gridCol w:w="1080"/>
        <w:gridCol w:w="1440"/>
        <w:gridCol w:w="2700"/>
      </w:tblGrid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од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шеев Э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65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вшеева Э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 Авшеева Э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вшеева Э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жеев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36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лджеева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Алджеева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Алджеева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ул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танова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99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о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6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Азотова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2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 Азотова В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Азотова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47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г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04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елоевая,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, 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Басанг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, 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Басанг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, 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Басанг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, 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санг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, 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95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мбеевой Н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0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Бембеевой Н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ембеева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76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олдыревой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олдыревой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лдыревой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54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олдырев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лдырев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олдырев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Б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60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Боковой Б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куева Ц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89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оронкуевой Ц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Боронкуевой Ц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 Боронкуевой Ц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стинова Б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 Бургустиновой Б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зано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73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нков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8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лушанкова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54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ромовой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ев А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93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Даваева А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Даваева А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ева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7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ЖС 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аваевой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ЖС (безвозмездное пользование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62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Доржиева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9,3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4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оржиева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оржиева Б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ев Б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94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олгаева Б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1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66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, Тойота кам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Додонова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Додонова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та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0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ьвикова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58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Джальвиковой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ова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89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Джоновой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Джоновой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 А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кова Е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08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Ивиковой Е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3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яя кухня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а Д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43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Кекеевой Д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0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екеевой Д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екеевой Д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юсова Т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63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Кубюсовой Т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3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уб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Ом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уш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 Б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77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Лиджиева Б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долевая,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тюк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26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Меньтюковой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Меньтюковой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жик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36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уджик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75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 Муджик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бен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62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укаб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аев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433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ырова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5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Мутыровой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98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Мутыровой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Мутыровой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т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15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ангут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1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Мангут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Мангут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жие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45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Минджие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42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Минджие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Минджие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ещан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ещан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ещан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З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01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Очировой З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Очировой З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Очировой З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О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87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Очирова О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Очирова О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С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5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Прошкиной С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2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рошкиной С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Прошкиной С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га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Саранга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5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аранга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Саранга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Саранга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Саранга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-Горяева С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37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-Горяевой С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-Горяевой С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70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125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Сергеев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ае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Тараскаева С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Тараскаева С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е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ТП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Утаева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Утае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мджие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05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Улюмджиевой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 Улюмджиевой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Улюмджиевой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Улюмджиевой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гунов Б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5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 Ч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28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Церенова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9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Церенова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Церенова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Церенова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иков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4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Цебиковой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Цебиковой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Цебиковой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яева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 эксперт- главный бухгалте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23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ид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24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Н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Шивидовой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Шивидовой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пов П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62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70 при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Ширепова П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7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ирепова П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 Ширепова П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Ширепова П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Ширепова П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аряев Б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6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Эрдни-Гаряева Б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2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Эрдни-Гаряева Б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Эрдни-Гаряева Б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Эрдни-Гаряева Б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ценов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77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Эренценова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2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Эренценова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Эренценова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ценов Б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40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Эренценова Б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Эренценова Б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Эренценова Б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Эренценова Б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6:00Z</dcterms:created>
  <dc:creator>Admin</dc:creator>
  <dc:description/>
  <cp:keywords/>
  <dc:language>en-US</dc:language>
  <cp:lastModifiedBy>User</cp:lastModifiedBy>
  <cp:lastPrinted>2013-05-13T09:50:00Z</cp:lastPrinted>
  <dcterms:modified xsi:type="dcterms:W3CDTF">2013-08-21T06:02:00Z</dcterms:modified>
  <cp:revision>15</cp:revision>
  <dc:subject/>
  <dc:title>Сведения о доходах федеральных государственных служащих ОФМС России по Республике Калмыкия за 2011 год:</dc:title>
</cp:coreProperties>
</file>