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9230</wp:posOffset>
                </wp:positionV>
                <wp:extent cx="90551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6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  <w:bookmarkStart w:id="0" w:name="Par36"/>
                                  <w:bookmarkStart w:id="1" w:name="Par3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по надзору в сфере защиты прав потребителей и благополучия человека по Республике Хакасия, а также их супругов и несовершеннолетних детей за период с 01 января 2018 г. по 31 декабря 2018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подлежащие размещению в информационно-телекоммуникационной сети Интернет на официальном сай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Управления Роспотребнадзора по Республике Хак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6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113.7pt;mso-wrap-distance-left:0pt;mso-wrap-distance-right:9pt;mso-wrap-distance-top:0pt;mso-wrap-distance-bottom:0pt;margin-top:14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26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w:bookmarkStart w:id="2" w:name="Par36"/>
                            <w:bookmarkStart w:id="3" w:name="Par36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по надзору в сфере защиты прав потребителей и благополучия человека по Республике Хакасия, а также их супругов и несовершеннолетних детей за период с 01 января 2018 г. по 31 декабря 2018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подлежащие размещению в информационно-телекоммуникационной сети Интернет на официальном сай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Управления Роспотребнадзора по Республике Хакас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6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560"/>
        <w:gridCol w:w="1559"/>
        <w:gridCol w:w="1559"/>
        <w:gridCol w:w="709"/>
        <w:gridCol w:w="850"/>
        <w:gridCol w:w="993"/>
        <w:gridCol w:w="708"/>
        <w:gridCol w:w="993"/>
        <w:gridCol w:w="1275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7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ёта, отчётности, контроля и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hevro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3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бород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бухгалтерского учёта, отчётности, контроля и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надзо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566,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6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1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ыш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ециалист-эксперт отдела организации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ewoo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2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оспотребнадзора по Республике Хакасия</w:t>
      </w:r>
      <w:r>
        <w:rPr>
          <w:rFonts w:cs="Times New Roman" w:ascii="Times New Roman" w:hAnsi="Times New Roman"/>
        </w:rPr>
        <w:t xml:space="preserve">      ____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Т.Г. Романова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</w:rPr>
        <w:t xml:space="preserve">               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Ф.И.О. руководителя)                           (дата)</w:t>
      </w:r>
      <w:bookmarkStart w:id="4" w:name="Par139"/>
      <w:bookmarkEnd w:id="4"/>
    </w:p>
    <w:sectPr>
      <w:headerReference w:type="default" r:id="rId2"/>
      <w:type w:val="nextPage"/>
      <w:pgSz w:orient="landscape" w:w="16838" w:h="11906"/>
      <w:pgMar w:left="1440" w:right="67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Batseva_LA</dc:creator>
  <dc:description/>
  <dc:language>en-US</dc:language>
  <cp:lastModifiedBy>nash</cp:lastModifiedBy>
  <cp:lastPrinted>2019-05-15T16:07:00Z</cp:lastPrinted>
  <dcterms:modified xsi:type="dcterms:W3CDTF">2019-06-04T09:29:00Z</dcterms:modified>
  <cp:revision>3</cp:revision>
  <dc:subject/>
  <dc:title/>
</cp:coreProperties>
</file>