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за период с 1 января 2018 года по 31 декабря 2018 года государственных гражданских служащих  Управления Роспотребнадзора по Республике Мордовия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50"/>
        <w:gridCol w:w="1555"/>
        <w:gridCol w:w="1450"/>
        <w:gridCol w:w="1374"/>
        <w:gridCol w:w="1080"/>
        <w:gridCol w:w="1035"/>
        <w:gridCol w:w="1361"/>
        <w:gridCol w:w="1204"/>
        <w:gridCol w:w="1080"/>
        <w:gridCol w:w="1066"/>
        <w:gridCol w:w="1298"/>
        <w:gridCol w:w="8"/>
        <w:gridCol w:w="120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 и инициалы лица, чьи сведения размещаются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гинская Ольга Борис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бухгалтерского учета и отчет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3/100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845,0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124,8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- ВАЗ 2109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ада При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7381,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ргаева Светла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пе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а организации надз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8710,0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2040,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ова Таисия Яковле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 отдела санитарного надз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64,0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36"/>
                <w:vertAlign w:val="superscript"/>
              </w:rPr>
            </w:pPr>
            <w:r>
              <w:rPr/>
              <w:t>2800,0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0745,0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4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2688,8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раева Окса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отдела юридического обеспеч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15366,5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3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харова Екате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эксперт отдела организации надз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8156,4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4920,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льдюшова Татьяна Петр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отдела бухгалтерского учета и отчет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6,9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59878,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42,5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– Фольксваген Тигуа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86502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слякова Еле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 специалист-эксперт отдела бухгалтерского учета и отчет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615901,1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- Лада 212140, легковой автомобиль - Рено Сандер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48483,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осеева Вер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-эксперт отдела бухгалтерского учета и отчет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88284,1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248793,4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ькова Вер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-эксперт отдела эпидемиологического надзо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Дол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75930,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шкова Юлия Ивано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500144,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онова Ири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-эксперт отдела бухгалтерского учета и отчетност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400020,1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2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,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115764,2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лтыкова Татьяна Юрьев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-эксперт отдела бухгалтерского учета и отчет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4 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 1/6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540,0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127,1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65964,5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ридов Виталий Анатоль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6,9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64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70944,8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380321,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3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80834,9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ворова Гал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506115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ина Елена 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-эксперт отдела организации надз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3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450976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-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560721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4:00Z</dcterms:created>
  <dc:creator>Лопатина</dc:creator>
  <dc:description/>
  <cp:keywords/>
  <dc:language>en-US</dc:language>
  <cp:lastModifiedBy>1</cp:lastModifiedBy>
  <cp:lastPrinted>2019-05-15T14:19:00Z</cp:lastPrinted>
  <dcterms:modified xsi:type="dcterms:W3CDTF">2019-05-15T13:45:00Z</dcterms:modified>
  <cp:revision>7</cp:revision>
  <dc:subject/>
  <dc:title>Приложение к письму</dc:title>
</cp:coreProperties>
</file>