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едставленные государственными гражданскими служащим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Управления Роспотребнадзора по Курганской области, за период с 1 января 20</w:t>
      </w:r>
      <w:r>
        <w:rPr>
          <w:b/>
          <w:u w:val="single"/>
        </w:rPr>
        <w:t>18</w:t>
      </w:r>
      <w:r>
        <w:rPr>
          <w:b/>
        </w:rPr>
        <w:t xml:space="preserve"> г. по 31 декабря 20</w:t>
      </w:r>
      <w:r>
        <w:rPr>
          <w:b/>
          <w:u w:val="single"/>
        </w:rPr>
        <w:t>18</w:t>
      </w:r>
      <w:r>
        <w:rPr>
          <w:b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 подлежащие размещению в информационно-телекоммуникационной сети Интерне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официальном сайте Управления Роспотребнадзора по Кург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6358" w:type="dxa"/>
        <w:jc w:val="left"/>
        <w:tblInd w:w="-16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"/>
        <w:gridCol w:w="2003"/>
        <w:gridCol w:w="1260"/>
        <w:gridCol w:w="1260"/>
        <w:gridCol w:w="1800"/>
        <w:gridCol w:w="900"/>
        <w:gridCol w:w="1080"/>
        <w:gridCol w:w="1080"/>
        <w:gridCol w:w="720"/>
        <w:gridCol w:w="1080"/>
        <w:gridCol w:w="1620"/>
        <w:gridCol w:w="1183"/>
        <w:gridCol w:w="1877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шавская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028,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¼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Хунда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452,7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змауль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АЗ, ЗИ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391,8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ЛА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МЗ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90,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язано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147,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oyota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672,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икулин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744,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,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,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оляков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vrolet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35,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рова Н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4/5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117,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10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10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10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1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горьева М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½ до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½ до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itsubishi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790,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ов А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lmer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цеп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076,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удин Д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vrolet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586,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29,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урыгин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271,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врол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392,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пивин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60,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нац С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63,8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нкратова 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0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126,9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ушицын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бл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 ¼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197,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½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нда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955,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опято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966,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ечева Н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305,8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йцева И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135,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1,9 кв. м, источники - доход от продажи квартиры, накопления за предыдущие годы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не выдел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rilliance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014,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82"/>
        <w:gridCol w:w="1800"/>
        <w:gridCol w:w="1327"/>
        <w:gridCol w:w="2657"/>
        <w:gridCol w:w="898"/>
        <w:gridCol w:w="878"/>
        <w:gridCol w:w="1260"/>
        <w:gridCol w:w="622"/>
        <w:gridCol w:w="825"/>
        <w:gridCol w:w="1073"/>
        <w:gridCol w:w="1412"/>
        <w:gridCol w:w="1412"/>
      </w:tblGrid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360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6">
    <w:name w:val="Font Style66"/>
    <w:basedOn w:val="Style14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30:00Z</dcterms:created>
  <dc:creator>Пользователь</dc:creator>
  <dc:description/>
  <cp:keywords/>
  <dc:language>en-US</dc:language>
  <cp:lastModifiedBy>Пользователь</cp:lastModifiedBy>
  <cp:lastPrinted>2019-04-29T16:09:00Z</cp:lastPrinted>
  <dcterms:modified xsi:type="dcterms:W3CDTF">2019-05-17T05:30:00Z</dcterms:modified>
  <cp:revision>2</cp:revision>
  <dc:subject/>
  <dc:title>Сведения о доходах, расходах, об имуществе и обязательствах имущественного характера, </dc:title>
</cp:coreProperties>
</file>