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 лицами, замещающими должности муниципальной службы в Санкт-Петербурге, и о доходах, расходах, об имуществе и обязательствах имущественного характера их супруг (супругов) и несовершеннолетних детей за отчётный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18 года по 31 декабря 2018 года</w:t>
      </w:r>
      <w:r>
        <w:rPr/>
        <w:t xml:space="preserve"> (МО МО Ржевка)</w:t>
      </w:r>
    </w:p>
    <w:tbl>
      <w:tblPr>
        <w:tblW w:w="163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1287"/>
        <w:gridCol w:w="1276"/>
        <w:gridCol w:w="1275"/>
        <w:gridCol w:w="1123"/>
        <w:gridCol w:w="1276"/>
        <w:gridCol w:w="1134"/>
        <w:gridCol w:w="1276"/>
        <w:gridCol w:w="1014"/>
        <w:gridCol w:w="141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         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                   в собственн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8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              Борис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 398,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di Q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 306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мнат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ая коммунальная квартир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в праве 20/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Елена Геннадье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736,8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36 Кроссов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цик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учева Ольга Леонидовна</w:t>
            </w:r>
          </w:p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5 126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½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635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½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½ д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ария Николаев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– отдела опеки и попеч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8 196,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Рено Логан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б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жил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 427,2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Лариса Льв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тдела 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3 920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 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кова Вер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 по опеке и попечительст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486,8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310,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 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ИЖ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7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9:00Z</dcterms:created>
  <dc:creator>a.kosinov</dc:creator>
  <dc:description/>
  <cp:keywords/>
  <dc:language>en-US</dc:language>
  <cp:lastModifiedBy>О. Л. Бикучева</cp:lastModifiedBy>
  <cp:lastPrinted>2019-05-29T10:36:00Z</cp:lastPrinted>
  <dcterms:modified xsi:type="dcterms:W3CDTF">2019-05-29T08:39:00Z</dcterms:modified>
  <cp:revision>21</cp:revision>
  <dc:subject/>
  <dc:title/>
</cp:coreProperties>
</file>