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6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2279"/>
        <w:gridCol w:w="142"/>
        <w:gridCol w:w="2551"/>
        <w:gridCol w:w="1701"/>
        <w:gridCol w:w="1843"/>
        <w:gridCol w:w="1140"/>
        <w:gridCol w:w="1270"/>
        <w:gridCol w:w="2126"/>
        <w:gridCol w:w="1130"/>
        <w:gridCol w:w="1565"/>
        <w:gridCol w:w="2408"/>
        <w:gridCol w:w="2264"/>
        <w:gridCol w:w="1524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ФПС ГПС  ГУ МЧС России по Магаданской области</w:t>
            </w:r>
          </w:p>
        </w:tc>
      </w:tr>
      <w:tr>
        <w:trPr>
          <w:trHeight w:val="73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ментов С.В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ФГКУ «СПСЧ ФПС по Магадан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>320 2001 г.в.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5 700,23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0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088,7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варова Карина Анатоль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ения ФГБУ «ПЧТС ФПС по Магадан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 тиана 2005 г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6295,7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И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- начальник финансового отделения ФГКУ «1 отряд ФПС по Магадан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- Тойота Хайс Гранд, 200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 Плат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164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 с 2012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 с 2012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Ю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Центра (по оперативному обеспечению) ФКУ «ЦУКС ГУ МЧС России по Магадан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 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 с 2015 по 2065 г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Ленд крузер 1997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Ленд крузер, 2005 г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02,1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27,0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8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н Д.С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ФКУ «ЦУКС ГУ МЧС России по Магадан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Ленд крузер , 2010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555,6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84015,3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41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ч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 (старший оперативный дежурный) ФКУ «ЦУКС ГУ МЧС России по Магад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 (фактическое предоставле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Доман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611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649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Ноах, 1997 г.в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ов А.С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ФГКУ «1 отряд ФПС по Магада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безвозмездное пользование с 2009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-  Тойота Ленд Крузер Прадо, 1999г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437,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 с 2009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т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 мее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безвозмездное пользование с 2009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-начальник групп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ГКУ «2 отряд ФПС по Магадан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по договору соц. най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2052,6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Но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511,8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МЧС России по Магаданской области (по антикризисному управле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769,3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43,1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КУ «3 ОФПС по Магад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роун, 1998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Ленд крузер, 1993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5205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88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Центра по связи ФКУ «ЦУКС ГУ МЧС России по Магад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-ческое предо-ставле-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Ленд крузер Прадо 2000 г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323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15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739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-ческое предо-ста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0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-ческое предо-ставле-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яжева М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3937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7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тов А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Г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 отряд ФПС по Магад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по договору соц. най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3881,7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1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д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ГКУ «1 отряд ФПС по Магад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с 2011 г.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с 2011 г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КАМАЗ5410, 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бортовой ОДАЗ 9370, 1989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с 2011 г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с 2011 г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хаев А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 части (по ПАСР) – начальник СТПиАСР ФГКУ «СПСЧ ФПС по Магад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зуки Эскуд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1 0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та Виш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 447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амшин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 (старший оперативный дежурный) ФКУ «ЦУКС ГУ МЧС России по Магад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3/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 RX  4h 2008, индивидуаль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802140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/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61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фактическое предоставление)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 С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Центра (старший оперативный дежурный) ФКУ «ЦУКС ГУ МЧС России по Магад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кан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.в., ТайотаФункарго 2000 , прицеп Квиклоад 420 , 2007 г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502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ктическое предоставление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-ческое предо-ставле-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чук И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-начальник отделения ФГБУ «ПЧТС ФПС по Магад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паджеро, 1993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52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8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а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УАЗ-315101 1985 г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194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оживание 4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61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енко Е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- начальник группы бухгалтерского отчета и отчетности ФКУ «ЦУКС ГУ МЧС России по Магадан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133631,2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-ческое предо-ставле-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Хайлюкс Су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в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885,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Центра (старший оперативный дежурный) ФКУ «ЦУКС ГУ МЧС России по Магадан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-ческое предо-ставле-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Ниссан 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 г.в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99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 В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У МЧС России по Магаданской области по Г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ти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Сафари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ун 19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дувная моторная лодка </w:t>
            </w:r>
            <w:r>
              <w:rPr>
                <w:rFonts w:cs="Times New Roman" w:ascii="Times New Roman" w:hAnsi="Times New Roman"/>
                <w:lang w:val="en-US"/>
              </w:rPr>
              <w:t>Rotan</w:t>
            </w:r>
            <w:r>
              <w:rPr>
                <w:rFonts w:cs="Times New Roman" w:ascii="Times New Roman" w:hAnsi="Times New Roman"/>
              </w:rPr>
              <w:t xml:space="preserve"> 42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301? </w:t>
            </w:r>
            <w:r>
              <w:rPr>
                <w:rFonts w:cs="Times New Roman" w:ascii="Times New Roman" w:hAnsi="Times New Roman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241,9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3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нд Крузер прадо </w:t>
            </w:r>
            <w:r>
              <w:rPr>
                <w:rFonts w:cs="Times New Roman" w:ascii="Times New Roman" w:hAnsi="Times New Roman"/>
                <w:lang w:val="en-US"/>
              </w:rPr>
              <w:t xml:space="preserve"> 2003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102.02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040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Е.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– начальник финансовой части ФГКУ «СПСЧ ФПС по Магад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нда Инспайер 2004 г.в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5 138,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4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супруги (фактическое предоставление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абер 2001 г.в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 292,2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6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чура А.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о.начальника ФГБУ «ПЧТС ФПС по Магад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Нисан Ванет 1993 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78,2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 м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сан патрол, 2012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842,4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5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 50,5 м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50,5 м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40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яшов И.М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ФГКУ «1 отряд ФПС по Магад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½,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- Тойота Ленд Крузер Прадо, 1998г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740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9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 с 2001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 кв. 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69,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8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 с 2001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 кв. 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4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         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ЭО ГУ МЧС России по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люг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63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ева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GMT900 (Tahoe) 201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87,2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-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елев О.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лавного управлении – начальник Управления надзор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420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ическое предоставление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567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1:00Z</dcterms:created>
  <dc:creator>nokadr</dc:creator>
  <dc:description/>
  <dc:language>en-US</dc:language>
  <cp:lastModifiedBy>mag-gu-otdelkadrov</cp:lastModifiedBy>
  <cp:lastPrinted>2018-06-21T09:48:00Z</cp:lastPrinted>
  <dcterms:modified xsi:type="dcterms:W3CDTF">2019-05-20T04:31:00Z</dcterms:modified>
  <cp:revision>2</cp:revision>
  <dc:subject/>
  <dc:title>Сведения о доходах, расходах,</dc:title>
</cp:coreProperties>
</file>