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 федеральных государственных служащих УФМС России по Воронежской области з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01"/>
        <w:gridCol w:w="3420"/>
        <w:gridCol w:w="79"/>
        <w:gridCol w:w="1720"/>
        <w:gridCol w:w="12"/>
        <w:gridCol w:w="2308"/>
        <w:gridCol w:w="20"/>
        <w:gridCol w:w="6"/>
        <w:gridCol w:w="1414"/>
        <w:gridCol w:w="20"/>
        <w:gridCol w:w="6"/>
        <w:gridCol w:w="1255"/>
        <w:gridCol w:w="1980"/>
      </w:tblGrid>
      <w:tr>
        <w:trPr>
          <w:trHeight w:val="43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0 г. (руб)</w:t>
            </w:r>
          </w:p>
        </w:tc>
        <w:tc>
          <w:tcPr>
            <w:tcW w:w="5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</w:tr>
      <w:tr>
        <w:trPr>
          <w:trHeight w:val="4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АДРОВ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акова Е.В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267,48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90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ОТДЕЛ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С.В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 487,34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ы</w:t>
            </w:r>
          </w:p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 Fabi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Пежо 308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ой С.В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 096,00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ртира (индивидуаль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 (индивидуальн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ш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Nissa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Qashqai</w:t>
            </w:r>
          </w:p>
        </w:tc>
      </w:tr>
      <w:tr>
        <w:trPr>
          <w:trHeight w:val="126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ФИНАНСОВОГО ОБЕСПЕЧЕНИЯ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цылина Т.А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- главный бухгалтер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 739,25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Цыцылиной Т.А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16,46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 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 – 2123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ВМЗ - 9-601</w:t>
            </w:r>
          </w:p>
          <w:p>
            <w:pPr>
              <w:pStyle w:val="Normal"/>
              <w:jc w:val="center"/>
              <w:rPr/>
            </w:pPr>
            <w:r>
              <w:rPr/>
              <w:t>иные 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КАВЗ 32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ерстова И.А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– заместитель главного бухгалтера</w:t>
            </w:r>
          </w:p>
        </w:tc>
        <w:tc>
          <w:tcPr>
            <w:tcW w:w="18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 489,92</w:t>
            </w:r>
          </w:p>
        </w:tc>
        <w:tc>
          <w:tcPr>
            <w:tcW w:w="2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6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еливерстовой И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846,23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 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 xml:space="preserve"> 217230</w:t>
            </w:r>
          </w:p>
        </w:tc>
      </w:tr>
      <w:tr>
        <w:trPr>
          <w:trHeight w:val="326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АНАЛИЗА, ПЛАНИРОВАНИЯ, КОНТРОЛЯ И ИНФОРМАЦИОННОГО ОБЕСПЕЧЕНИЯ</w:t>
            </w:r>
          </w:p>
        </w:tc>
      </w:tr>
      <w:tr>
        <w:trPr>
          <w:trHeight w:val="698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кова Г.В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 496,11</w:t>
            </w:r>
          </w:p>
        </w:tc>
        <w:tc>
          <w:tcPr>
            <w:tcW w:w="2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W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3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ершенный строительством объек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аликовой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 128,00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квартира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аликовой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5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Саликовой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е имеет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ИНФОРМАЦИОННОГО ОБЕСПЕЧЕНИЯ И ТЕХНИЧЕСКОЙ ЗАЩИТЫ ИНФОРМАЦИИ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Андрей Евгеньевич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 550,80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Родионова А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50,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Родионова А.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ВОПРОСАМ ТРУДОВОЙ МИГРАЦИИ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ский Ю.Б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 786,80</w:t>
            </w:r>
          </w:p>
        </w:tc>
        <w:tc>
          <w:tcPr>
            <w:tcW w:w="2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Лиманского Ю.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 211,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ДЕЛ ИММИГРАЦИОННОГО КОНТРОЛЯ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амов К.Э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392,60</w:t>
            </w:r>
          </w:p>
        </w:tc>
        <w:tc>
          <w:tcPr>
            <w:tcW w:w="2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2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1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Шрамова К.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906,8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Шрамова К.Э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ин А. 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 612,42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- 1117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пруг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Кукин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 572,07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ина А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ТДЕЛЕНИЕ ИММИГРАЦИОННОГО КОНТРОЛЯ «ВОРОНЕЖ-АЭРОПОРТ» (С МЕСТОМ ДИСЛОКАЦИИ В Г. ВОРОНЕЖ)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руков А.В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01,83</w:t>
            </w:r>
          </w:p>
        </w:tc>
        <w:tc>
          <w:tcPr>
            <w:tcW w:w="2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ашина 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езрукова А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4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ЕСПЕЧЕНИЯ ПАСПОРТНОЙ И РЕГИСТРАЦИОННОЙ РАБОТЫ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кова Н.А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 488,10</w:t>
            </w:r>
          </w:p>
        </w:tc>
        <w:tc>
          <w:tcPr>
            <w:tcW w:w="2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Саликовой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 720,8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Almera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Саликовой Н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1" w:type="dxa"/>
            <w:gridSpan w:val="1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ТДЕЛ ОФОРМЛЕНИЯ ЗАГРАНИЧНЫХ ПАСПОРТОВ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женко И.Г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 871,09</w:t>
            </w:r>
          </w:p>
        </w:tc>
        <w:tc>
          <w:tcPr>
            <w:tcW w:w="2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2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Шульженко И.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 437,73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2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 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093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66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РАБОТЕ С СООТЕЧЕСТВЕННИКАМИ, БЕЖЕНЦАМИ И ВЫНУЖДЕННЫМИ ПЕРЕСЕЛЕНЦАМИ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Л.М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 569,16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ЕНИЕ ПО ОФОРМЛЕНИЮ ВИЗ, ПРИГЛАШЕНИЙ И УЧЕТА ИНОСТРАННЫХ ГРАЖДАН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А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 047,60</w:t>
            </w:r>
          </w:p>
        </w:tc>
        <w:tc>
          <w:tcPr>
            <w:tcW w:w="2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ПО ОФОРМЛЕНИЮ РАЗРЕШЕНИЙ НА ВРЕМЕННОЕ ПРОЖИВАНИЕ И ВИДОВ НА ЖИТЕЛЬСТВО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ева О.Ю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 282,44</w:t>
            </w:r>
          </w:p>
        </w:tc>
        <w:tc>
          <w:tcPr>
            <w:tcW w:w="2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Кореневой О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 652,34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ореневой О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Кореневой О.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АДРЕСНО –  СПРАВОЧНОЙ РАБОТЫ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 Н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 149,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Золотухина Н.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17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УФМС РОССИИ ПО ВОРОНЕЖСКОЙ ОБЛАСТИ  В ЖЕЛЕЗНОДОРОЖНОМ РАЙОНЕ Г. ВОРОНЕЖА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С.Н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117,40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ы</w:t>
            </w:r>
          </w:p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-2109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ВОЭАРЗ-81011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Леонтьевой С.Н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Леонтьевой С.Н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ДЕЛ УФМС РОССИИ ПО ВОРОНЕЖСКОЙ ОБЛАСТИ  В КОМИНТЕРНОВСКОМ РАЙОНЕ Г. ВОРОНЕЖА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улина И.В.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7 197,8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Викулиной И.В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 074,5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ы</w:t>
            </w:r>
          </w:p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-2121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ANTAFE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А.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 764,0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ы</w:t>
            </w:r>
          </w:p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pectra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цева Л.П.</w:t>
            </w:r>
          </w:p>
        </w:tc>
        <w:tc>
          <w:tcPr>
            <w:tcW w:w="3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 793,0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Филимонцевой Л.П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 400,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ы</w:t>
            </w:r>
          </w:p>
          <w:p>
            <w:pPr>
              <w:pStyle w:val="Normal"/>
              <w:jc w:val="center"/>
              <w:rPr/>
            </w:pPr>
            <w:r>
              <w:rPr/>
              <w:t>легковы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usion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Филимонцевой Л.П.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ДЕЛ УФМС РОССИИ ПО ВОРОНЕЖСКОЙ ОБЛАСТИ  В ЛЕВОБЕРЕЖНОМ РАЙОНЕ Г. ВОРОНЕЖА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ина Е.А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 942,40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Грудиной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Н.Н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 514,40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ДЕЛ УФМС РОССИИ ПО ВОРОНЕЖСКОЙ ОБЛАСТИ  В ЛЕНИНСКОМ РАЙОНЕ Г. ВОРОНЕЖА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ин Д.А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 460,60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  <w:t>Шкурина Д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250,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,3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</w:t>
            </w:r>
          </w:p>
          <w:p>
            <w:pPr>
              <w:pStyle w:val="Normal"/>
              <w:jc w:val="center"/>
              <w:rPr/>
            </w:pPr>
            <w:r>
              <w:rPr/>
              <w:t>легк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йхатсу </w:t>
            </w:r>
            <w:r>
              <w:rPr>
                <w:lang w:val="en-US"/>
              </w:rPr>
              <w:t>Move</w:t>
            </w:r>
            <w:r>
              <w:rPr/>
              <w:t xml:space="preserve"> </w:t>
            </w:r>
            <w:r>
              <w:rPr>
                <w:lang w:val="en-US"/>
              </w:rPr>
              <w:t>GLX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лево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  <w:t>Шкурина Д.А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ДЕЛ УФМС РОССИИ ПО ВОРОНЕЖСКОЙ ОБЛАСТИ  В СОВЕТСКОМ РАЙОНЕ Г. ВОРОНЕЖА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аков А.И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67 067</w:t>
            </w:r>
            <w:r>
              <w:rPr/>
              <w:t>,79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Байбакова А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елуев А.И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 734,43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шина легковая</w:t>
            </w:r>
          </w:p>
          <w:p>
            <w:pPr>
              <w:pStyle w:val="Normal"/>
              <w:jc w:val="center"/>
              <w:rPr/>
            </w:pPr>
            <w:r>
              <w:rPr/>
              <w:t>ВАЗ-21140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  <w:t>Пожелуева А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1566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ТДЕЛЕНИЕ УФМС РОССИИ ПО ВОРОНЕЖСКОЙ ОБЛАСТИ  В ЦЕНТРАЛЬНОМ РАЙОНЕ Г. ВОРОНЕЖА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докимова Н.В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</w:t>
            </w:r>
          </w:p>
        </w:tc>
        <w:tc>
          <w:tcPr>
            <w:tcW w:w="1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620,80</w:t>
            </w:r>
          </w:p>
        </w:tc>
        <w:tc>
          <w:tcPr>
            <w:tcW w:w="23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)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ый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>Евдокимовой Н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 508,9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0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32:00Z</dcterms:created>
  <dc:creator>Оператор</dc:creator>
  <dc:description/>
  <cp:keywords/>
  <dc:language>en-US</dc:language>
  <cp:lastModifiedBy>Киреева</cp:lastModifiedBy>
  <cp:lastPrinted>2014-04-17T17:32:00Z</cp:lastPrinted>
  <dcterms:modified xsi:type="dcterms:W3CDTF">2014-04-23T07:33:00Z</dcterms:modified>
  <cp:revision>3</cp:revision>
  <dc:subject/>
  <dc:title>№ п/п</dc:title>
</cp:coreProperties>
</file>