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гражданских служащих (наименование территориального органа)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2340"/>
        <w:gridCol w:w="1260"/>
        <w:gridCol w:w="1620"/>
        <w:gridCol w:w="1074"/>
        <w:gridCol w:w="1556"/>
        <w:gridCol w:w="1643"/>
        <w:gridCol w:w="1074"/>
        <w:gridCol w:w="1556"/>
        <w:gridCol w:w="1746"/>
      </w:tblGrid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10 год (руб.)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принадлежащего на праве собственности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находящегося  в пользован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УРСКОЕ БВ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46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7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йраксин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  <w:p>
            <w:pPr>
              <w:pStyle w:val="Normal"/>
              <w:rPr/>
            </w:pPr>
            <w:r>
              <w:rPr/>
              <w:t>Амурского Б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4,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tsubishi Colt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мо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rPr/>
            </w:pPr>
            <w:r>
              <w:rPr/>
              <w:t>Амурского БВУ – начальник отдела водных ресурсов по Забайкальскому кра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nda-CRV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18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 xml:space="preserve">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о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Управления – начальник ОВР по Камчатскому кра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6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9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nd Cruiser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е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– начальник ОВР по ЕАО Амурского Б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вм. </w:t>
            </w:r>
          </w:p>
          <w:p>
            <w:pPr>
              <w:pStyle w:val="Normal"/>
              <w:jc w:val="both"/>
              <w:rPr/>
            </w:pPr>
            <w:r>
              <w:rPr/>
              <w:t>с сын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вм. </w:t>
            </w:r>
          </w:p>
          <w:p>
            <w:pPr>
              <w:pStyle w:val="Normal"/>
              <w:jc w:val="both"/>
              <w:rPr/>
            </w:pPr>
            <w:r>
              <w:rPr/>
              <w:t>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овм.</w:t>
            </w:r>
          </w:p>
          <w:p>
            <w:pPr>
              <w:pStyle w:val="Normal"/>
              <w:jc w:val="both"/>
              <w:rPr/>
            </w:pPr>
            <w:r>
              <w:rPr/>
              <w:t>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– начальник ОВР по Сахалин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ж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– начальник ОВР по Амур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вм. </w:t>
            </w:r>
          </w:p>
          <w:p>
            <w:pPr>
              <w:pStyle w:val="Normal"/>
              <w:jc w:val="both"/>
              <w:rPr/>
            </w:pPr>
            <w:r>
              <w:rPr/>
              <w:t>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,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ов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супругом, сын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,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омар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– начальник ОВР по Приморскому кра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baru Imprez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>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ов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ш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Заместитель руководителя начальник ОВ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8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2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</w:tr>
      <w:tr>
        <w:trPr>
          <w:trHeight w:val="67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9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т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л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начальник ОВР по Чукотскому автономному округ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вм. </w:t>
            </w:r>
          </w:p>
          <w:p>
            <w:pPr>
              <w:pStyle w:val="Normal"/>
              <w:jc w:val="both"/>
              <w:rPr/>
            </w:pPr>
            <w:r>
              <w:rPr/>
              <w:t>с супруг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6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both"/>
              <w:rPr/>
            </w:pPr>
            <w:r>
              <w:rPr/>
              <w:t>ИЖ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вм. </w:t>
            </w:r>
          </w:p>
          <w:p>
            <w:pPr>
              <w:pStyle w:val="Normal"/>
              <w:jc w:val="both"/>
              <w:rPr/>
            </w:pPr>
            <w:r>
              <w:rPr/>
              <w:t>с супруг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ох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уран СБ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а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начальник ОВР по Хабаровскому кра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5,1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1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Е-ОБСКОЕ БВ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11</w:t>
            </w:r>
            <w:r>
              <w:rPr/>
              <w:t>1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овм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 </w:t>
            </w:r>
            <w:r>
              <w:rPr/>
              <w:t>супруг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</w:t>
            </w:r>
            <w:r>
              <w:rPr/>
              <w:t>е</w:t>
            </w:r>
            <w:r>
              <w:rPr>
                <w:lang w:val="en-US"/>
              </w:rPr>
              <w:t>w</w:t>
            </w:r>
            <w:r>
              <w:rPr/>
              <w:t>о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4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ов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 супруг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нась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по республике Алта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01</w:t>
            </w:r>
            <w:r>
              <w:rPr/>
              <w:t>7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nd Rover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is Regius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чугов Денис Валер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овм.           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I</w:t>
            </w:r>
            <w:r>
              <w:rPr/>
              <w:t>р</w:t>
            </w:r>
            <w:r>
              <w:rPr>
                <w:lang w:val="en-US"/>
              </w:rPr>
              <w:t>sum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вм.            </w:t>
            </w:r>
          </w:p>
          <w:p>
            <w:pPr>
              <w:pStyle w:val="Normal"/>
              <w:jc w:val="both"/>
              <w:rPr/>
            </w:pPr>
            <w:r>
              <w:rPr/>
              <w:t>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ма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по Алтайскому кра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20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Toyota Corolla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tsubishi Pajero sport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по Новосибир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2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ходим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-начальник ОВР по Кемеров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23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горож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овл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-начальник ОВР по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Е-ВОЛЖСКОЕ БВ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енть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Верхне-Волжского Б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7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/>
            </w:pPr>
            <w:r>
              <w:rPr/>
              <w:t>Тарпан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ZUKI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по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. </w:t>
            </w:r>
          </w:p>
          <w:p>
            <w:pPr>
              <w:pStyle w:val="Normal"/>
              <w:jc w:val="both"/>
              <w:rPr/>
            </w:pPr>
            <w:r>
              <w:rPr/>
              <w:t>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и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Заместитель руководител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дка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2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й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по Костром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ач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по Республике Мордов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ЗАЗ  968М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с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да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фулл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по Республике Марий Э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ид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– начальник ОВР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хо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рис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– начальник ОВР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ро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к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– начальник ОВР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5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 21043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5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 2141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нгур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– начальник ОВР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7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енть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д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НСКО-ПЕЧОРСКОЕ БВ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н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0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4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d-S-Max</w:t>
            </w:r>
          </w:p>
        </w:tc>
      </w:tr>
      <w:tr>
        <w:trPr>
          <w:trHeight w:val="70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4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 начальник ОВР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е Ко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7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– начальник ОВР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15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5</w:t>
            </w:r>
            <w:r>
              <w:rPr/>
              <w:t>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5</w:t>
            </w:r>
            <w:r>
              <w:rPr/>
              <w:t>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зол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– начальник ОВР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иб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– начальник ОВР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ой области и Ненецкому автономному округ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3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АЗ-452А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ugeot 206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7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6</w:t>
            </w:r>
            <w:r>
              <w:rPr/>
              <w:t>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осковско-Окское БВУ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ьча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Александ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rsedes-Benz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(ма-шиноместо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(ма-шиноместо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неза-вершенного строительст-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ен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Бря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Пет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Твер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d Taurus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ers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 xml:space="preserve"> 320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грузово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  <w:r>
              <w:rPr/>
              <w:t xml:space="preserve"> </w:t>
            </w:r>
            <w:r>
              <w:rPr>
                <w:lang w:val="en-US"/>
              </w:rPr>
              <w:t>Expedition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руководителя – начальник ОВР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6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. </w:t>
            </w:r>
          </w:p>
          <w:p>
            <w:pPr>
              <w:pStyle w:val="Normal"/>
              <w:jc w:val="both"/>
              <w:rPr/>
            </w:pPr>
            <w:r>
              <w:rPr/>
              <w:t>с супругой, сыном, дочерь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Совм.</w:t>
            </w:r>
          </w:p>
          <w:p>
            <w:pPr>
              <w:pStyle w:val="Normal"/>
              <w:jc w:val="both"/>
              <w:rPr/>
            </w:pPr>
            <w:r>
              <w:rPr/>
              <w:t>с супругом, сыном, дочерь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Совм.</w:t>
            </w:r>
          </w:p>
          <w:p>
            <w:pPr>
              <w:pStyle w:val="Normal"/>
              <w:jc w:val="both"/>
              <w:rPr/>
            </w:pPr>
            <w:r>
              <w:rPr/>
              <w:t>с родителями,</w:t>
            </w:r>
          </w:p>
          <w:p>
            <w:pPr>
              <w:pStyle w:val="Normal"/>
              <w:jc w:val="both"/>
              <w:rPr/>
            </w:pPr>
            <w:r>
              <w:rPr/>
              <w:t>сестр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т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Орл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ord  Fo</w:t>
            </w:r>
            <w:r>
              <w:rPr/>
              <w:t>с</w:t>
            </w:r>
            <w:r>
              <w:rPr>
                <w:lang w:val="en-US"/>
              </w:rPr>
              <w:t>us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н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ф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Рязан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75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,8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оф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Смолен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.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23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ух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Калуж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5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л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Москов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ёдор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по г.Моск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baru Ba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</w:rPr>
              <w:t>Невско-Ладожское БВУ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гра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енирович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Республике Карел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3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at Punto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ж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П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ьм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.</w:t>
            </w:r>
          </w:p>
          <w:p>
            <w:pPr>
              <w:pStyle w:val="Normal"/>
              <w:jc w:val="both"/>
              <w:rPr/>
            </w:pPr>
            <w:r>
              <w:rPr/>
              <w:t>с родителями дочерь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кл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 Евгеньевич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5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ГАЗ 2705</w:t>
            </w:r>
          </w:p>
        </w:tc>
      </w:tr>
      <w:tr>
        <w:trPr>
          <w:trHeight w:val="5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5/8 до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</w:t>
            </w:r>
            <w:r>
              <w:rPr>
                <w:lang w:val="en-US"/>
              </w:rPr>
              <w:t>Partn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nd Cheroke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1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8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rysler</w:t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8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Борис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Санкт Петербургу и Ленинградской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а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Витальевн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Калининградской 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4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¼ дома </w:t>
            </w:r>
          </w:p>
          <w:p>
            <w:pPr>
              <w:pStyle w:val="Normal"/>
              <w:jc w:val="both"/>
              <w:rPr/>
            </w:pPr>
            <w:r>
              <w:rPr/>
              <w:t>Совм. с супругом, сыном, дочерь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/3 дол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¼ дома </w:t>
            </w:r>
          </w:p>
          <w:p>
            <w:pPr>
              <w:pStyle w:val="Normal"/>
              <w:jc w:val="both"/>
              <w:rPr/>
            </w:pPr>
            <w:r>
              <w:rPr/>
              <w:t>Совм. с супругой, сыном, дочерью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9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er</w:t>
            </w:r>
            <w:r>
              <w:rPr/>
              <w:t>с</w:t>
            </w:r>
            <w:r>
              <w:rPr>
                <w:lang w:val="en-US"/>
              </w:rPr>
              <w:t>edes</w:t>
            </w:r>
            <w:r>
              <w:rPr/>
              <w:t xml:space="preserve"> 190</w:t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¼ дома </w:t>
            </w:r>
          </w:p>
          <w:p>
            <w:pPr>
              <w:pStyle w:val="Normal"/>
              <w:jc w:val="both"/>
              <w:rPr/>
            </w:pPr>
            <w:r>
              <w:rPr/>
              <w:t>Совм. с родителями, сестр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 дома Сов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родителями, брат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айл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ой 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1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</w:rPr>
              <w:t>Нижне-Волжское БВУ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Совм.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Совм.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ынц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Астраханской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 Совм.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4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и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ич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Ульяновской 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</w:t>
            </w:r>
            <w:r>
              <w:rPr/>
              <w:t>ре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ektr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V Hover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ок Совм. </w:t>
            </w:r>
          </w:p>
          <w:p>
            <w:pPr>
              <w:pStyle w:val="Normal"/>
              <w:jc w:val="both"/>
              <w:rPr/>
            </w:pPr>
            <w:r>
              <w:rPr/>
              <w:t>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Совм.</w:t>
            </w:r>
          </w:p>
          <w:p>
            <w:pPr>
              <w:pStyle w:val="Normal"/>
              <w:jc w:val="both"/>
              <w:rPr/>
            </w:pPr>
            <w:r>
              <w:rPr/>
              <w:t>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both"/>
              <w:rPr/>
            </w:pPr>
            <w:r>
              <w:rPr/>
              <w:t>Совм.</w:t>
            </w:r>
          </w:p>
          <w:p>
            <w:pPr>
              <w:pStyle w:val="Normal"/>
              <w:jc w:val="both"/>
              <w:rPr/>
            </w:pPr>
            <w:r>
              <w:rPr/>
              <w:t>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 Совм.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4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 Совм.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Совм.</w:t>
            </w:r>
          </w:p>
          <w:p>
            <w:pPr>
              <w:pStyle w:val="Normal"/>
              <w:jc w:val="both"/>
              <w:rPr/>
            </w:pPr>
            <w:r>
              <w:rPr/>
              <w:t>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both"/>
              <w:rPr/>
            </w:pPr>
            <w:r>
              <w:rPr/>
              <w:t>Совм.</w:t>
            </w:r>
          </w:p>
          <w:p>
            <w:pPr>
              <w:pStyle w:val="Normal"/>
              <w:jc w:val="both"/>
              <w:rPr/>
            </w:pPr>
            <w:r>
              <w:rPr/>
              <w:t>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Оренбургской 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исе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ич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Оренбургской 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smallCaps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smallCaps/>
                <w:lang w:val="en-US"/>
              </w:rPr>
              <w:t>uba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ester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мя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Самар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Газ 3110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¼ дол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2</w:t>
            </w:r>
            <w:r>
              <w:rPr/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ар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Волго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зе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мухам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влитович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Саратов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tsbishi Outlender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д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ка 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</w:rPr>
              <w:t>Нижне-Обское БВУ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ера Прокоп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3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п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н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 по Ямало-Ненецкому автономному округ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9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тман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 по Свердлов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7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оз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72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омид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н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ХМАО-Югр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57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ич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Челябин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0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nc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9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ич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Ом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ia </w:t>
            </w:r>
          </w:p>
        </w:tc>
      </w:tr>
      <w:tr>
        <w:trPr>
          <w:trHeight w:val="9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ечк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ий Борисович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Курган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 ВАЗ</w:t>
            </w:r>
            <w:r>
              <w:rPr>
                <w:lang w:val="en-US"/>
              </w:rPr>
              <w:t xml:space="preserve"> 21093</w:t>
            </w:r>
          </w:p>
        </w:tc>
      </w:tr>
      <w:tr>
        <w:trPr>
          <w:trHeight w:val="3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½ </w:t>
            </w:r>
            <w:r>
              <w:rPr/>
              <w:t xml:space="preserve">дол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в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 по Тюмен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41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-мес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/>
            </w:pPr>
            <w:r>
              <w:rPr/>
              <w:t>к легковому автомоби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</w:rPr>
              <w:t>Байкалводресурс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9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Nadia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мбоева Ринчин-Ханда Иван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3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zda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омеец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Платон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онское БВУ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ов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овл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sangYong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ГАЗ 3302</w:t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а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ВР п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су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Петрович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ВР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86/1000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27/33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ен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ОВР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93</w:t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л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ич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по Липец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yunday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дка </w:t>
            </w:r>
          </w:p>
          <w:p>
            <w:pPr>
              <w:pStyle w:val="Normal"/>
              <w:jc w:val="both"/>
              <w:rPr/>
            </w:pPr>
            <w:r>
              <w:rPr/>
              <w:t>Кайман</w:t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упру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по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3 дол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3 дол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уш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по Воронежской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Енисейское БВУ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лович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4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Совм,</w:t>
            </w:r>
          </w:p>
          <w:p>
            <w:pPr>
              <w:pStyle w:val="Normal"/>
              <w:jc w:val="both"/>
              <w:rPr/>
            </w:pPr>
            <w:r>
              <w:rPr/>
              <w:t>с дочерь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ть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ОВР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е Ты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 Maverick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согор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ич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ОВР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е Хака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5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9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ви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тафо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ОВР по Иркут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4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Corolla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4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4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</w:rPr>
              <w:t>Западно-Каспийское БВУ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11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банчи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идович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8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ижа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о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брагим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а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амо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по Чеченской Республ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ВАЗ 21115</w:t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ыг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я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гано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Республике Ингуше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</w:t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гу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дулхакович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Кабардино-Балкарской Республи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3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LS400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ок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evrolet Impala</w:t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амское БВУ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Республике Башкортост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. </w:t>
            </w:r>
          </w:p>
          <w:p>
            <w:pPr>
              <w:pStyle w:val="Normal"/>
              <w:jc w:val="both"/>
              <w:rPr/>
            </w:pPr>
            <w:r>
              <w:rPr/>
              <w:t>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олодка ПВ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.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ай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амовн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Удмуртской Республи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95</w:t>
            </w:r>
          </w:p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нов Александ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ич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Киров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3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a Ed Ceed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убанское БВУ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ович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ие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Краснодарскому кра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8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6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ВР по Республике Адыге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7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2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ч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ин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Ставропольскому кра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д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н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тдела бюджетного учёта и отчё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7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овм.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61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Совм.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АЗ </w:t>
            </w:r>
            <w:r>
              <w:rPr>
                <w:lang w:val="en-US"/>
              </w:rPr>
              <w:t>2106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Совм.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овм.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Совм.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Совм. с сын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Совм.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ь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ирез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г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-Хамитович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Карачаево-Черкесской Республи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ское БВ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о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кен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ич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48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 Совм</w:t>
            </w:r>
            <w:r>
              <w:rPr>
                <w:lang w:val="en-US"/>
              </w:rPr>
              <w:t>.</w:t>
            </w:r>
            <w:r>
              <w:rPr/>
              <w:t xml:space="preserve"> с супруго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ча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Prado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Совм.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7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</w:t>
            </w:r>
            <w:r>
              <w:rPr>
                <w:lang w:val="en-US"/>
              </w:rPr>
              <w:t>C</w:t>
            </w:r>
            <w:r>
              <w:rPr/>
              <w:t>овм.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</w:t>
            </w:r>
            <w:r>
              <w:rPr/>
              <w:t>е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C</w:t>
            </w:r>
            <w:r>
              <w:rPr/>
              <w:t>овм.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ич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Республике Саха-Яку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zuki Eskudo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jc w:val="both"/>
              <w:rPr/>
            </w:pPr>
            <w:r>
              <w:rPr/>
              <w:t>Совм.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  совместная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Совм.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.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(гаражный бокс) </w:t>
            </w:r>
          </w:p>
          <w:p>
            <w:pPr>
              <w:pStyle w:val="Normal"/>
              <w:jc w:val="both"/>
              <w:rPr/>
            </w:pPr>
            <w:r>
              <w:rPr/>
              <w:t>Совм.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 Совм.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 Совм.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Совм.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.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.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(гаражный бокс) </w:t>
            </w:r>
          </w:p>
          <w:p>
            <w:pPr>
              <w:pStyle w:val="Normal"/>
              <w:jc w:val="both"/>
              <w:rPr/>
            </w:pPr>
            <w:r>
              <w:rPr/>
              <w:t>Совм.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ст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ниславо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Магад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8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um</w:t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5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8" w:right="1138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8:00Z</dcterms:created>
  <dc:creator>bacherikova</dc:creator>
  <dc:description/>
  <cp:keywords/>
  <dc:language>en-US</dc:language>
  <cp:lastModifiedBy>bakueva_e</cp:lastModifiedBy>
  <cp:lastPrinted>2011-05-20T13:01:00Z</cp:lastPrinted>
  <dcterms:modified xsi:type="dcterms:W3CDTF">2011-05-25T05:30:00Z</dcterms:modified>
  <cp:revision>17</cp:revision>
  <dc:subject/>
  <dc:title>Рубрика</dc:title>
</cp:coreProperties>
</file>