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имуществе и обязательствах имущественного характера руководителей государственных учреждений, подведомственных Департаменту жилищно-коммунального хозяйства города Москвы и членов их семей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ериод с 1 января по 31 декабря 2018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86"/>
        <w:gridCol w:w="1803"/>
        <w:gridCol w:w="1109"/>
        <w:gridCol w:w="1526"/>
        <w:gridCol w:w="831"/>
        <w:gridCol w:w="783"/>
        <w:gridCol w:w="1169"/>
        <w:gridCol w:w="818"/>
        <w:gridCol w:w="783"/>
        <w:gridCol w:w="1381"/>
        <w:gridCol w:w="1427"/>
        <w:gridCol w:w="1480"/>
      </w:tblGrid>
      <w:tr>
        <w:trPr>
          <w:tblHeader w:val="true"/>
          <w:trHeight w:val="23" w:hRule="atLeast"/>
        </w:trPr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8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амилия и инициалы лица, чьи сведения размещаются</w:t>
            </w:r>
          </w:p>
        </w:tc>
        <w:tc>
          <w:tcPr>
            <w:tcW w:w="180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олжность</w:t>
            </w:r>
          </w:p>
        </w:tc>
        <w:tc>
          <w:tcPr>
            <w:tcW w:w="42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Объекты недвижимости, находящиеся </w:t>
              <w:br/>
              <w:t>в собственности</w:t>
            </w:r>
          </w:p>
        </w:tc>
        <w:tc>
          <w:tcPr>
            <w:tcW w:w="27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бъекты недвижимости, находящиеся в пользовании</w:t>
            </w:r>
          </w:p>
        </w:tc>
        <w:tc>
          <w:tcPr>
            <w:tcW w:w="138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вид, марка)</w:t>
            </w:r>
          </w:p>
        </w:tc>
        <w:tc>
          <w:tcPr>
            <w:tcW w:w="142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Декларированный годовой доход </w:t>
              <w:br/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b/>
                  <w:sz w:val="19"/>
                  <w:szCs w:val="19"/>
                </w:rPr>
                <w:t>&lt;1&gt;</w:t>
              </w:r>
            </w:hyperlink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(руб.)</w:t>
            </w:r>
          </w:p>
        </w:tc>
        <w:tc>
          <w:tcPr>
            <w:tcW w:w="14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b/>
                  <w:sz w:val="19"/>
                  <w:szCs w:val="19"/>
                </w:rPr>
                <w:t>&lt;2&gt;</w:t>
              </w:r>
            </w:hyperlink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8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объек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собствен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кв. м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трана располож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объек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кв. м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трана расположения</w:t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ванков Михаил Юрьеви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БУ «Промотход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 ГАЗ-27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687 17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бен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бенок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ванков Юрий Анатольеви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БУ «Гормост»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7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 Тойота-Хайлюк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 191 269,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93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6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оз. бл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8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ойота Секвой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9 349,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7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зутдинов Изамутдин Умарови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БУ «Доринвест»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4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 065 868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6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9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8 099,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9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9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9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4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уликов Игорь Викторови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КУ «Мосэкопром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793 346,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4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8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ок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озбл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озбл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1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озбл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4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 02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5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озбл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озбл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озбл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2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утузов Александр Сергееви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уководитель «Центр координации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У ИС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зда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924 481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7 717,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бенок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86"/>
        <w:gridCol w:w="1803"/>
        <w:gridCol w:w="1109"/>
        <w:gridCol w:w="1526"/>
        <w:gridCol w:w="831"/>
        <w:gridCol w:w="783"/>
        <w:gridCol w:w="1169"/>
        <w:gridCol w:w="818"/>
        <w:gridCol w:w="783"/>
        <w:gridCol w:w="1381"/>
        <w:gridCol w:w="1427"/>
        <w:gridCol w:w="1480"/>
      </w:tblGrid>
      <w:tr>
        <w:trPr>
          <w:trHeight w:val="82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амилия и инициалы лица, чьи сведения размещаютс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олжность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Объекты недвижимости, находящиеся </w:t>
              <w:br/>
              <w:t>в собственности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бъекты недвижимости, находящиеся в пользовани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вид, марка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Декларированный годовой доход </w:t>
              <w:br/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b/>
                  <w:sz w:val="19"/>
                  <w:szCs w:val="19"/>
                </w:rPr>
                <w:t>&lt;1&gt;</w:t>
              </w:r>
            </w:hyperlink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(руб.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b/>
                  <w:sz w:val="19"/>
                  <w:szCs w:val="19"/>
                </w:rPr>
                <w:t>&lt;2&gt;</w:t>
              </w:r>
            </w:hyperlink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вид приобретенного имущества, источники)</w:t>
            </w:r>
          </w:p>
        </w:tc>
      </w:tr>
      <w:tr>
        <w:trPr>
          <w:trHeight w:val="82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объек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собствен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кв. м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трана располож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объек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кв. м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трана расположен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бенок </w:t>
            </w:r>
          </w:p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Ларчев Вячеслав Александрови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КУ «Экспертавтодор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ойота Ленд Крузер 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 220 962,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5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н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сед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ойота Ленд Крузер 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3 182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амилия и инициалы лица, чьи сведения размещаютс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олжность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Объекты недвижимости, находящиеся </w:t>
              <w:br/>
              <w:t>в собственности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бъекты недвижимости, находящиеся в пользовани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вид, марка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Декларированный годовой доход </w:t>
              <w:br/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b/>
                  <w:sz w:val="19"/>
                  <w:szCs w:val="19"/>
                </w:rPr>
                <w:t>&lt;1&gt;</w:t>
              </w:r>
            </w:hyperlink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(руб.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b/>
                  <w:sz w:val="19"/>
                  <w:szCs w:val="19"/>
                </w:rPr>
                <w:t>&lt;2&gt;</w:t>
              </w:r>
            </w:hyperlink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вид приобретенного имущества, источники)</w:t>
            </w:r>
          </w:p>
        </w:tc>
      </w:tr>
      <w:tr>
        <w:trPr>
          <w:trHeight w:val="82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объек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собствен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кв. м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трана располож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объек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кв. м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трана расположен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5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сед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бенок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5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амилия и инициалы лица, чьи сведения размещаютс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олжность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Объекты недвижимости, находящиеся </w:t>
              <w:br/>
              <w:t>в собственности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бъекты недвижимости, находящиеся в пользовани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вид, марка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Декларированный годовой доход </w:t>
              <w:br/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b/>
                  <w:sz w:val="19"/>
                  <w:szCs w:val="19"/>
                </w:rPr>
                <w:t>&lt;1&gt;</w:t>
              </w:r>
            </w:hyperlink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(руб.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b/>
                  <w:sz w:val="19"/>
                  <w:szCs w:val="19"/>
                </w:rPr>
                <w:t>&lt;2&gt;</w:t>
              </w:r>
            </w:hyperlink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вид приобретенного имущества, источники)</w:t>
            </w:r>
          </w:p>
        </w:tc>
      </w:tr>
      <w:tr>
        <w:trPr>
          <w:trHeight w:val="82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объек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собствен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кв. м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трана располож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объек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кв. м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трана расположен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н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сед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бенок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5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амилия и инициалы лица, чьи сведения размещаютс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олжность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Объекты недвижимости, находящиеся </w:t>
              <w:br/>
              <w:t>в собственности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бъекты недвижимости, находящиеся в пользовани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вид, марка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Декларированный годовой доход </w:t>
              <w:br/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b/>
                  <w:sz w:val="19"/>
                  <w:szCs w:val="19"/>
                </w:rPr>
                <w:t>&lt;1&gt;</w:t>
              </w:r>
            </w:hyperlink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(руб.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b/>
                  <w:sz w:val="19"/>
                  <w:szCs w:val="19"/>
                </w:rPr>
                <w:t>&lt;2&gt;</w:t>
              </w:r>
            </w:hyperlink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вид приобретенного имущества, источники)</w:t>
            </w:r>
          </w:p>
        </w:tc>
      </w:tr>
      <w:tr>
        <w:trPr>
          <w:trHeight w:val="82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объек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собствен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кв. м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трана располож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объек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кв. м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трана расположен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н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сед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бенок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5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н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сед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амилия и инициалы лица, чьи сведения размещаютс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олжность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Объекты недвижимости, находящиеся </w:t>
              <w:br/>
              <w:t>в собственности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бъекты недвижимости, находящиеся в пользовани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вид, марка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Декларированный годовой доход </w:t>
              <w:br/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b/>
                  <w:sz w:val="19"/>
                  <w:szCs w:val="19"/>
                </w:rPr>
                <w:t>&lt;1&gt;</w:t>
              </w:r>
            </w:hyperlink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(руб.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b/>
                  <w:sz w:val="19"/>
                  <w:szCs w:val="19"/>
                </w:rPr>
                <w:t>&lt;2&gt;</w:t>
              </w:r>
            </w:hyperlink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вид приобретенного имущества, источники)</w:t>
            </w:r>
          </w:p>
        </w:tc>
      </w:tr>
      <w:tr>
        <w:trPr>
          <w:trHeight w:val="82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объек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собствен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кв. м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трана располож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объек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кв. м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трана расположен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икитин Сергей Александрови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БУ «Озеленение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ексус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 581 244,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чный д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9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/2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озбл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 193 655,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довый д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решкин Александр Станиславови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БУ «Автомобильные дорог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79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нег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Ямаха 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RS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 842 44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5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86"/>
        <w:gridCol w:w="1803"/>
        <w:gridCol w:w="1109"/>
        <w:gridCol w:w="1526"/>
        <w:gridCol w:w="831"/>
        <w:gridCol w:w="783"/>
        <w:gridCol w:w="1169"/>
        <w:gridCol w:w="818"/>
        <w:gridCol w:w="783"/>
        <w:gridCol w:w="1381"/>
        <w:gridCol w:w="1427"/>
        <w:gridCol w:w="1480"/>
      </w:tblGrid>
      <w:tr>
        <w:trPr>
          <w:trHeight w:val="82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амилия и инициалы лица, чьи сведения размещаютс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олжность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Объекты недвижимости, находящиеся </w:t>
              <w:br/>
              <w:t>в собственности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бъекты недвижимости, находящиеся в пользовани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вид, марка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Декларированный годовой доход </w:t>
              <w:br/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b/>
                  <w:sz w:val="19"/>
                  <w:szCs w:val="19"/>
                </w:rPr>
                <w:t>&lt;1&gt;</w:t>
              </w:r>
            </w:hyperlink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(руб.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b/>
                  <w:sz w:val="19"/>
                  <w:szCs w:val="19"/>
                </w:rPr>
                <w:t>&lt;2&gt;</w:t>
              </w:r>
            </w:hyperlink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вид приобретенного имущества, источники)</w:t>
            </w:r>
          </w:p>
        </w:tc>
      </w:tr>
      <w:tr>
        <w:trPr>
          <w:trHeight w:val="82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объек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собствен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кв. м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трана располож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объек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кв. м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трана расположен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85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: 1.Мерседес Бенц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Лэнд Ровер Дискавер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79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бенок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79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5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9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лохих Виктор Васильеви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уководитель      ГБУ «ЭВАЖД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9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209 11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ябов Григорий Иванови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БУ «ЕИРЦ города Москв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66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втомобиль Вольво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C 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 304 794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чный д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7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амилия и инициалы лица, чьи сведения размещаютс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олжность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Объекты недвижимости, находящиеся </w:t>
              <w:br/>
              <w:t>в собственности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бъекты недвижимости, находящиеся в пользовани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вид, марка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Декларированный годовой доход </w:t>
              <w:br/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b/>
                  <w:sz w:val="19"/>
                  <w:szCs w:val="19"/>
                </w:rPr>
                <w:t>&lt;1&gt;</w:t>
              </w:r>
            </w:hyperlink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(руб.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b/>
                  <w:sz w:val="19"/>
                  <w:szCs w:val="19"/>
                </w:rPr>
                <w:t>&lt;2&gt;</w:t>
              </w:r>
            </w:hyperlink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вид приобретенного имущества, источники)</w:t>
            </w:r>
          </w:p>
        </w:tc>
      </w:tr>
      <w:tr>
        <w:trPr>
          <w:trHeight w:val="82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объек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собствен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кв. м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трана располож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объек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кв. м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трана расположен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шино-мест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6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677 588,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Телегина Татьяна Васильев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БУ «МАЦ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5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Лексус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br/>
              <w:t xml:space="preserve"> ES 350</w:t>
            </w:r>
          </w:p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ерседес Бенц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GLS 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 707 040,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шино-мест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амилия и инициалы лица, чьи сведения размещаютс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олжность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Объекты недвижимости, находящиеся </w:t>
              <w:br/>
              <w:t>в собственности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бъекты недвижимости, находящиеся в пользовани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вид, марка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Декларированный годовой доход </w:t>
              <w:br/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b/>
                  <w:sz w:val="19"/>
                  <w:szCs w:val="19"/>
                </w:rPr>
                <w:t>&lt;1&gt;</w:t>
              </w:r>
            </w:hyperlink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(руб.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b/>
                  <w:sz w:val="19"/>
                  <w:szCs w:val="19"/>
                </w:rPr>
                <w:t>&lt;2&gt;</w:t>
              </w:r>
            </w:hyperlink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вид приобретенного имущества, источники)</w:t>
            </w:r>
          </w:p>
        </w:tc>
      </w:tr>
      <w:tr>
        <w:trPr>
          <w:trHeight w:val="82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объек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собствен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кв. м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трана располож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объек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кв. м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трана расположен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бенок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бенок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1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Черкасова Наталья Леонидов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сполняющий обязанности директора</w:t>
              <w:br/>
              <w:t xml:space="preserve"> ГКУ «Энергети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639 728,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Шевелев Александр Иванови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КУ «ГЦЖС»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егковой автомобиль Лексус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NX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 543 157,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амилия и инициалы лица, чьи сведения размещаютс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олжность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Объекты недвижимости, находящиеся </w:t>
              <w:br/>
              <w:t>в собственности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бъекты недвижимости, находящиеся в пользовани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вид, марка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Декларированный годовой доход </w:t>
              <w:br/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b/>
                  <w:sz w:val="19"/>
                  <w:szCs w:val="19"/>
                </w:rPr>
                <w:t>&lt;1&gt;</w:t>
              </w:r>
            </w:hyperlink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(руб.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b/>
                  <w:sz w:val="19"/>
                  <w:szCs w:val="19"/>
                </w:rPr>
                <w:t>&lt;2&gt;</w:t>
              </w:r>
            </w:hyperlink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вид приобретенного имущества, источники)</w:t>
            </w:r>
          </w:p>
        </w:tc>
      </w:tr>
      <w:tr>
        <w:trPr>
          <w:trHeight w:val="82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объек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собствен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кв. м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трана располож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объек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кв. м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трана расположен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19"/>
                <w:szCs w:val="19"/>
              </w:rPr>
              <w:t xml:space="preserve">Хюндай </w:t>
            </w:r>
            <w:r>
              <w:rPr>
                <w:rFonts w:cs="Times New Roman" w:ascii="Times New Roman" w:hAnsi="Times New Roman"/>
                <w:kern w:val="2"/>
                <w:sz w:val="19"/>
                <w:szCs w:val="19"/>
                <w:lang w:val="en-US"/>
              </w:rPr>
              <w:t>IX</w:t>
            </w:r>
            <w:r>
              <w:rPr>
                <w:rFonts w:cs="Times New Roman" w:ascii="Times New Roman" w:hAnsi="Times New Roman"/>
                <w:kern w:val="2"/>
                <w:sz w:val="19"/>
                <w:szCs w:val="19"/>
              </w:rPr>
              <w:t>35</w:t>
            </w:r>
          </w:p>
          <w:p>
            <w:pPr>
              <w:pStyle w:val="Normal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4 20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4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Шрамко Ирина Павлов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КУ «Центр реформы в ЖКХ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505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879,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Хонда Цивик</w:t>
            </w:r>
          </w:p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.Субару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V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3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529,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orient="landscape" w:w="16838" w:h="11906"/>
      <w:pgMar w:left="709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06:00Z</dcterms:created>
  <dc:creator>YablochkinaOE</dc:creator>
  <dc:description/>
  <cp:keywords/>
  <dc:language>en-US</dc:language>
  <cp:lastModifiedBy>Ащаулова Наталья Ивановна</cp:lastModifiedBy>
  <cp:lastPrinted>2018-05-14T09:00:00Z</cp:lastPrinted>
  <dcterms:modified xsi:type="dcterms:W3CDTF">2019-05-15T09:01:00Z</dcterms:modified>
  <cp:revision>51</cp:revision>
  <dc:subject/>
  <dc:title>Сведения о доходах, расходах,</dc:title>
</cp:coreProperties>
</file>