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1935"/>
        <w:gridCol w:w="1747"/>
        <w:gridCol w:w="1080"/>
        <w:gridCol w:w="1620"/>
        <w:gridCol w:w="151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1 г. (руб).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И ОТДЕЛОВ АППАРАТА</w:t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бит О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99,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бит О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65,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жбит О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69,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30,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Кашка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35,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данов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данов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данова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ий В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ого В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0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ашев С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88,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«Гетц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олташева С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9,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50,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ой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6,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Премио»</w:t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18,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4,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кин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00,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кина Л.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84,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300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киной Л.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киной Л.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ой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57,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Санни»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Тернового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42,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заков Б.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95,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закова Б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3,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закова Б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350</w:t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Филатова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Филатова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ева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13,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И НАЧАЛЬНИКОВ ОТДЕЛОВ АППАР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ков С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кова  С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К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23,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ый гараж № 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Кашка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К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ров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20,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«Галант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гейкин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82,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«Форестер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16,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ы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Т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ой Т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71,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66/1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ой Т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ИКИ ОТДЕЛОВ ГОРОДА БАРНАУЛА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Д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67,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Д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Карина»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Д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тков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3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тко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Ипсум»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тко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Р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07,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сус «</w:t>
            </w:r>
            <w:r>
              <w:rPr>
                <w:sz w:val="20"/>
                <w:szCs w:val="20"/>
                <w:lang w:val="en-US"/>
              </w:rPr>
              <w:t>GS – 300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68,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23,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бут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1,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бут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бут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сибут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к А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й 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Символ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ка А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ИТЕЛИ НАЧАЛЬНИКОВ ОТДЕЛОВ ГОРОДА БАРНАУ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 В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60,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ЦРВ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а В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81,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с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а В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76,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Коль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57,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78,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ой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08,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наев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95,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Диама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наева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38,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наева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И ОТД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Г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06,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ой Г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12,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Ипсум»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Е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0,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85,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 Трей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ондаренко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анов В.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915,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анова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8,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анова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анова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3,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ой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77,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 Р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54,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Р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25,9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Р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Р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В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79,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Королла»</w:t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В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63,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В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В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54,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ее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 Витц</w:t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С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44,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ова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08,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овой Г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ин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85,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ина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ина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ина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И НАЧАЛЬНИКОВ ОТДЕЛЕНИЙ 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1,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й О.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476,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й О.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й О.Ф.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А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, 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34,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Дмитриенко А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митриенко А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митриенко А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А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й Р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67,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я Р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0,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я Р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 И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начальник отд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22,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«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 И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43,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 И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И ТП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щенко Н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77,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нищенко Н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1,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чев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05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чева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чева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чева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48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яевой Е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7,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яевой Е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ой Е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дняя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дней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якова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49,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яковой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49,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«Трибью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 8 103-10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яковой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04,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нь Е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24,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кончен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ПТС 6 (тракторный прицеп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нь Е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60,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нь Е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ос С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77,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оса С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8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оса С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оса С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о С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59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о С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6,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ко С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ко С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щев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49,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Ведищева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86,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ищева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ищева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еловой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-Филдер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ой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Т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59,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р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м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98,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м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м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м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укин В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09,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Дудукина В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кина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44,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73,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8,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немых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67,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немых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немых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ёв Р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енко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56,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енко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енко А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дов Ю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70,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А.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83,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А.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Премаси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А.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А.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Н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77,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ой Н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5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бал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ой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х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Премио»</w:t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х Н.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36,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</w:tr>
      <w:tr>
        <w:trPr>
          <w:trHeight w:val="4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х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территориального пункт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71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овской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 1/2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67,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ой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70,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атко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98,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элан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атко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43,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атко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ватко Е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С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67,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«Капелла»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С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0,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С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С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ова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91,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ино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сино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5,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ум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иновой Н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5,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ой Т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77,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ов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7,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якова Ю.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62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 Премио</w:t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В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00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Либерти»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В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2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Г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31,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13,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ой Л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кая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68,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т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иргородской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38,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иргородской О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цова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82,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Платц»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цовой Е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 В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921,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а В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24,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а В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О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6,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й О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86,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й О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ик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26,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ика Ю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72,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17,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шиной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шиной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ковская С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30,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аевский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31,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аевского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10,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аевского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одгаевского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67,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торн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Прогресс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16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ядухин Д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88,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опрядухина Д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91,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опрядухина Д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Н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95,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лдин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ой Н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ой Н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8,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ой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57,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ой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овой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сто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24,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стов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стовой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гин М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08,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«Премас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гина М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8,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гина М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гина М.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60,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ой М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Филд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4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6114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ой М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 В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92,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а В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 С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99,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олдаткина С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С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65,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ой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65,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ой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ая О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59,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ой О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50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ой О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ой О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55,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ой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31,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ой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менц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5,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48,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Л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1,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ой Л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4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ёдоровой Л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ёдоровой Л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55,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ой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97,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ой М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территориального пун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48,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ой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785,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«Тукс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ой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оковой И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8:00Z</dcterms:created>
  <dc:creator>user</dc:creator>
  <dc:description/>
  <cp:keywords/>
  <dc:language>en-US</dc:language>
  <cp:lastModifiedBy>user</cp:lastModifiedBy>
  <dcterms:modified xsi:type="dcterms:W3CDTF">2012-05-30T11:58:00Z</dcterms:modified>
  <cp:revision>64</cp:revision>
  <dc:subject/>
  <dc:title>Фамилия, инициалы</dc:title>
</cp:coreProperties>
</file>