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620"/>
        <w:gridCol w:w="1440"/>
        <w:gridCol w:w="1440"/>
        <w:gridCol w:w="10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и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в случаи предоставления федеральным государственным служащим сведений о расходах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2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ршинин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ершинин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5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6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аш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5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ог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шев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6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таше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1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ой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3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ой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Su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ерновог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5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 30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Филат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илат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а 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51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ojero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а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 1/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66/1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 1/2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, 1/2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Д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8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3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2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«</w:t>
            </w:r>
            <w:r>
              <w:rPr>
                <w:sz w:val="20"/>
                <w:szCs w:val="20"/>
                <w:lang w:val="en-US"/>
              </w:rPr>
              <w:t>GS – 30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3968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ой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9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ндар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326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ой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9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ам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е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4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ой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442,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едяя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ищенко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ищенко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тониче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тониче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3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ой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ой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яя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3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ей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7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 10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5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ТС 6 (тракторный прице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8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2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дище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4,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ище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ище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елово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4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ки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8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6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ан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2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0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u 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5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0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ой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лобиной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9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бал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ой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ой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Kap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377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Корчагиной А.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7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ой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а Ю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ьяковой Ю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на Прем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рьяковой Ю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3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Либер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пун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лахова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ахова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8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3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ой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1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ой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3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6332</w:t>
            </w:r>
            <w:r>
              <w:rPr>
                <w:sz w:val="20"/>
                <w:szCs w:val="20"/>
              </w:rPr>
              <w:t>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й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3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7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зик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шин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шин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ий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20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68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дгаевского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8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½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 Д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прядухина Д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прядухина Д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undau Elan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8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7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Према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7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Фил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ая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0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portag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71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«казан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5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менц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5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4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Ус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Ус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9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3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ind w:left="-55" w:right="-108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Hyundai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ucson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user</dc:creator>
  <dc:description/>
  <cp:keywords/>
  <dc:language>en-US</dc:language>
  <cp:lastModifiedBy>1101042659</cp:lastModifiedBy>
  <dcterms:modified xsi:type="dcterms:W3CDTF">2013-08-13T02:52:00Z</dcterms:modified>
  <cp:revision>161</cp:revision>
  <dc:subject/>
  <dc:title>Фамилия, инициалы</dc:title>
</cp:coreProperties>
</file>