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судебных приставов по Ставропольскому краю за отчетный период с 1 января 2018 г. по 31 декабря 2018 г.</w:t>
      </w:r>
    </w:p>
    <w:p>
      <w:pPr>
        <w:pStyle w:val="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68"/>
        <w:gridCol w:w="1892"/>
        <w:gridCol w:w="1085"/>
        <w:gridCol w:w="1237"/>
        <w:gridCol w:w="1493"/>
        <w:gridCol w:w="1418"/>
        <w:gridCol w:w="1248"/>
        <w:gridCol w:w="1899"/>
        <w:gridCol w:w="1666"/>
        <w:gridCol w:w="2196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>
                <w:sz w:val="24"/>
                <w:szCs w:val="24"/>
              </w:rPr>
              <w:t>Захарова М.А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5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371,2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6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Lexus RX200T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1364180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машиноместо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639,0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900,0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371,2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70,3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41,7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42,1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18,2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74,6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15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Lexus ES300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>
                <w:lang w:val="en-US"/>
              </w:rPr>
              <w:t>337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Мартиро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10287,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/>
            </w:pPr>
            <w:r>
              <w:rPr/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Душкина Е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заместитель руководителя – заместитель старшего судебного пристав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дач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16"/>
                <w:szCs w:val="16"/>
              </w:rPr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>
                <w:sz w:val="20"/>
                <w:szCs w:val="20"/>
              </w:rPr>
            </w:pPr>
            <w:r>
              <w:rPr/>
              <w:t>500,0</w:t>
            </w:r>
          </w:p>
          <w:p>
            <w:pPr>
              <w:pStyle w:val="11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21,0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43,6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41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718215,9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дач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гараж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 xml:space="preserve">общая долевая, доля 1/2 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500,0</w:t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20,0</w:t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43,6</w:t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2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Mercedes-Benz GLK-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1050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Варфоломеева Е.Е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заместитель руководителя – заместитель старшего судебного пристав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3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837879,5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5:00Z</dcterms:created>
  <dc:creator>PRIST</dc:creator>
  <dc:description/>
  <dc:language>en-US</dc:language>
  <cp:lastModifiedBy/>
  <dcterms:modified xsi:type="dcterms:W3CDTF">2019-05-06T11:25:38Z</dcterms:modified>
  <cp:revision>14</cp:revision>
  <dc:subject/>
  <dc:title>СВЕДЕНИЯ</dc:title>
</cp:coreProperties>
</file>