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Cs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>
          <w:rStyle w:val="StrongEmphasis"/>
          <w:bCs/>
          <w:color w:val="333333"/>
        </w:rPr>
        <w:t>о доходах, расходах, об имуществе и обязательствах имущественного характера, представленные директорами организаций, созданных для выполнения задач, поставленных перед Федеральной службой по надзору в сфере природопользования Российской Федерации и членов их семьи 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4"/>
        <w:gridCol w:w="1548"/>
        <w:gridCol w:w="1550"/>
        <w:gridCol w:w="1154"/>
        <w:gridCol w:w="142"/>
        <w:gridCol w:w="1843"/>
        <w:gridCol w:w="942"/>
        <w:gridCol w:w="50"/>
        <w:gridCol w:w="851"/>
        <w:gridCol w:w="56"/>
        <w:gridCol w:w="1078"/>
        <w:gridCol w:w="56"/>
        <w:gridCol w:w="936"/>
        <w:gridCol w:w="1086"/>
        <w:gridCol w:w="15"/>
        <w:gridCol w:w="33"/>
        <w:gridCol w:w="1134"/>
        <w:gridCol w:w="28"/>
        <w:gridCol w:w="15"/>
        <w:gridCol w:w="1583"/>
        <w:gridCol w:w="15"/>
        <w:gridCol w:w="60"/>
        <w:gridCol w:w="1276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Централь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егирев Е.С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мотоцикл Хонда </w:t>
            </w:r>
            <w:r>
              <w:rPr>
                <w:sz w:val="21"/>
                <w:szCs w:val="21"/>
                <w:lang w:val="en-US"/>
              </w:rPr>
              <w:t>CBR1000R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378,3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гвинов Д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06,4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9 646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кин М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 В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 607,8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3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Н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начальник отдел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394 554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 И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Белгородской об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2 181 138,3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вин И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Брянской об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 590 481,4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ФК по Бря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м легковой  ВАЗ 210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829,4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ов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ЛАТИ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8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соев С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Воронеж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8 607.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506 982.7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ев Д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филиалов ЦЛАТИ по Костромской, Ивановской об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taho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2 493 178,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 17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43 534,6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ский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Калуж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0 588.4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202 605.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ЦЛАТИ по Кур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6 73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ов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Липец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льксваген-Голь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 251,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5,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яков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Орлов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018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 доход от вклада в банках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НО ДПО "ЭнергоПромЭко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764 264,08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(в т. ч доход от вклада в банках, продажи недвижимого имущества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 Туаре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Ряза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 Туаре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87 249,5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льксваген Тигу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 080 364,7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сеев Ю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филиала ЦЛАТИ по Смоле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Паджер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3820,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ч. доход от продажи имущества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555,30</w:t>
            </w:r>
            <w:r>
              <w:rPr>
                <w:sz w:val="21"/>
                <w:szCs w:val="21"/>
              </w:rPr>
              <w:t xml:space="preserve"> автокре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Киа Соу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361,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ин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Тамбов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723,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береж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щико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уководитель </w:t>
            </w:r>
            <w:r>
              <w:rPr>
                <w:sz w:val="20"/>
                <w:szCs w:val="20"/>
                <w:lang w:val="ru-RU"/>
              </w:rPr>
              <w:t xml:space="preserve">филиала </w:t>
            </w:r>
            <w:r>
              <w:rPr>
                <w:sz w:val="20"/>
                <w:szCs w:val="20"/>
              </w:rPr>
              <w:t>ЦЛАТИ по Твер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участок</w:t>
            </w:r>
            <w:r>
              <w:rPr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" w:right="-10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C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07 633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  <w:r>
              <w:rPr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" w:right="-10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мерное судн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"Казанка"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  <w:r>
              <w:rPr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стевой дом (лет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негоход Ямаха ВК5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45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3,7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ынин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филиала ЦЛАТИ по Туль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Форд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XPLOR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6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9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аптек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 364,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хов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филиала ЦЛАТИ по Ярослав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ХС 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1 479,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: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223,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анец В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ЦАО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 xml:space="preserve"> Chevrolet Lanos, 2007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6711,1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20,6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07,3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07,3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ладин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152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толокин А.В.</w:t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26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1,5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чкин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- начальник финансового отде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60,5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чков А.Б.</w:t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380,1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Evoque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объектов торговли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85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ярская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финансового отде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88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Северо-Запад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лаев А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ЦЛАТИ по СЗФ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5840,4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059,7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шкин Ю.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1"/>
                <w:szCs w:val="21"/>
              </w:rPr>
              <w:t xml:space="preserve">а/м </w:t>
            </w:r>
            <w:r>
              <w:rPr>
                <w:sz w:val="21"/>
                <w:szCs w:val="21"/>
                <w:lang w:val="en-US"/>
              </w:rPr>
              <w:t>V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ouareg</w: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5 406,3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 919,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ранова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½ д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065,8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½ д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Тойота </w:t>
            </w:r>
            <w:r>
              <w:rPr>
                <w:sz w:val="21"/>
                <w:szCs w:val="21"/>
                <w:lang w:val="en-US"/>
              </w:rPr>
              <w:t>RAV 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50, 4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трова Э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Хундай </w:t>
            </w:r>
            <w:r>
              <w:rPr>
                <w:sz w:val="21"/>
                <w:szCs w:val="21"/>
                <w:lang w:val="en-US"/>
              </w:rPr>
              <w:t xml:space="preserve">GETZ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77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9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Шевроле Капти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 550,4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97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хоз.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хоз.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хоз.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9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сельхоз.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канова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    «ЦЛАТИ по Архангель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9446,2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/м СУБАРУ </w:t>
            </w:r>
            <w:r>
              <w:rPr>
                <w:sz w:val="21"/>
                <w:szCs w:val="21"/>
                <w:lang w:val="en-US"/>
              </w:rPr>
              <w:t>Fores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818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 xml:space="preserve"> GREAT WALL HOVER H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З </w:t>
            </w:r>
            <w:r>
              <w:rPr>
                <w:sz w:val="21"/>
                <w:szCs w:val="21"/>
                <w:lang w:val="en-US"/>
              </w:rPr>
              <w:t>21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ольский А.Н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«ЦЛАТИ по Вологод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8347,2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813,9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ров П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«ЦЛАТИ по Калининград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/м Лексус </w:t>
            </w:r>
            <w:r>
              <w:rPr>
                <w:sz w:val="21"/>
                <w:szCs w:val="21"/>
                <w:lang w:val="en-US"/>
              </w:rPr>
              <w:t>Rx</w:t>
            </w:r>
            <w:r>
              <w:rPr>
                <w:sz w:val="21"/>
                <w:szCs w:val="21"/>
              </w:rPr>
              <w:t>3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51772,5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 (крыт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Протеж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697</w:t>
            </w:r>
            <w:r>
              <w:rPr>
                <w:sz w:val="21"/>
                <w:szCs w:val="21"/>
                <w:lang w:val="en-US"/>
              </w:rPr>
              <w:t>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раева Т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«ЦЛАТИ по Республике Карелия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715,9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,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стро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лтанова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ЦЛАТИ по Республике Ком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,3/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622,7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отечный кредит, материнский капитал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725,1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потечный кредит, материнский капитал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ябцева М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«ЦЛАТИ по Мурман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ФОРД К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582,5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гуев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«ЦЛАТИ по Новгород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407,9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23,5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ов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«ЦЛАТИ по Псков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ВАЗ 212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987,6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ХОНДА </w:t>
            </w: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Моторное судно- Дельфин  660 П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460,4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ФГБУ «Арктиче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дин С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Октав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04,2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6443,6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/м ВАЗ Лада Ларгу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227,2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256,1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йин Е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 - 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29,7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лимов Ю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Ямало-Ненецк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айота </w:t>
            </w:r>
            <w:r>
              <w:rPr>
                <w:sz w:val="22"/>
                <w:szCs w:val="22"/>
                <w:lang w:val="en-US"/>
              </w:rPr>
              <w:t>LC 2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958,7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/м Мерседес Бенц 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3.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94.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.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.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.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.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.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5.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.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.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ФГБУ «Балтий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Зайцев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2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а/м Мазда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CX-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560574,4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18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8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,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9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19"/>
              </w:rPr>
            </w:pPr>
            <w:r>
              <w:rPr>
                <w:color w:val="C00000"/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19"/>
              </w:rPr>
            </w:pPr>
            <w:r>
              <w:rPr>
                <w:color w:val="C00000"/>
                <w:sz w:val="22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Общая долевая 1640/107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8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19"/>
              </w:rPr>
            </w:pPr>
            <w:r>
              <w:rPr>
                <w:color w:val="C00000"/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19"/>
              </w:rPr>
            </w:pPr>
            <w:r>
              <w:rPr>
                <w:color w:val="C00000"/>
                <w:sz w:val="22"/>
                <w:szCs w:val="19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56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20174,8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9"/>
              </w:rPr>
              <w:t>Долевая, 1</w:t>
            </w:r>
            <w:r>
              <w:rPr>
                <w:sz w:val="22"/>
                <w:szCs w:val="19"/>
                <w:lang w:val="en-US"/>
              </w:rPr>
              <w:t>/</w:t>
            </w:r>
            <w:r>
              <w:rPr>
                <w:sz w:val="22"/>
                <w:szCs w:val="19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9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Зорох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5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а/м Volkswagen Tigua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454504,9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5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04130,2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73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Насырова Н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аместитель директора по финанса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6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713201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 xml:space="preserve">а/м </w:t>
            </w:r>
            <w:r>
              <w:rPr>
                <w:sz w:val="22"/>
                <w:szCs w:val="19"/>
                <w:lang w:val="en-US"/>
              </w:rPr>
              <w:t>Kia Sportag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294165</w:t>
            </w:r>
            <w:r>
              <w:rPr>
                <w:sz w:val="22"/>
                <w:szCs w:val="19"/>
                <w:lang w:val="en-US"/>
              </w:rPr>
              <w:t>,</w:t>
            </w:r>
            <w:r>
              <w:rPr>
                <w:sz w:val="22"/>
                <w:szCs w:val="19"/>
              </w:rPr>
              <w:t>3</w:t>
            </w:r>
            <w:r>
              <w:rPr>
                <w:sz w:val="22"/>
                <w:szCs w:val="19"/>
                <w:lang w:val="en-US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47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94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94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Паняе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аместитель директора, руководитель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4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 xml:space="preserve">а/м Renault 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  <w:lang w:val="en-US"/>
              </w:rPr>
              <w:t>Dus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972651,3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ФГБУ Центр лабораторного анализа и технических измерений по Юж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злова М.Н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/м </w:t>
            </w:r>
            <w:r>
              <w:rPr>
                <w:bCs/>
                <w:sz w:val="21"/>
                <w:szCs w:val="21"/>
                <w:lang w:val="en-US"/>
              </w:rPr>
              <w:t>Nissan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Muran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7328</w:t>
            </w:r>
            <w:r>
              <w:rPr>
                <w:bCs/>
                <w:sz w:val="21"/>
                <w:szCs w:val="21"/>
                <w:lang w:val="en-US"/>
              </w:rPr>
              <w:t>79.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(1/3 дол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(1/3 дол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ушко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Рено Дасте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09 658,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928,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Грузино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71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,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и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4453,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19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18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71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19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 собственность 18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рщикова Е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80,8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94,9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Ирошник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HYUNDAI SOLARI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826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счастнов Т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 ЦЛАТИ по Астраха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35,6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 KIA RIO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53,2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а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ЦЛАТИ по Краснодарскому кра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Мерседес Бенц с240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61,3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951,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рицеп 8294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Магомадов М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иректор филиала ЦЛАТИ по Чеченской Республик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Фольксваген Туаре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1 070 834,5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е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иректор филиала ЦЛАТИ по Республике Дагеста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53505"/>
            <w:r>
              <w:rPr>
                <w:sz w:val="20"/>
                <w:szCs w:val="20"/>
              </w:rPr>
              <w:t>Индивидуальная</w:t>
            </w:r>
            <w:bookmarkEnd w:id="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церат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34,7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спортейдж,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8421,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риев Д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иректор филиала ЦЛАТИ по КБ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9,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паров М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филиала ЦЛАТИ по КЧ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57,9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49,9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врилов И.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филиала  ЦЛАТИ по Кавказским Минеральным Вода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614,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тыров Э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по Республике Северная Осетия-Ал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21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Субару  Аутб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822,5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банский М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ЦЛАТИ по Ставропольскому кра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Mitsubishi Pajer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159,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венко К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очинского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Хонда Аккор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21,8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ФГБУ «Черноморо-Азов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29,8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 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677,5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енко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02,6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10,2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и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130,8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,2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якова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Тойота Королл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43,9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елано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 начальник отдела БУ, ФиИ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Jeep Compas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775,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ный договор от 19.10.2018г.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68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ФГБУ «Северо-Каспийская дирекция по техническому обеспечению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ФГБУ Севкасптехмордирекция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 I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002,2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ход от продажи автомобиляHyundai IX35 2.0GLS AT, накопления за предыдущие год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7,9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алов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ФГБУ «СевКасптехмордирекция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 </w:t>
            </w:r>
            <w:r>
              <w:rPr>
                <w:lang w:val="en-US"/>
              </w:rPr>
              <w:t>KIA Sportag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31107,5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Е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СевКасптехмор-дирекция»-начальник информационно-аналитического цент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082,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,199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упка 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MC Jimmi, 199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упка  GMC Jimmi, 1993 г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шев В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«СевКасптехмордирекция» -начальник Калмыцкого отде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Mitsubishi pajer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0,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41,8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М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«СевКасптехмордирекция» - руководитель филиала ФГБУ «СевКасптехмордирекция» Дагестанск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79,8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ая Г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ФГБУ «СевКасптехмордирекция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622,4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84,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ГБУ «Центр лабораторного анализа и технических измерений по Приволжскому федеральному округу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6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68,9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 соляри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37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директор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 680,9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ин Д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коммерческим вопросам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 OPEL INSIGNI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05,7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кин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«Лексус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01,4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Оренбург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80, 5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/>
            </w:pPr>
            <w:r>
              <w:rPr/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Audi A6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25, 2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5 м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филиала «ЦЛАТИ по Чувашской Республике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11,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Хундай Крет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89,9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аев Я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Пермскому кра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987,2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1,9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баева И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Республике Мордовия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613,37</w:t>
            </w:r>
            <w:bookmarkStart w:id="1" w:name="_GoBack"/>
            <w:bookmarkEnd w:id="1"/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енко Е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Саратов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/м ФОЛЬКСВАГЕН ТИГУ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6,5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+/-1,2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эвакуатор (без модели),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31,8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тов Д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филиала «ЦЛАТИ по Пензен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FLUENC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668,7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SUN MI-DO, 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37,8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оронин В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Киров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75,3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34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600/166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имиров А.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Республике Башкортостан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40,3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RAV4,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9,14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лов Ф.Э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«ЦЛАТИ по Ульянов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Оптим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162,7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1,8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уров Я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 «ЦЛАТИ по Самарской области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POLARIS FOREST 500,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996,3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дно</w:t>
            </w:r>
            <w:r>
              <w:rPr>
                <w:sz w:val="20"/>
                <w:szCs w:val="20"/>
                <w:lang w:val="en-US"/>
              </w:rPr>
              <w:t xml:space="preserve"> Fairline fantom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Порше CAYENN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150,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ГБУ «Государственный научно-исследовательский институт промышленной экологии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кин Ю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а/м Тойота «Ланкрузер Пра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378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2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Г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rPr/>
            </w:pPr>
            <w:r>
              <w:rPr>
                <w:sz w:val="20"/>
                <w:szCs w:val="20"/>
              </w:rPr>
              <w:t>а/м ВАЗ 210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11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а/м Kio Ri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82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а/м Chewrolet Cruz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Уральск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Е.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энд Ровер  Фрилендер 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 183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2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ыпкина О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Ниссан Кашка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 225,1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рд Фоку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М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678,5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номике и финанса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3-х 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230,7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Accord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 365,5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хина Л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Курга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536,5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0,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44 Лада Самар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684,9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кина Н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по Челяби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и тигго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275,6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7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3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кевич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Тюме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7 715.5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6,6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Ямало-Ненецкому автономному округ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Ниссан Экс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 684,1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 352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О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ФГБУ по Ханты-Мансийскому автономному округу-Югр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 880,3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«Вольксваген-Туарег"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633,2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Сибирскому федеральному округ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с К.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Оутленде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42,7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ирное помещение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15,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ирное помещение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тьева И.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063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Хонда ЦР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 738,4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60,5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18,6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айота Аллек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,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а Л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Енисейскому регион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Мерседес 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 173,3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айн Фрилайн-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 641,5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-щения гаражей и автостоя-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ова Г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Алтайскому кра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257,01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зюля В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Ом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84,1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TRIBUT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67,8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 Камр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 247,6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-щения гаражей и автостоя-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hanging="0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719,0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ратов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ЦЛАТИ по Том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 531,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n Lacetti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0,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а Е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Восточно-Сибирскому регион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Qachka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 541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У «Центр лабораторного анализа и технических измерений по Дальневосточному федеральному округу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ров А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opel insignia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 738,4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mazda titan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64,8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ивец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719,4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276,7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а Л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ЦЛАТИ по Сахали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с/х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Daihatsu Terios,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 010,9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yota Mark II, Toyota Hilux Surf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цова И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ЦЛАТИ по Камчатскому кра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248,0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5 696,4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ин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ЦЛАТИ по Магадан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энд Крузер Прад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874,4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347,6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ук И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филиала ЦЛАТИ по Республике Саха (Якутия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 075,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Toyota Wish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енко Е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филиала ЦЛАТИ по Амурской об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 290,8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чатская дирекция по техническому обеспечению надзора на мор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ерович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kud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1 870,5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вал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zuki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5 316,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ого капитала и ипотеки (кредитный договор (ипотека) от 20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33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Corolla Spaci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11 </w:t>
            </w:r>
            <w:r>
              <w:rPr>
                <w:sz w:val="18"/>
                <w:szCs w:val="18"/>
                <w:lang w:val="en-US"/>
              </w:rPr>
              <w:t>04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 капитала и ипотеки (кредитный договор (ипотека) от 20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33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И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Toyota Cam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 185,2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гаданского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shd w:fill="FFFFFF" w:val="clear"/>
              </w:rPr>
              <w:t xml:space="preserve">  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519,9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84,7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енкова Л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Чукотского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937,7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океанская дирекция по техническому обеспечению надзора на мор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енин И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504,7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ышкина Т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ам-главный бухгалт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а/м SUZUKI ESCUD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667 524,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ахалинского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464, 3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96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гун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Хабаровского фили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22,5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У «Научно-исследовательский центр по редким и исчезающим видам животных и растений» «Красная книг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иц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61,0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Spacing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Toyota Estima Emina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82,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Датсу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о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7110,4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41,2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П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 бухгалтерского учета и отчетн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va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 628,9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6:00Z</dcterms:created>
  <dc:creator>sosnovskayaov</dc:creator>
  <dc:description/>
  <cp:keywords/>
  <dc:language>en-US</dc:language>
  <cp:lastModifiedBy>Казакова Наталья Андреевна</cp:lastModifiedBy>
  <dcterms:modified xsi:type="dcterms:W3CDTF">2019-05-27T07:43:00Z</dcterms:modified>
  <cp:revision>20</cp:revision>
  <dc:subject/>
  <dc:title>Сведения</dc:title>
</cp:coreProperties>
</file>