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Ярославской области, замещающими должности государственной гражданской службы в Избирательной комиссии Ярославской области за отчетный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"/>
        <w:gridCol w:w="10"/>
        <w:gridCol w:w="2114"/>
        <w:gridCol w:w="1569"/>
        <w:gridCol w:w="2130"/>
        <w:gridCol w:w="1274"/>
        <w:gridCol w:w="1843"/>
        <w:gridCol w:w="1983"/>
        <w:gridCol w:w="2971"/>
        <w:gridCol w:w="9"/>
      </w:tblGrid>
      <w:tr>
        <w:trPr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н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-главный бухгалт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7 832,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7 000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154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ерстник Андрей Еф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-н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 581 </w:t>
            </w:r>
            <w:r>
              <w:rPr>
                <w:szCs w:val="28"/>
              </w:rPr>
              <w:t>038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 Татьяна Витал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информацион-н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 278 </w:t>
            </w:r>
            <w:r>
              <w:rPr>
                <w:szCs w:val="28"/>
              </w:rPr>
              <w:t>786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-176" w:right="-14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SANDE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ндрей Александро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-правов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 742,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</w:t>
              <w:br/>
            </w:r>
            <w:r>
              <w:rPr>
                <w:lang w:val="en-US"/>
              </w:rPr>
              <w:t>RAPI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0 056,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Елена Валер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финансов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369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а Нина 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6 900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 801,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кина Наталья Алексе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 735,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en-US" w:eastAsia="ru-RU"/>
              </w:rPr>
              <w:t>FORD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FUSION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</w:t>
            </w:r>
            <w:r>
              <w:rPr/>
              <w:t>х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7 878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 w:eastAsia="ru-RU"/>
                </w:rPr>
                <w:t>Honda CR-V </w:t>
              </w:r>
            </w:hyperlink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Николае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5 892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 </w:t>
            </w:r>
            <w:r>
              <w:rPr>
                <w:lang w:val="en-US"/>
              </w:rPr>
              <w:t>GFL</w:t>
            </w:r>
            <w:r>
              <w:rPr/>
              <w:t xml:space="preserve"> 1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CTA</w:t>
            </w:r>
          </w:p>
          <w:p>
            <w:pPr>
              <w:pStyle w:val="TextBody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негоболотоход </w:t>
            </w:r>
          </w:p>
          <w:p>
            <w:pPr>
              <w:pStyle w:val="TextBody"/>
              <w:rPr>
                <w:color w:val="FF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tels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ATV</w:t>
            </w:r>
            <w:r>
              <w:rPr>
                <w:color w:val="000000"/>
                <w:lang w:val="ru-RU" w:eastAsia="ru-RU"/>
              </w:rPr>
              <w:t xml:space="preserve">-500 </w:t>
            </w:r>
            <w:r>
              <w:rPr>
                <w:color w:val="000000"/>
                <w:lang w:val="en-US" w:eastAsia="ru-RU"/>
              </w:rPr>
              <w:t>G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8 703,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Лариса Викто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 604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л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Васил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825 002,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 303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KIA JD (Ceed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КБ-83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а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 525 </w:t>
            </w:r>
            <w:r>
              <w:rPr>
                <w:szCs w:val="28"/>
                <w:lang w:val="en-US"/>
              </w:rPr>
              <w:t>343</w:t>
            </w:r>
            <w:r>
              <w:rPr>
                <w:szCs w:val="28"/>
              </w:rPr>
              <w:t>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МЕРА 1,6 Р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85 021,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 636,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(</w:t>
            </w:r>
            <w:r>
              <w:rPr>
                <w:lang w:val="en-US"/>
              </w:rPr>
              <w:t>JE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Избирательной комиссии Яросла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6 218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 118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отникова Лидия Владимиро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56 942,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от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Геннадье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по Ярославскому район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0 352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81818"/>
                <w:shd w:fill="FFFFFF" w:val="clear"/>
              </w:rPr>
              <w:t xml:space="preserve">Hyundai </w:t>
            </w:r>
            <w:r>
              <w:rPr>
                <w:color w:val="181818"/>
                <w:shd w:fill="FFFFFF" w:val="clear"/>
                <w:lang w:val="en-US"/>
              </w:rPr>
              <w:t>ix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68 106,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Валентина Алексеев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3 295,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Сергей Ивано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48 891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99 430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ф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10 023,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, 20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 Алексееви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7 677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ШЕВРОЛЕ (CHEVROLET) Нива</w:t>
            </w:r>
            <w:r>
              <w:rPr>
                <w:lang w:val="en-US" w:eastAsia="ru-RU"/>
              </w:rPr>
              <w:t>(NIVA)</w:t>
            </w:r>
            <w:r>
              <w:rPr>
                <w:lang w:val="ru-RU" w:eastAsia="ru-RU"/>
              </w:rPr>
              <w:t xml:space="preserve"> 212300-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110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юрина Надежда Алексее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 365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3 687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>Mitsubishi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Outlander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оторная лодка Кр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Валентина Николае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 032,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364,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center" w:pos="530" w:leader="none"/>
              </w:tabs>
              <w:rPr/>
            </w:pPr>
            <w:r>
              <w:rPr/>
              <w:tab/>
              <w:tab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ВАЗ 219010 (седан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аталия Генрихо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38 </w:t>
            </w:r>
            <w:r>
              <w:rPr/>
              <w:t>220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891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 889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298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чик Людмила Павл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222 135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 178,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lang w:val="en-US" w:eastAsia="ru-RU"/>
              </w:rPr>
            </w:pPr>
            <w:r>
              <w:rPr>
                <w:lang w:val="en-US" w:eastAsia="ru-RU"/>
              </w:rPr>
              <w:t>VOLKSWAGEN ДЖET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Льв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 918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Валенти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едседателя Избирательной комиссии Ярослав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479,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nda.co.ru/cars/cr-v_20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6:00Z</dcterms:created>
  <dc:creator>simanova</dc:creator>
  <dc:description/>
  <cp:keywords/>
  <dc:language>en-US</dc:language>
  <cp:lastModifiedBy>Kart76</cp:lastModifiedBy>
  <cp:lastPrinted>2019-05-22T10:45:00Z</cp:lastPrinted>
  <dcterms:modified xsi:type="dcterms:W3CDTF">2019-05-23T12:02:00Z</dcterms:modified>
  <cp:revision>3</cp:revision>
  <dc:subject/>
  <dc:title>Сведения</dc:title>
</cp:coreProperties>
</file>