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лиц, замещающих государственные должности Волгоградской области в территориальных избирательных комисс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олгоградской области, их супруг (супругов) и несовершеннолетних детей за период с 01 января 2018 г. по 31 декабря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984"/>
        <w:gridCol w:w="993"/>
        <w:gridCol w:w="850"/>
        <w:gridCol w:w="1843"/>
        <w:gridCol w:w="992"/>
        <w:gridCol w:w="851"/>
        <w:gridCol w:w="1417"/>
        <w:gridCol w:w="1985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вченко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5 85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416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ильнико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Бы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 72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ля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Городищ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ima 21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Water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Дани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8 30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 28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2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 Татья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Дуб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моров Вячеслав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Ел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9 33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Жир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7 32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ниверса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 Хан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 2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агушкин Никола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Илов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 15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аськин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алач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1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рожская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амы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3 11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енко Никола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иквидз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 80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ико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л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 64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е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шивце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отельн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3 02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ижская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о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6 05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 62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Алекс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умылж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50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 13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мо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3 66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й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Михай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52 1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ех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7 65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00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икол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8 2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ин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овоан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9 5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Ин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овониколаев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6 4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и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8 68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Ольх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 91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2/3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477 баллогект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62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 5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21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аллас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 694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84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общая долевая,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янкин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Рудн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1 0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57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ха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ам Миасник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вет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7 91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color w:val="5F5C5C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Subaru Tribec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5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ительн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ерафим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8 86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реднеахтубин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 55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 31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тарополт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 41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 92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урови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7 45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89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басин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Урюп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8 23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Cap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342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уба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Фр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1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 G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Васили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Черныш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6 52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8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Волж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5 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2 602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их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Камы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217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упруг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су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.Михай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20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6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ые автомоби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F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.460 F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6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F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 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a Us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tih Trey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.Урюп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 12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75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ири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ТИК Дзержин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 0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2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Наталья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иров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3 04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армей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7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 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октябрь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5 16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аткина Мар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Цент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89 460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rand">
    <w:name w:val="brand"/>
    <w:qFormat/>
    <w:rPr/>
  </w:style>
  <w:style w:type="character" w:styleId="Fn">
    <w:name w:val="fn"/>
    <w:qFormat/>
    <w:rPr/>
  </w:style>
  <w:style w:type="character" w:styleId="Carname1">
    <w:name w:val="car_name1"/>
    <w:qFormat/>
    <w:rPr>
      <w:rFonts w:ascii="Arial" w:hAnsi="Arial" w:cs="Arial"/>
      <w:sz w:val="42"/>
      <w:szCs w:val="42"/>
    </w:rPr>
  </w:style>
  <w:style w:type="character" w:styleId="Fn1">
    <w:name w:val="fn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aru-tribeca.infocar.ua/tribeca_id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3:00Z</dcterms:created>
  <dc:creator>admin</dc:creator>
  <dc:description/>
  <cp:keywords/>
  <dc:language>en-US</dc:language>
  <cp:lastModifiedBy>Kadry134</cp:lastModifiedBy>
  <cp:lastPrinted>2019-04-30T13:04:00Z</cp:lastPrinted>
  <dcterms:modified xsi:type="dcterms:W3CDTF">2019-05-06T07:48:00Z</dcterms:modified>
  <cp:revision>12</cp:revision>
  <dc:subject/>
  <dc:title/>
</cp:coreProperties>
</file>