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федеральных государственных служащих, замещающих должности в прокуратур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Смоленской области, и членов их семей </w:t>
      </w:r>
      <w:r>
        <w:rPr>
          <w:b/>
          <w:color w:val="000000"/>
          <w:szCs w:val="28"/>
        </w:rPr>
        <w:t>за период с 1 января 2018 г. по 31 декабря 2018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"/>
        <w:gridCol w:w="1982"/>
        <w:gridCol w:w="1558"/>
        <w:gridCol w:w="1133"/>
        <w:gridCol w:w="1558"/>
        <w:gridCol w:w="992"/>
        <w:gridCol w:w="991"/>
        <w:gridCol w:w="1139"/>
        <w:gridCol w:w="850"/>
        <w:gridCol w:w="992"/>
        <w:gridCol w:w="1558"/>
        <w:gridCol w:w="1133"/>
        <w:gridCol w:w="1416"/>
      </w:tblGrid>
      <w:tr>
        <w:trPr>
          <w:trHeight w:val="11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нский Е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9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9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1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48007,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упруг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,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айота Камр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145287,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бственные сбережения, доход от реализованного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1,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пак А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прокурора 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емельный участок в составе дачных, садоводческих и огороднических объединений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адовый домик, нежил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76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Хундай Солярис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 181 147,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22"/>
              </w:rPr>
            </w:pPr>
            <w:r>
              <w:rPr>
                <w:b/>
                <w:color w:val="FF0000"/>
                <w:sz w:val="16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ли населенных пунктов, разрешенных к использованию для ведения личного подсобного хозяйств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совмест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0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,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,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,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15 490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ченков Г.П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меститель прокурора Смоленской област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2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 236 867,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22"/>
              </w:rPr>
            </w:pPr>
            <w:r>
              <w:rPr>
                <w:b/>
                <w:color w:val="FF0000"/>
                <w:sz w:val="16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емельный участок для сельскохозяйственного использова-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ия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емельный участок для сельскохозяйственного использова-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ния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емельный участок для сельскохозяйственного использова-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ия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емельный участок для сельскохозяйственного использова-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ия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емельный участок для сельскохозяйственного использова-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ия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Общая долевая 1/1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1/1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4350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750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2500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500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500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4 727,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юхин С.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меститель прокурора 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6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Субару Е</w:t>
            </w:r>
            <w:r>
              <w:rPr>
                <w:sz w:val="16"/>
                <w:lang w:val="en-US"/>
              </w:rPr>
              <w:t>G</w:t>
            </w:r>
            <w:r>
              <w:rPr>
                <w:sz w:val="16"/>
              </w:rPr>
              <w:t xml:space="preserve"> 20;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одный транспорт Бриг-В 35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 264 273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емля населенного пункта, предназначенная для ведения личного подсобного хозяйств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99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,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,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убару Т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 07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горов А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Велижского  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,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3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</w:rPr>
              <w:t xml:space="preserve">Форд </w:t>
            </w:r>
            <w:r>
              <w:rPr>
                <w:sz w:val="16"/>
                <w:lang w:val="en-US"/>
              </w:rPr>
              <w:t>Rang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559 324,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ев А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яземский межрайонный прокурор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302 632,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5 730,2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ушков А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агаринский межрайонный прокурор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под индивидуальное жилищное строи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льст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под индивидуальное жилищное строи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льст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Общая долевая 1/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олевая1/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0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8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rPr>
                <w:color w:val="C00000"/>
                <w:sz w:val="16"/>
              </w:rPr>
            </w:pPr>
            <w:r>
              <w:rPr>
                <w:color w:val="C00000"/>
                <w:sz w:val="16"/>
              </w:rPr>
            </w:r>
          </w:p>
          <w:p>
            <w:pPr>
              <w:pStyle w:val="Normal"/>
              <w:rPr>
                <w:color w:val="C00000"/>
                <w:sz w:val="16"/>
              </w:rPr>
            </w:pPr>
            <w:r>
              <w:rPr>
                <w:color w:val="C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1.0</w:t>
            </w:r>
          </w:p>
          <w:p>
            <w:pPr>
              <w:pStyle w:val="Normal"/>
              <w:rPr>
                <w:color w:val="C00000"/>
                <w:sz w:val="16"/>
              </w:rPr>
            </w:pPr>
            <w:r>
              <w:rPr>
                <w:color w:val="C00000"/>
                <w:sz w:val="16"/>
              </w:rPr>
            </w:r>
          </w:p>
          <w:p>
            <w:pPr>
              <w:pStyle w:val="Normal"/>
              <w:rPr>
                <w:color w:val="C00000"/>
                <w:sz w:val="16"/>
              </w:rPr>
            </w:pPr>
            <w:r>
              <w:rPr>
                <w:color w:val="C00000"/>
                <w:sz w:val="16"/>
              </w:rPr>
            </w:r>
          </w:p>
          <w:p>
            <w:pPr>
              <w:pStyle w:val="Normal"/>
              <w:rPr>
                <w:color w:val="C00000"/>
                <w:sz w:val="16"/>
              </w:rPr>
            </w:pPr>
            <w:r>
              <w:rPr>
                <w:color w:val="C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>
                <w:color w:val="C00000"/>
                <w:sz w:val="16"/>
              </w:rPr>
            </w:pPr>
            <w:r>
              <w:rPr>
                <w:sz w:val="16"/>
              </w:rPr>
              <w:t>Хундай</w:t>
            </w:r>
            <w:r>
              <w:rPr>
                <w:color w:val="C00000"/>
                <w:sz w:val="16"/>
              </w:rPr>
              <w:t xml:space="preserve"> </w:t>
            </w:r>
            <w:r>
              <w:rPr>
                <w:sz w:val="16"/>
              </w:rPr>
              <w:t>Элант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309 081,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под индивидуальное жилищное строи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льст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под индивидуальное жилищное строи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льст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Общая долевая 1/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Общая долевая ½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0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8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1,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1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0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8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7,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1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0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8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7,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нокуров Д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Глинковского района 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,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6"/>
              </w:rPr>
            </w:pPr>
            <w:r>
              <w:rPr>
                <w:color w:val="C00000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283 889,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упруг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араж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,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под гараж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,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итроен С4 Пикасс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3 938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,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ляков А.Н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Демидовского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0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515 001,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KIA Picanto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KIA Sportag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1 905,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ченков П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Дорогобужского 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,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.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 250 992.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земельный участок под индивидуальное жилищное строи-тельство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0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,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.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 автомобиль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EO Matiz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91 524.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,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.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гров Р.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Духовщинского 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,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10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ARD FOCUS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ототранс-портное средство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ММВЗ  31121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483 088,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общая совмест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4,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8 060,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7/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7/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общая долевая</w:t>
            </w:r>
            <w:r>
              <w:rPr>
                <w:sz w:val="16"/>
                <w:lang w:val="en-US"/>
              </w:rPr>
              <w:t xml:space="preserve"> 1/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вичко А.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Ельнинского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мната в общежити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мната в общежит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варти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АЗ-210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472 752,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Земельный участок для размещения домов индивидуальной жилой застройки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Земельный участок для размещения домов индивидуальной жилой застройки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мната в общежити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мната в общежити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0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4,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варти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9 937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Земельный участок для размещения домов индивидуальной жилой застройки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мната в общежит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0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4,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варти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Земельный участок для размещения домов индивидуальной жилой застройки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мната в общежит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0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4,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варти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Земельный участок для размещения домов индивидуальной жилой застройки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мната в общежит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0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4,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варти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варти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ронин А.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Ершичского 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садов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96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58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втомобиль Фольксваген -Пасса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360 939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садов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58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9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садов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67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9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йцев В.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Кардымовского 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аз-2121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аз-2115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Шевроле-вива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Мототранс-портное средство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ИЖ 7-107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Планета-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533 180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упруг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7 635,5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костов Н.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Краснинского района 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94 366,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5 245,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шков А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Монастырщинс-кого 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56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,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Мицубиси-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Аутленд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237 999,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для ИЖ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21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Ниссан- Жу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2 349,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пин В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ославльский межрайонный прокурор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ля садоводств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дл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4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0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3,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автомобиль Фольксваген Пасса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526 171,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3 341,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иконоров О.Н.</w:t>
            </w: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Смоленского 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для строительства дома блокированного тип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жилой дом  блокирован-ного тип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совмест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,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3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4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</w:rPr>
              <w:t xml:space="preserve">Хонда </w:t>
            </w:r>
            <w:r>
              <w:rPr>
                <w:sz w:val="16"/>
                <w:lang w:val="en-US"/>
              </w:rPr>
              <w:t>CR-V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520 09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для строительства дома блокированного тип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жилой дом блокирован-ного тип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совмест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3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4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11 55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жилой дом блокирован-ного тип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для строительства дома блокирован-ного тип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4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илина О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афоновский межрайонный прокурор 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.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211 106,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6"/>
              </w:rPr>
            </w:pPr>
            <w:r>
              <w:rPr>
                <w:color w:val="C00000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адовы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городны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под ИЖ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0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7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.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ВАЗ -2114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 автомобиль хендай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 350 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лющев А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Новодугинского района 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246 854,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72 30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3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хнин В.Д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Руднянского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248 695,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ков В.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курор Сычевского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для размещения гараже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араж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гараж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Общая долевая 1/2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2,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,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,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82 306,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3 113,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виевский З.В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мкинского района 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244 277,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 077,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каров Д.Н.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курор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гранского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под ИЖ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,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2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,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149 957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под ИЖ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6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,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 автомобиль ваз 2107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 автомобиль тойота авенси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,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,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,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,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асов С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Хиславичского 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,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орд Фоку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564 006,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</w:rPr>
              <w:t>35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.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 65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,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.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хачев В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Холм-Жирковского 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,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541 482,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овойтов С.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Шумячского 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5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ива-Шеврол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254 585,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4 275,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,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лин М.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Ярцевский межрайонный прокурор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,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1,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кода Йе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312 521,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,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1,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ликанов Д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курор Заднепровского района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. Смоленск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для ведения ЛПХ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03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ю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534 897,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йцев М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курор Промышленного района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. Смоленск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Земельный участок для сельскохозяйственного использован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6000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иатСпортадж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пель Мокк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658 492,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под ИЖ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вартира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500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.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65 162,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вартира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нецов С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Ленинского района г. Смоленск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,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623 609,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,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Тойота РАВ-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775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,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улин А.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курор Починковского района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79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0,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Шевроле Каптив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водный транспорт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одка с мотор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«Юкон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575 419,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42 268,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3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н М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курор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. Десногорска 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.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1.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иа-Спортад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289 557,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.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.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.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ев И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ий прокурор по надзору за соблюдением законов в исправительных учреждения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санг йонг Рекст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533 366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е помещ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57:00Z</dcterms:created>
  <dc:creator>dmitrichenko.a</dc:creator>
  <dc:description/>
  <cp:keywords/>
  <dc:language>en-US</dc:language>
  <cp:lastModifiedBy>bondarenko.t</cp:lastModifiedBy>
  <cp:lastPrinted>2019-05-13T14:45:00Z</cp:lastPrinted>
  <dcterms:modified xsi:type="dcterms:W3CDTF">2019-05-14T11:57:00Z</dcterms:modified>
  <cp:revision>3</cp:revision>
  <dc:subject/>
  <dc:title>Сведения</dc:title>
</cp:coreProperties>
</file>