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01 января 2018 г. по 31 декабря 2018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307"/>
        <w:gridCol w:w="1701"/>
        <w:gridCol w:w="1701"/>
        <w:gridCol w:w="850"/>
        <w:gridCol w:w="992"/>
        <w:gridCol w:w="1124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3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-Лэнд Кру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32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Б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Тойота Кам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99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плёв В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улов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5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 С.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о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М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П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 xml:space="preserve">Solar Solar 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50 (Пра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чадалов Д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Ак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08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2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ович В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Р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Н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Мир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В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         г. Яку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68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719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184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ецкий П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ймяк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у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14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5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М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–Тиида Лат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65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  г. Уда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775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3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140, Lada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9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GX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 А.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Ма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 Лэнд-Крузер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Ш.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SHADOW 400 SLA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пчинско-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305884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5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А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риродоохранный 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рокурор по надзору за исправительными учреждениями в Республике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5:00Z</dcterms:created>
  <dc:creator>milyaeva.l</dc:creator>
  <dc:description/>
  <dc:language>en-US</dc:language>
  <cp:lastModifiedBy>Татьяна</cp:lastModifiedBy>
  <cp:lastPrinted>2019-05-23T11:56:00Z</cp:lastPrinted>
  <dcterms:modified xsi:type="dcterms:W3CDTF">2019-05-23T03:05:00Z</dcterms:modified>
  <cp:revision>2</cp:revision>
  <dc:subject/>
  <dc:title>Сведения</dc:title>
</cp:coreProperties>
</file>