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лавы Республики Адыгея за период </w:t>
        <w:br/>
        <w:t xml:space="preserve">с 1 января 2018 г. по 31 декабря 2018 г., размещаемые на официальном Интернет-сайте исполнительных органов государственной власти Республики Адыгея в порядке, утвержденном </w:t>
        <w:br/>
        <w:t>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9"/>
        <w:gridCol w:w="1418"/>
        <w:gridCol w:w="2126"/>
        <w:gridCol w:w="1276"/>
        <w:gridCol w:w="1134"/>
        <w:gridCol w:w="850"/>
        <w:gridCol w:w="2127"/>
        <w:gridCol w:w="992"/>
        <w:gridCol w:w="1276"/>
        <w:gridCol w:w="992"/>
        <w:gridCol w:w="1276"/>
        <w:gridCol w:w="1417"/>
      </w:tblGrid>
      <w:tr>
        <w:trPr>
          <w:tblHeader w:val="true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обственности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Кумпилов М.К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спублики Адыге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хозяйственное строение или сооружени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зяйственное строение или сооруже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7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45 398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хозяйственное строение или сооружение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хозяйственное строение или сооружение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9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086,7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сы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0</w:t>
            </w:r>
          </w:p>
          <w:p>
            <w:pPr>
              <w:pStyle w:val="Normal"/>
              <w:ind w:lef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,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3:00Z</dcterms:created>
  <dc:creator>Вячеслав Александрович Зайцев</dc:creator>
  <dc:description/>
  <dc:language>en-US</dc:language>
  <cp:lastModifiedBy>hadzhimova</cp:lastModifiedBy>
  <cp:lastPrinted>2019-05-23T10:36:00Z</cp:lastPrinted>
  <dcterms:modified xsi:type="dcterms:W3CDTF">2019-05-23T07:43:00Z</dcterms:modified>
  <cp:revision>2</cp:revision>
  <dc:subject/>
  <dc:title>Сведения</dc:title>
</cp:coreProperties>
</file>