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лиц, </w:t>
        <w:br/>
        <w:t xml:space="preserve">замещающих должности в следственном управлении Следственного комитета Российской Федерации </w:t>
        <w:br/>
        <w:t>по Челябинской области и членов их семей 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1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2"/>
        <w:gridCol w:w="1728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993"/>
        <w:gridCol w:w="1613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-риро-ванный годовой доход (руб.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рнятьев Д.Н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07 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Фольксваг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ульга С.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Той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3 0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5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ирошниченко К.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Оп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22 6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 8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18:00Z</dcterms:created>
  <dc:creator>konstantinov.sv</dc:creator>
  <dc:description/>
  <cp:keywords/>
  <dc:language>en-US</dc:language>
  <cp:lastModifiedBy>9-10</cp:lastModifiedBy>
  <cp:lastPrinted>2019-05-14T16:03:00Z</cp:lastPrinted>
  <dcterms:modified xsi:type="dcterms:W3CDTF">2019-05-14T13:10:00Z</dcterms:modified>
  <cp:revision>8</cp:revision>
  <dc:subject/>
  <dc:title>Форма</dc:title>
</cp:coreProperties>
</file>