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следственном управлении Следственного комите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емеровской области и членов их семей за период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36" w:type="dxa"/>
        <w:jc w:val="left"/>
        <w:tblInd w:w="-2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1501"/>
        <w:gridCol w:w="1759"/>
        <w:gridCol w:w="1559"/>
        <w:gridCol w:w="1560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вод А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 следственного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Альфар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50 177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стов А.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Мура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7 962,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7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кач А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 733,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353, 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иков О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следственного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8 806,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 959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2:00Z</dcterms:created>
  <dc:creator>Рябинкова А.А.</dc:creator>
  <dc:description/>
  <cp:keywords/>
  <dc:language>en-US</dc:language>
  <cp:lastModifiedBy>Рябинкова А.А.</cp:lastModifiedBy>
  <cp:lastPrinted>2019-05-21T10:11:00Z</cp:lastPrinted>
  <dcterms:modified xsi:type="dcterms:W3CDTF">2019-05-21T07:32:00Z</dcterms:modified>
  <cp:revision>2</cp:revision>
  <dc:subject/>
  <dc:title/>
</cp:coreProperties>
</file>