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0"/>
        <w:ind w:left="-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ведения об имуществе и доходах руководителей Государственного учреждения – Нижегородского регионального отделения Фонда социального страхования Российской Федерации за отчетный период с 1 января по 31 декабря 2018 года</w:t>
      </w:r>
    </w:p>
    <w:tbl>
      <w:tblPr>
        <w:tblW w:w="15608" w:type="dxa"/>
        <w:jc w:val="left"/>
        <w:tblInd w:w="-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1246"/>
        <w:gridCol w:w="1418"/>
        <w:gridCol w:w="1134"/>
        <w:gridCol w:w="992"/>
        <w:gridCol w:w="992"/>
        <w:gridCol w:w="992"/>
        <w:gridCol w:w="1276"/>
        <w:gridCol w:w="1276"/>
        <w:gridCol w:w="1134"/>
        <w:gridCol w:w="1559"/>
        <w:gridCol w:w="1276"/>
        <w:gridCol w:w="1701"/>
      </w:tblGrid>
      <w:tr>
        <w:trPr/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Фамилия и инициалы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6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Общая сумма декларированного годового дохода за 2018 год (руб.)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Хабров Юрий Анатольевич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Управляющий региональным отделением 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ru-RU"/>
              </w:rPr>
              <w:t>720,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отоцикл YAMAHA XV 1900 CT, 2008 г.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отоцикл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 xml:space="preserve"> KAVASAKI D-TRACKER LX250E, 2001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 xml:space="preserve">Мотоцикл YAMAHA TRICKER XG-250, 2000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8" w:hanging="238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 xml:space="preserve">Мотоцикл HARLEY-DAVIDSON FLHRC, 2013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060000,00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ru-RU"/>
              </w:rPr>
              <w:t xml:space="preserve">Дачный дом 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ru-RU"/>
              </w:rPr>
              <w:t>148,2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ru-RU"/>
              </w:rPr>
              <w:t>64,7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околов Николай Константинович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Заместитель управляющего региональным отделением 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бщая долевая собственность 1\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. ВАЗ 2105, 1986 г.в. 2.Фолькцваген Тигуан, 2012 г.в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158031,53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АЗ 2105, 1986 г.в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бщая долевая собственность 1\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982853,83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3. </w:t>
            </w:r>
          </w:p>
        </w:tc>
        <w:tc>
          <w:tcPr>
            <w:tcW w:w="1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агуменнов Андрей Александрович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аместитель управляющего региональным отделение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ЕНО Симбол, 2008 г.в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744966,41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бедева Ольга Васильевна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Главный бухгалтер регионального отделения 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ОЙОТА Ярис, 2006 г.в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835092,36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37,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spacing w:before="0" w:after="160"/>
        <w:ind w:left="-1134" w:hanging="0"/>
        <w:rPr/>
      </w:pPr>
      <w:r>
        <w:rPr/>
      </w:r>
    </w:p>
    <w:sectPr>
      <w:type w:val="nextPage"/>
      <w:pgSz w:orient="landscape" w:w="16838" w:h="11906"/>
      <w:pgMar w:left="1134" w:right="67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4:00Z</dcterms:created>
  <dc:creator>Любовь О. Лобова</dc:creator>
  <dc:description/>
  <cp:keywords/>
  <dc:language>en-US</dc:language>
  <cp:lastModifiedBy>Лобова Любовь Олеговна</cp:lastModifiedBy>
  <dcterms:modified xsi:type="dcterms:W3CDTF">2019-05-20T13:33:00Z</dcterms:modified>
  <cp:revision>8</cp:revision>
  <dc:subject/>
  <dc:title/>
</cp:coreProperties>
</file>