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ведения об доходах, об имуществе и обязательствах имущественного характера  работников Государственного учреждения — Камчатского регионального отделения Фонда социального страхования Российской Федерации, а также о доходах, об имуществе и обязательствах имущественного характера супруга (супруги), несовершеннолетних детей </w:t>
      </w:r>
    </w:p>
    <w:p>
      <w:pPr>
        <w:pStyle w:val="Standard"/>
        <w:jc w:val="center"/>
        <w:rPr/>
      </w:pPr>
      <w:r>
        <w:rPr>
          <w:lang w:val="ru-RU"/>
        </w:rPr>
        <w:t>за период с 01.01.2018 г. по 31.12.2018 год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5178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2127"/>
        <w:gridCol w:w="1559"/>
        <w:gridCol w:w="1701"/>
        <w:gridCol w:w="992"/>
        <w:gridCol w:w="1134"/>
        <w:gridCol w:w="992"/>
        <w:gridCol w:w="993"/>
        <w:gridCol w:w="850"/>
        <w:gridCol w:w="1843"/>
        <w:gridCol w:w="1139"/>
      </w:tblGrid>
      <w:tr>
        <w:trPr>
          <w:trHeight w:val="539" w:hRule="atLeast"/>
          <w:cantSplit w:val="true"/>
        </w:trPr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ные средства, (вид, марка)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екларированный доход за 2018 год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уб)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 недвижим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(кв.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сквина Елена Николаев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ный бухгалте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участок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,9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9003,03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АЗ Патриот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8807,31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нчарук Наталья Михайлов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чальник отдела администрирования страховых взно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,8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3071,53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,8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ihatsu Nerio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7777.24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вальская Лариса Валерьев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ный специалист-руководитель контрольно-ревизион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4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7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47725,46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ванова Любовь Александровна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чальник правового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8520,82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95121,05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аровойтова Вероника Дмитриев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дущий специалист отдела организации размещения заказов для государственных нужд</w:t>
            </w:r>
          </w:p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ойота Марк 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7922,49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ахов Максим Александрович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отдела организации размещения заказов для государственных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ару FORESTER(легковой универсал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69725,65</w:t>
            </w:r>
          </w:p>
        </w:tc>
      </w:tr>
      <w:tr>
        <w:trPr>
          <w:trHeight w:val="7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зкова И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лавный специалист отдела организации размещения заказов для государствен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4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3364,0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4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Prado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CFMOTO X8 EFI EPS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цеп к легковым автомобилям </w:t>
            </w:r>
            <w:r>
              <w:rPr>
                <w:sz w:val="18"/>
                <w:szCs w:val="18"/>
                <w:lang w:val="en-US"/>
              </w:rPr>
              <w:t>TRI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76921,4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менова Натал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лавный специалист отдела организации размещения заказов для государствен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5297,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4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f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us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7070.8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врилова 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дущий специалист отдела организации размещения заказов для государствен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1904,9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силье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чальник отдела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6429,2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 участок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ый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2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жип Врангл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2307,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манова Юлия Ильин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чальник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9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8875,3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1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йота Лэнд Крузер Прадо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йота Харри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лод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чальник отдела обеспечения инвалидов техническими средствами реабилитации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долевая 1/2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1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2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6257,5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2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8832,22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6:00Z</dcterms:created>
  <dc:creator>Наталья Пьеровна Малайкина</dc:creator>
  <dc:description/>
  <cp:keywords/>
  <dc:language>en-US</dc:language>
  <cp:lastModifiedBy>Светлана Сергеевна Буркова</cp:lastModifiedBy>
  <dcterms:modified xsi:type="dcterms:W3CDTF">2019-05-22T00:06:00Z</dcterms:modified>
  <cp:revision>13</cp:revision>
  <dc:subject/>
  <dc:title/>
</cp:coreProperties>
</file>