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ные высшим должностным лицом субъекта Российской Федерации за отчетный период с 1 января 2018 год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31 декабря 2018 года и подлежащие размещению в информационно-телекоммуникационной сети Интернет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фициальном сайте орга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126"/>
        <w:gridCol w:w="1134"/>
        <w:gridCol w:w="992"/>
        <w:gridCol w:w="993"/>
        <w:gridCol w:w="1701"/>
        <w:gridCol w:w="850"/>
        <w:gridCol w:w="992"/>
        <w:gridCol w:w="1134"/>
        <w:gridCol w:w="1560"/>
        <w:gridCol w:w="1559"/>
      </w:tblGrid>
      <w:tr>
        <w:trPr>
          <w:tblHeader w:val="true"/>
          <w:trHeight w:val="6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²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аров Дмитрий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ственная кл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(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Ленд Крузер 2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З Ларгу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017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603/1000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озяйственная кладо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555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озяйственная кладо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 ______________________  Д.И.Азар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7"/>
        <w:jc w:val="both"/>
        <w:rPr/>
      </w:pPr>
      <w:r>
        <w:rPr/>
        <w:t>--------------------------------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В случае если в отчетном периоде лицу, замещающему государственную должность, служащему по месту работы,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ведения указываются, если сумма сделки превышает общий доход лица, замещающего государственную должность, служащего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31:00Z</dcterms:created>
  <dc:creator>User</dc:creator>
  <dc:description/>
  <dc:language>en-US</dc:language>
  <cp:lastModifiedBy>Маслова Венера Рафиковна</cp:lastModifiedBy>
  <cp:lastPrinted>2015-04-14T16:37:00Z</cp:lastPrinted>
  <dcterms:modified xsi:type="dcterms:W3CDTF">2019-05-08T14:31:00Z</dcterms:modified>
  <cp:revision>2</cp:revision>
  <dc:subject/>
  <dc:title>Информация для размещения на сайте</dc:title>
</cp:coreProperties>
</file>